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pecial Protection System (SPS) Operations Under No Conting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22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Operating Guide Revision Request (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4OGRR-02 Impact Analysis 042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14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04-22T21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