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vanced Meter Interval Data File Format and Submission</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5,  Advanced Meter Interval Data File Format and Submission (new)</w:t>
            </w:r>
          </w:p>
          <w:p>
            <w:pPr>
              <w:pStyle w:val="NormalArial"/>
              <w:rPr/>
            </w:pPr>
            <w:r>
              <w:rPr/>
              <w:t>9, Appendix F7, File Layout for ERCOT Specified File Forma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a new section that describes the process and file format for submitting Advanced Meter interval data for provisioned Advanced Metering System (AM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RR766, Interim Solution for 15-Minute Settlement of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Impact was addressed in Project 80027_0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nsumer Impact was addressed in Project 80027_01.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6/09, RMGRR075 was posted.</w:t>
            </w:r>
          </w:p>
          <w:p>
            <w:pPr>
              <w:pStyle w:val="NormalArial"/>
              <w:numPr>
                <w:ilvl w:val="0"/>
                <w:numId w:val="5"/>
              </w:numPr>
              <w:tabs>
                <w:tab w:val="clear" w:pos="720"/>
                <w:tab w:val="left" w:pos="432" w:leader="none"/>
              </w:tabs>
              <w:ind w:left="432" w:hanging="360"/>
              <w:rPr/>
            </w:pPr>
            <w:r>
              <w:rPr/>
              <w:t>On 5/6/09, ERCOT comments were posted.</w:t>
            </w:r>
          </w:p>
          <w:p>
            <w:pPr>
              <w:pStyle w:val="NormalArial"/>
              <w:numPr>
                <w:ilvl w:val="0"/>
                <w:numId w:val="5"/>
              </w:numPr>
              <w:tabs>
                <w:tab w:val="clear" w:pos="720"/>
                <w:tab w:val="left" w:pos="432" w:leader="none"/>
              </w:tabs>
              <w:ind w:left="432" w:hanging="360"/>
              <w:rPr/>
            </w:pPr>
            <w:r>
              <w:rPr/>
              <w:t>On 5/6/09, AEP, CenterPoint Energy (CNP), Oncor and Texas New Mexico Power (TNMP) comments were posted.</w:t>
            </w:r>
          </w:p>
          <w:p>
            <w:pPr>
              <w:pStyle w:val="NormalArial"/>
              <w:numPr>
                <w:ilvl w:val="0"/>
                <w:numId w:val="5"/>
              </w:numPr>
              <w:tabs>
                <w:tab w:val="clear" w:pos="720"/>
                <w:tab w:val="left" w:pos="432" w:leader="none"/>
              </w:tabs>
              <w:ind w:left="432" w:hanging="360"/>
              <w:rPr/>
            </w:pPr>
            <w:r>
              <w:rPr/>
              <w:t>On 5/11/09, Reliant Energy Retail Services comments were posted.</w:t>
            </w:r>
          </w:p>
          <w:p>
            <w:pPr>
              <w:pStyle w:val="NormalArial"/>
              <w:numPr>
                <w:ilvl w:val="0"/>
                <w:numId w:val="5"/>
              </w:numPr>
              <w:tabs>
                <w:tab w:val="clear" w:pos="720"/>
                <w:tab w:val="left" w:pos="432" w:leader="none"/>
              </w:tabs>
              <w:ind w:left="432" w:hanging="360"/>
              <w:rPr/>
            </w:pPr>
            <w:r>
              <w:rPr/>
              <w:t>On 5/12/09, COPS comments were posted.</w:t>
            </w:r>
          </w:p>
          <w:p>
            <w:pPr>
              <w:pStyle w:val="NormalArial"/>
              <w:numPr>
                <w:ilvl w:val="0"/>
                <w:numId w:val="5"/>
              </w:numPr>
              <w:tabs>
                <w:tab w:val="clear" w:pos="720"/>
                <w:tab w:val="left" w:pos="432" w:leader="none"/>
              </w:tabs>
              <w:ind w:left="432" w:hanging="360"/>
              <w:rPr/>
            </w:pPr>
            <w:r>
              <w:rPr/>
              <w:t>On 5/13/09, RMS considered RMGRR0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On 5/13/09, RMS unanimously voted to recommend approval of RMGRR075 as amended by COPS comments and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3/09, there was discussion regarding the proposed timelines in the comments submitted by AEP, CNP, Oncor and TNMP for posting data to the Transmission and/or Distribution Service Providers (TDSPs) File Transfer Protocol (FTP) site.  It was decided that further discussion is needed regarding the posting timeline.  The language addressing the posting timeline was removed from RMGRR075 and RMS directed the Market Advanced Readings and Settlements Task Force (MARS TF) to conduct a meeting to determine the posting deadline and then file a separate RMGRR with that language to be presented at the June RMS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ance with PRR766, Interim Solution for 15-Minute Settlement of Advanced Met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7.15.2, Submission of Interval Data on ESI ID(s) with AMS Meters, to provide clarification that ERCOT will send a response to the TDSP indicating receipt of the file and once ERCOT has received the file, will begin validating the file to determine if it meets the ERCOT specified file forma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NP, Oncor and TNMP 05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Section 7.15.3, Posting Data to TDSP FTP Site, to allow for an 11:00 PM posting deadline instead of 12:00 PM.  Also proposed that additional language be added to Section 7.15.3 stating that TDSP’s FTP sites will be discontinued following implementation of the Common Web Port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Retail Services 05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MGRR075 as originally submitted by MARS TF and encouraged RMS to recommend approval of RMGRR075 as submitted.  However, if RMS did not recommend approval of   RMGRR075 as submitted, requested as a compromise to the comments submitted by the TDSPs (AEP, CNP, Oncor and TNMP Comments 050609), that the TDSPs provide as much settlement quality data as available at noon and at 11:00 PM on the day following the Operating Da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5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RMGRR075 as amended by ERCOT comments along with some proposed grammatical changes.  Also supported the TDSPs </w:t>
            </w:r>
            <w:r>
              <w:rPr/>
              <w:t xml:space="preserve">(AEP, CNP, Oncor and TNMP Comments 050609) </w:t>
            </w:r>
            <w:r>
              <w:rPr>
                <w:rFonts w:cs="Arial"/>
              </w:rPr>
              <w:t xml:space="preserve">on discontinuing posting interval data to their FTP sites after functionality is available on the Common Web Portal for Competitive Retailers (CRs) to retrie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MARS 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ins w:id="1" w:author="MARS" w:date="2009-04-16T15:35:00Z"/>
        </w:rPr>
      </w:pPr>
      <w:r>
        <w:rPr/>
        <w:t xml:space="preserve"> </w:t>
      </w:r>
      <w:ins w:id="0" w:author="MARS" w:date="2009-04-16T15:35:00Z">
        <w:r>
          <w:rPr/>
          <w:t xml:space="preserve">7.15        Advanced Meter Interval Data File Format and Submission </w:t>
        </w:r>
      </w:ins>
    </w:p>
    <w:p>
      <w:pPr>
        <w:pStyle w:val="H3"/>
        <w:tabs>
          <w:tab w:val="left" w:pos="360" w:leader="none"/>
          <w:tab w:val="left" w:pos="1008" w:leader="none"/>
          <w:tab w:val="left" w:pos="1080"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pPr>
            <w:ins w:id="26"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7"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pPr>
            <w:ins w:id="28"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29"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0"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1"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2"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3" w:author="MARS" w:date="2009-04-16T15:35:00Z">
              <w:r>
                <w:rPr/>
                <w:t>‘</w:t>
              </w:r>
            </w:ins>
            <w:ins w:id="34"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5"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7"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38"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39"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0"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1"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2"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3" w:author="MARS" w:date="2009-04-16T15:35:00Z">
              <w:r>
                <w:rPr/>
                <w:t xml:space="preserve">Value of .lse  in file </w:t>
              </w:r>
            </w:ins>
            <w:ins w:id="44" w:author="MARS" w:date="2009-04-16T15:35:00Z">
              <w:del w:id="45" w:author="COPS 051209" w:date="2009-05-12T11:21:00Z">
                <w:r>
                  <w:rPr/>
                  <w:delText>name</w:delText>
                </w:r>
              </w:del>
            </w:ins>
            <w:ins w:id="46" w:author="COPS 051209" w:date="2009-05-12T11:21:00Z">
              <w:r>
                <w:rPr/>
                <w:t>extension</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pPr>
            <w:r>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ins w:id="47"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8"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pPr>
            <w:ins w:id="49" w:author="MARS" w:date="2009-04-16T15:35:00Z">
              <w:r>
                <w:rPr/>
                <w:t>Cannot contain csv</w:t>
              </w:r>
            </w:ins>
          </w:p>
        </w:tc>
      </w:tr>
    </w:tbl>
    <w:p>
      <w:pPr>
        <w:pStyle w:val="NormalWeb"/>
        <w:rPr>
          <w:ins w:id="51" w:author="MARS" w:date="2009-04-16T15:35:00Z"/>
        </w:rPr>
      </w:pPr>
      <w:r>
        <w:rPr/>
        <w:t>At a minimum the filename must contain .lse after decryption otherwise the file will be rejected by ERCOT.  The filename cannot contain .csv after decryption.  Files will be sent with a NAESB input-format of “FF”.</w:t>
      </w:r>
      <w:ins w:id="50" w:author="ERCOT 050609" w:date="2009-05-05T15:50:00Z">
        <w:r>
          <w:rPr/>
          <w:t xml:space="preserve">  ERCOT will send a response to the submitting TDSP via NAESB indicating receipt of the file.</w:t>
        </w:r>
      </w:ins>
    </w:p>
    <w:p>
      <w:pPr>
        <w:pStyle w:val="NormalWeb"/>
        <w:rPr>
          <w:ins w:id="56" w:author="MARS" w:date="2009-04-16T15:35:00Z"/>
        </w:rPr>
      </w:pPr>
      <w:ins w:id="52" w:author="MARS" w:date="2009-04-16T15:35:00Z">
        <w:del w:id="53" w:author="ERCOT 050609" w:date="2009-05-05T15:50:00Z">
          <w:r>
            <w:rPr/>
            <w:delText>ERCOT will send a response to the submitting TDSP via NAESB.  </w:delText>
          </w:r>
        </w:del>
      </w:ins>
      <w:ins w:id="54" w:author="ERCOT 050609" w:date="2009-05-05T15:51:00Z">
        <w:r>
          <w:rPr/>
          <w:t xml:space="preserve">After receipt, </w:t>
        </w:r>
      </w:ins>
      <w:ins w:id="55" w:author="MARS" w:date="2009-04-16T15:35:00Z">
        <w:r>
          <w:rPr/>
          <w:t xml:space="preserve">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59" w:author="MARS" w:date="2009-04-16T15:35:00Z"/>
        </w:rPr>
      </w:pPr>
      <w:ins w:id="57" w:author="MARS" w:date="2009-04-16T15:35:00Z">
        <w:r>
          <w:rPr>
            <w:b/>
            <w:szCs w:val="20"/>
          </w:rPr>
          <w:br/>
        </w:r>
      </w:ins>
      <w:ins w:id="58" w:author="MARS" w:date="2009-04-16T15:35:00Z">
        <w:r>
          <w:rPr>
            <w:b/>
            <w:bCs/>
            <w:szCs w:val="20"/>
          </w:rPr>
          <w:t>7.15.2.1</w:t>
          <w:tab/>
          <w:t>Missing Data or Gaps in Data</w:t>
        </w:r>
      </w:ins>
    </w:p>
    <w:p>
      <w:pPr>
        <w:pStyle w:val="NormalWeb"/>
        <w:rPr>
          <w:ins w:id="65" w:author="MARS" w:date="2009-04-16T15:35:00Z"/>
        </w:rPr>
      </w:pPr>
      <w:ins w:id="60" w:author="MARS" w:date="2009-04-16T15:35:00Z">
        <w:r>
          <w:rPr/>
          <w:t xml:space="preserve">TDSPs will provide estimated data for any missing data or gaps in the interval data on a provisioned AMS meter prior to posting the file to the TDSP’s </w:t>
        </w:r>
      </w:ins>
      <w:ins w:id="61" w:author="MARS" w:date="2009-04-16T17:24:00Z">
        <w:r>
          <w:rPr/>
          <w:t>File T</w:t>
        </w:r>
      </w:ins>
      <w:ins w:id="62" w:author="MARS" w:date="2009-04-16T15:35:00Z">
        <w:r>
          <w:rPr/>
          <w:t xml:space="preserve">ransfer </w:t>
        </w:r>
      </w:ins>
      <w:ins w:id="63" w:author="MARS" w:date="2009-04-16T17:24:00Z">
        <w:r>
          <w:rPr/>
          <w:t>P</w:t>
        </w:r>
      </w:ins>
      <w:ins w:id="64" w:author="MARS" w:date="2009-04-16T15:35:00Z">
        <w:r>
          <w:rPr/>
          <w:t>rotocol (FTP) site or sending the file to ERCOT.</w:t>
        </w:r>
      </w:ins>
    </w:p>
    <w:p>
      <w:pPr>
        <w:pStyle w:val="H3"/>
        <w:tabs>
          <w:tab w:val="left" w:pos="360" w:leader="none"/>
          <w:tab w:val="left" w:pos="1008" w:leader="none"/>
          <w:tab w:val="left" w:pos="1080" w:leader="none"/>
        </w:tabs>
        <w:ind w:left="0" w:hanging="0"/>
        <w:rPr>
          <w:ins w:id="67" w:author="MARS" w:date="2009-04-16T15:35:00Z"/>
        </w:rPr>
      </w:pPr>
      <w:ins w:id="66" w:author="MARS" w:date="2009-04-16T15:35:00Z">
        <w:r>
          <w:rPr/>
          <w:t>7.15.3  </w:t>
          <w:tab/>
          <w:t xml:space="preserve">Posting Data to TDSP FTP Site </w:t>
        </w:r>
      </w:ins>
    </w:p>
    <w:p>
      <w:pPr>
        <w:pStyle w:val="NormalWeb"/>
        <w:rPr>
          <w:bCs/>
        </w:rPr>
      </w:pPr>
      <w:ins w:id="68" w:author="MARS" w:date="2009-04-16T15:35:00Z">
        <w:del w:id="69" w:author="RMS 051309" w:date="2009-05-13T11:00:00Z">
          <w:r>
            <w:rPr/>
            <w:delText>TDSPs will provide on their FTP site</w:delText>
          </w:r>
        </w:del>
      </w:ins>
      <w:ins w:id="70" w:author="MARS" w:date="2009-04-16T17:28:00Z">
        <w:del w:id="71" w:author="RMS 051309" w:date="2009-05-13T11:00:00Z">
          <w:r>
            <w:rPr/>
            <w:delText xml:space="preserve">, </w:delText>
          </w:r>
        </w:del>
      </w:ins>
      <w:ins w:id="72" w:author="MARS" w:date="2009-04-16T15:35:00Z">
        <w:del w:id="73" w:author="RMS 051309" w:date="2009-05-13T11:00:00Z">
          <w:r>
            <w:rPr/>
            <w:delText xml:space="preserve">settlement quality interval data no later than 12:00 PM CPT of the next calendar day using the ERCOT specified file format (Section 9, Appendix F7, - File Layout for ERCOT Specified File Format) for each </w:delText>
          </w:r>
        </w:del>
      </w:ins>
      <w:ins w:id="74" w:author="MARS" w:date="2009-04-16T15:35:00Z">
        <w:del w:id="75" w:author="RMS 051309" w:date="2009-05-13T11:00:00Z">
          <w:r>
            <w:rPr>
              <w:bCs/>
            </w:rPr>
            <w:delText>Electric Service Identifier (</w:delText>
          </w:r>
        </w:del>
      </w:ins>
      <w:ins w:id="76" w:author="MARS" w:date="2009-04-16T15:35:00Z">
        <w:del w:id="77" w:author="RMS 051309" w:date="2009-05-13T11:00:00Z">
          <w:r>
            <w:rPr/>
            <w:delText>ESI ID) with a provisioned AMS meter.  C</w:delText>
          </w:r>
        </w:del>
      </w:ins>
      <w:del w:id="78" w:author="RMS 051309" w:date="2009-05-13T11:00:00Z">
        <w:r>
          <w:rPr>
            <w:bCs/>
          </w:rPr>
          <w:delText xml:space="preserve">ompetitive Retailers (CRs) will access the TDSP's FTP site to retrieve the daily fifteen (15) minute interval data associated with a provisioned AMS meter for their ESI IDs.  </w:delText>
        </w:r>
      </w:del>
    </w:p>
    <w:p>
      <w:pPr>
        <w:pStyle w:val="NormalWeb"/>
        <w:rPr>
          <w:bCs/>
        </w:rPr>
      </w:pPr>
      <w:ins w:id="79" w:author="COPS 051209" w:date="2009-05-12T11:47:00Z">
        <w:r>
          <w:rPr>
            <w:bCs/>
          </w:rPr>
          <w:t>TDSPs will discontinue posting interval data to their FTP sites after this functionality is available on the Common Web Portal for CRs to retrieve.</w:t>
        </w:r>
      </w:ins>
    </w:p>
    <w:p>
      <w:pPr>
        <w:pStyle w:val="H3"/>
        <w:tabs>
          <w:tab w:val="left" w:pos="360" w:leader="none"/>
          <w:tab w:val="left" w:pos="1008" w:leader="none"/>
          <w:tab w:val="left" w:pos="1080" w:leader="none"/>
        </w:tabs>
        <w:ind w:left="0" w:hanging="0"/>
        <w:rPr>
          <w:ins w:id="82" w:author="MARS" w:date="2009-04-16T15:35:00Z"/>
        </w:rPr>
      </w:pPr>
      <w:ins w:id="80" w:author="MARS" w:date="2009-04-16T15:35:00Z">
        <w:r>
          <w:rPr/>
          <w:t>7.15.4    </w:t>
        </w:r>
      </w:ins>
      <w:r>
        <w:rPr/>
        <w:t xml:space="preserve"> </w:t>
      </w:r>
      <w:ins w:id="81" w:author="MARS" w:date="2009-04-16T15:35:00Z">
        <w:r>
          <w:rPr/>
          <w:t xml:space="preserve">Availability of Interval Data for Provisioned AMS Meters </w:t>
        </w:r>
      </w:ins>
    </w:p>
    <w:p>
      <w:pPr>
        <w:pStyle w:val="NormalWeb"/>
        <w:rPr>
          <w:ins w:id="88" w:author="MARS" w:date="2009-04-16T15:35:00Z"/>
        </w:rPr>
      </w:pPr>
      <w:ins w:id="83" w:author="MARS" w:date="2009-04-16T15:35:00Z">
        <w:r>
          <w:rPr>
            <w:bCs/>
          </w:rPr>
          <w:t xml:space="preserve">CRs will access ERCOT’s Market Information System (MIS) for interval data </w:t>
        </w:r>
      </w:ins>
      <w:ins w:id="84" w:author="MARS" w:date="2009-04-16T15:35:00Z">
        <w:del w:id="85" w:author="COPS 051209" w:date="2009-05-12T11:22:00Z">
          <w:r>
            <w:rPr>
              <w:bCs/>
            </w:rPr>
            <w:delText>on</w:delText>
          </w:r>
        </w:del>
      </w:ins>
      <w:ins w:id="86" w:author="COPS 051209" w:date="2009-05-12T11:22:00Z">
        <w:r>
          <w:rPr>
            <w:bCs/>
          </w:rPr>
          <w:t>for</w:t>
        </w:r>
      </w:ins>
      <w:ins w:id="87" w:author="MARS" w:date="2009-04-16T15:35:00Z">
        <w:r>
          <w:rPr>
            <w:bCs/>
          </w:rPr>
          <w:t xml:space="preserve">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93" w:author="MARS" w:date="2009-04-16T15:35:00Z"/>
        </w:rPr>
      </w:pPr>
      <w:ins w:id="89" w:author="MARS" w:date="2009-04-16T15:35:00Z">
        <w:r>
          <w:rPr/>
          <w:t xml:space="preserve">TDSPs will retain the daily interval data on their FTP site for ESI ID(s) with a provisioned AMS meter for ten (10) calendar days from the date that the file was initially posted to </w:t>
        </w:r>
      </w:ins>
      <w:ins w:id="90" w:author="MARS" w:date="2009-04-16T17:25:00Z">
        <w:r>
          <w:rPr/>
          <w:t>the</w:t>
        </w:r>
      </w:ins>
      <w:ins w:id="91" w:author="MARS" w:date="2009-04-16T17:27:00Z">
        <w:r>
          <w:rPr/>
          <w:t xml:space="preserve"> </w:t>
        </w:r>
      </w:ins>
      <w:ins w:id="92" w:author="MARS" w:date="2009-04-16T15:35:00Z">
        <w:r>
          <w:rPr/>
          <w:t xml:space="preserve">FTP site.  </w:t>
        </w:r>
      </w:ins>
    </w:p>
    <w:p>
      <w:pPr>
        <w:pStyle w:val="NormalWeb"/>
        <w:jc w:val="center"/>
        <w:rPr>
          <w:ins w:id="96" w:author="MARS" w:date="2009-04-16T15:35:00Z"/>
        </w:rPr>
      </w:pPr>
      <w:ins w:id="94" w:author="MARS" w:date="2009-04-16T15:35:00Z">
        <w:r>
          <w:rPr>
            <w:color w:val="000000"/>
          </w:rPr>
          <w:br/>
        </w:r>
      </w:ins>
      <w:ins w:id="95" w:author="MARS" w:date="2009-04-16T15:35:00Z">
        <w:r>
          <w:rPr>
            <w:rFonts w:cs="Times New Roman Bold" w:ascii="Times New Roman Bold" w:hAnsi="Times New Roman Bold"/>
            <w:caps/>
            <w:sz w:val="36"/>
            <w:szCs w:val="36"/>
          </w:rPr>
          <w:t>Appendix F7</w:t>
        </w:r>
      </w:ins>
    </w:p>
    <w:p>
      <w:pPr>
        <w:pStyle w:val="NormalWeb"/>
        <w:jc w:val="center"/>
        <w:rPr>
          <w:b/>
          <w:b/>
          <w:sz w:val="28"/>
          <w:szCs w:val="28"/>
          <w:ins w:id="98" w:author="MARS" w:date="2009-04-16T15:35:00Z"/>
        </w:rPr>
      </w:pPr>
      <w:ins w:id="97" w:author="MARS" w:date="2009-04-16T15:35:00Z">
        <w:r>
          <w:rPr>
            <w:b/>
            <w:sz w:val="28"/>
            <w:szCs w:val="28"/>
          </w:rPr>
          <w:t>File Layout for ERCOT Specified File Format</w:t>
        </w:r>
      </w:ins>
    </w:p>
    <w:p>
      <w:pPr>
        <w:pStyle w:val="NormalWeb"/>
        <w:jc w:val="center"/>
        <w:rPr>
          <w:ins w:id="100" w:author="MARS" w:date="2009-04-16T15:35:00Z"/>
        </w:rPr>
      </w:pPr>
      <w:ins w:id="99" w:author="MARS" w:date="2009-04-16T15:35:00Z">
        <w:r>
          <w:rPr/>
          <w:t>(Same file layout used for TDSP’s File Transfer Protocol (FTP) site)</w:t>
        </w:r>
      </w:ins>
    </w:p>
    <w:p>
      <w:pPr>
        <w:pStyle w:val="Normal"/>
        <w:rPr>
          <w:ins w:id="103" w:author="MARS" w:date="2009-04-16T15:35:00Z"/>
        </w:rPr>
      </w:pPr>
      <w:ins w:id="101" w:author="MARS" w:date="2009-04-16T15:35:00Z">
        <w:r>
          <w:rPr>
            <w:b/>
            <w:sz w:val="20"/>
            <w:szCs w:val="20"/>
          </w:rPr>
          <w:t>Note:</w:t>
        </w:r>
      </w:ins>
      <w:ins w:id="102"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0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0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0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10"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1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4"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5"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1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8"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1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0"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21"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2"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2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5" w:author="MARS" w:date="2009-04-16T15:35:00Z"/>
              </w:rPr>
            </w:pPr>
            <w:ins w:id="124" w:author="MARS" w:date="2009-04-16T15:35:00Z">
              <w:r>
                <w:rPr>
                  <w:rFonts w:cs="Arial" w:ascii="Arial" w:hAnsi="Arial"/>
                  <w:sz w:val="20"/>
                  <w:szCs w:val="20"/>
                </w:rPr>
                <w:t>1</w:t>
              </w:r>
            </w:ins>
          </w:p>
          <w:p>
            <w:pPr>
              <w:pStyle w:val="Normal"/>
              <w:spacing w:before="0" w:after="120"/>
              <w:rPr>
                <w:rFonts w:ascii="Arial" w:hAnsi="Arial" w:cs="Arial"/>
                <w:sz w:val="20"/>
                <w:szCs w:val="20"/>
              </w:rPr>
            </w:pPr>
            <w:ins w:id="126"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28" w:author="MARS" w:date="2009-04-16T15:35:00Z"/>
              </w:rPr>
            </w:pPr>
            <w:ins w:id="127"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30" w:author="MARS" w:date="2009-04-16T15:35:00Z"/>
              </w:rPr>
            </w:pPr>
            <w:ins w:id="129"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31"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33" w:author="MARS" w:date="2009-04-16T15:35:00Z"/>
              </w:rPr>
            </w:pPr>
            <w:ins w:id="132"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4"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5"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7"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8"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9"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1"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2"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3"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5"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7" w:author="MARS" w:date="2009-04-16T15:35:00Z"/>
              </w:rPr>
            </w:pPr>
            <w:ins w:id="146"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48"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0" w:author="MARS" w:date="2009-04-16T15:35:00Z"/>
              </w:rPr>
            </w:pPr>
            <w:ins w:id="149"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51"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2"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4"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55"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6" w:author="MARS" w:date="2009-04-16T15:35:00Z">
              <w:r>
                <w:rPr>
                  <w:rFonts w:cs="Arial" w:ascii="Arial" w:hAnsi="Arial"/>
                  <w:sz w:val="20"/>
                  <w:szCs w:val="20"/>
                </w:rPr>
                <w:t>Alphanumeric (1)</w:t>
              </w:r>
            </w:ins>
          </w:p>
        </w:tc>
      </w:tr>
    </w:tbl>
    <w:p>
      <w:pPr>
        <w:pStyle w:val="Normal"/>
        <w:rPr>
          <w:rFonts w:ascii="Arial" w:hAnsi="Arial" w:cs="Arial"/>
          <w:sz w:val="20"/>
          <w:szCs w:val="20"/>
          <w:ins w:id="158" w:author="MARS" w:date="2009-04-16T15:35:00Z"/>
        </w:rPr>
      </w:pPr>
      <w:ins w:id="157" w:author="MARS" w:date="2009-04-16T15:35:00Z">
        <w:r>
          <w:rPr>
            <w:rFonts w:cs="Arial" w:ascii="Arial" w:hAnsi="Arial"/>
            <w:sz w:val="20"/>
            <w:szCs w:val="20"/>
          </w:rPr>
        </w:r>
      </w:ins>
    </w:p>
    <w:p>
      <w:pPr>
        <w:pStyle w:val="Normal"/>
        <w:rPr>
          <w:rFonts w:ascii="Arial" w:hAnsi="Arial" w:cs="Arial"/>
          <w:sz w:val="20"/>
          <w:szCs w:val="20"/>
          <w:ins w:id="160" w:author="MARS" w:date="2009-04-16T15:35:00Z"/>
        </w:rPr>
      </w:pPr>
      <w:ins w:id="159" w:author="MARS" w:date="2009-04-16T15:35:00Z">
        <w:r>
          <w:rPr>
            <w:rFonts w:cs="Arial" w:ascii="Arial" w:hAnsi="Arial"/>
            <w:sz w:val="20"/>
            <w:szCs w:val="20"/>
          </w:rPr>
        </w:r>
      </w:ins>
    </w:p>
    <w:p>
      <w:pPr>
        <w:pStyle w:val="Normal"/>
        <w:rPr>
          <w:ins w:id="163" w:author="MARS" w:date="2009-04-16T15:35:00Z"/>
        </w:rPr>
      </w:pPr>
      <w:ins w:id="161" w:author="MARS" w:date="2009-04-16T15:35:00Z">
        <w:r>
          <w:rPr>
            <w:b/>
            <w:sz w:val="20"/>
            <w:szCs w:val="20"/>
          </w:rPr>
          <w:t>Note:</w:t>
        </w:r>
      </w:ins>
      <w:ins w:id="162"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6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6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6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70"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7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4"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5"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8"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9"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81" w:author="MARS" w:date="2009-04-16T15:35:00Z"/>
              </w:rPr>
            </w:pPr>
            <w:ins w:id="180"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183" w:author="MARS" w:date="2009-04-16T15:35:00Z"/>
              </w:rPr>
            </w:pPr>
            <w:ins w:id="18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84"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86" w:author="MARS" w:date="2009-04-16T15:35:00Z"/>
              </w:rPr>
            </w:pPr>
            <w:ins w:id="185"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188" w:author="MARS" w:date="2009-04-16T15:35:00Z"/>
              </w:rPr>
            </w:pPr>
            <w:ins w:id="187"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189"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90"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192" w:author="MARS" w:date="2009-04-16T15:35:00Z"/>
              </w:rPr>
            </w:pPr>
            <w:ins w:id="191"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193"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4"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96" w:author="MARS" w:date="2009-04-16T15:35:00Z"/>
              </w:rPr>
            </w:pPr>
            <w:ins w:id="195"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198" w:author="MARS" w:date="2009-04-16T15:35:00Z"/>
              </w:rPr>
            </w:pPr>
            <w:ins w:id="19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199"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1" w:author="MARS" w:date="2009-04-16T15:35:00Z"/>
              </w:rPr>
            </w:pPr>
            <w:ins w:id="200"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03" w:author="MARS" w:date="2009-04-16T15:35:00Z"/>
              </w:rPr>
            </w:pPr>
            <w:ins w:id="202"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04"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5"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6"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08" w:author="MARS" w:date="2009-04-16T15:35:00Z"/>
              </w:rPr>
            </w:pPr>
            <w:ins w:id="207" w:author="MARS" w:date="2009-04-16T15:35:00Z">
              <w:r>
                <w:rPr>
                  <w:rFonts w:cs="Arial" w:ascii="Arial" w:hAnsi="Arial"/>
                  <w:sz w:val="20"/>
                  <w:szCs w:val="20"/>
                </w:rPr>
              </w:r>
            </w:ins>
          </w:p>
          <w:p>
            <w:pPr>
              <w:pStyle w:val="Normal"/>
              <w:spacing w:before="0" w:after="120"/>
              <w:rPr>
                <w:rFonts w:ascii="Arial" w:hAnsi="Arial" w:cs="Arial"/>
                <w:sz w:val="20"/>
                <w:szCs w:val="20"/>
              </w:rPr>
            </w:pPr>
            <w:ins w:id="209"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1" w:author="MARS" w:date="2009-04-16T15:35:00Z"/>
              </w:rPr>
            </w:pPr>
            <w:ins w:id="210"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13" w:author="MARS" w:date="2009-04-16T15:35:00Z"/>
              </w:rPr>
            </w:pPr>
            <w:ins w:id="21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14"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6" w:author="MARS" w:date="2009-04-16T15:35:00Z"/>
              </w:rPr>
            </w:pPr>
            <w:ins w:id="215"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17"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8"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20" w:author="MARS" w:date="2009-04-16T15:35:00Z"/>
              </w:rPr>
            </w:pPr>
            <w:ins w:id="219" w:author="MARS" w:date="2009-04-16T15:35:00Z">
              <w:r>
                <w:rPr>
                  <w:rFonts w:cs="Arial" w:ascii="Arial" w:hAnsi="Arial"/>
                  <w:sz w:val="20"/>
                  <w:szCs w:val="20"/>
                </w:rPr>
              </w:r>
            </w:ins>
          </w:p>
          <w:p>
            <w:pPr>
              <w:pStyle w:val="Normal"/>
              <w:spacing w:before="0" w:after="120"/>
              <w:rPr>
                <w:rFonts w:ascii="Arial" w:hAnsi="Arial" w:cs="Arial"/>
                <w:sz w:val="20"/>
                <w:szCs w:val="20"/>
              </w:rPr>
            </w:pPr>
            <w:ins w:id="221"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3"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5" w:author="MARS" w:date="2009-04-16T15:35:00Z"/>
              </w:rPr>
            </w:pPr>
            <w:ins w:id="224"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26"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7"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8"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9"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1"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3" w:author="MARS" w:date="2009-04-16T15:35:00Z"/>
              </w:rPr>
            </w:pPr>
            <w:ins w:id="232"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34"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35"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7" w:author="MARS" w:date="2009-04-16T15:35:00Z"/>
              </w:rPr>
            </w:pPr>
            <w:ins w:id="236"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39"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1" w:author="MARS" w:date="2009-04-16T15:35:00Z"/>
              </w:rPr>
            </w:pPr>
            <w:ins w:id="240"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42"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3"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4"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5"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7"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8"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9"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0"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1"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3"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5"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6"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7"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8"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0" w:author="MARS" w:date="2009-04-16T15:35:00Z"/>
              </w:rPr>
            </w:pPr>
            <w:ins w:id="25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61"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2"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3"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4"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5"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7" w:author="MARS" w:date="2009-04-16T15:35:00Z"/>
              </w:rPr>
            </w:pPr>
            <w:ins w:id="266"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68"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0" w:author="MARS" w:date="2009-04-16T15:35:00Z"/>
              </w:rPr>
            </w:pPr>
            <w:ins w:id="269" w:author="MARS" w:date="2009-04-16T15:35:00Z">
              <w:r>
                <w:rPr>
                  <w:rFonts w:cs="Arial" w:ascii="Arial" w:hAnsi="Arial"/>
                  <w:sz w:val="20"/>
                  <w:szCs w:val="20"/>
                </w:rPr>
                <w:t>Numeric.</w:t>
              </w:r>
            </w:ins>
          </w:p>
          <w:p>
            <w:pPr>
              <w:pStyle w:val="Normal"/>
              <w:spacing w:before="0" w:after="120"/>
              <w:rPr>
                <w:rFonts w:ascii="Arial" w:hAnsi="Arial" w:cs="Arial"/>
                <w:sz w:val="20"/>
                <w:szCs w:val="20"/>
                <w:ins w:id="272" w:author="MARS" w:date="2009-04-16T15:35:00Z"/>
              </w:rPr>
            </w:pPr>
            <w:ins w:id="271" w:author="MARS" w:date="2009-04-16T15:35:00Z">
              <w:r>
                <w:rPr>
                  <w:rFonts w:cs="Arial" w:ascii="Arial" w:hAnsi="Arial"/>
                  <w:sz w:val="20"/>
                  <w:szCs w:val="20"/>
                </w:rPr>
                <w:t>Min = -1</w:t>
              </w:r>
            </w:ins>
          </w:p>
          <w:p>
            <w:pPr>
              <w:pStyle w:val="Normal"/>
              <w:spacing w:before="0" w:after="120"/>
              <w:rPr>
                <w:rFonts w:ascii="Arial" w:hAnsi="Arial" w:cs="Arial"/>
                <w:sz w:val="20"/>
                <w:szCs w:val="20"/>
              </w:rPr>
            </w:pPr>
            <w:ins w:id="273"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4"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5"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6"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78" w:author="MARS" w:date="2009-04-16T15:35:00Z"/>
              </w:rPr>
            </w:pPr>
            <w:ins w:id="277"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79"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1" w:author="MARS" w:date="2009-04-16T15:35:00Z"/>
              </w:rPr>
            </w:pPr>
            <w:ins w:id="280" w:author="MARS" w:date="2009-04-16T15:35:00Z">
              <w:r>
                <w:rPr>
                  <w:rFonts w:cs="Arial" w:ascii="Arial" w:hAnsi="Arial"/>
                  <w:sz w:val="20"/>
                  <w:szCs w:val="20"/>
                </w:rPr>
                <w:t>Positive numeric.</w:t>
              </w:r>
            </w:ins>
          </w:p>
          <w:p>
            <w:pPr>
              <w:pStyle w:val="Normal"/>
              <w:spacing w:before="0" w:after="120"/>
              <w:rPr>
                <w:rFonts w:ascii="Arial" w:hAnsi="Arial" w:cs="Arial"/>
                <w:sz w:val="20"/>
                <w:szCs w:val="20"/>
                <w:ins w:id="283" w:author="MARS" w:date="2009-04-16T15:35:00Z"/>
              </w:rPr>
            </w:pPr>
            <w:ins w:id="282"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284"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5"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6"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9" w:author="MARS" w:date="2009-04-16T15:35:00Z"/>
              </w:rPr>
            </w:pPr>
            <w:ins w:id="288"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0"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1"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92"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3"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5"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6"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7" w:author="MARS" w:date="2009-04-16T15:35:00Z">
              <w:r>
                <w:rPr>
                  <w:rFonts w:cs="Arial" w:ascii="Arial" w:hAnsi="Arial"/>
                  <w:sz w:val="20"/>
                  <w:szCs w:val="20"/>
                </w:rPr>
                <w:t>Alphanumeric (3)</w:t>
              </w:r>
            </w:ins>
          </w:p>
        </w:tc>
      </w:tr>
    </w:tbl>
    <w:p>
      <w:pPr>
        <w:pStyle w:val="Normal"/>
        <w:rPr>
          <w:rFonts w:ascii="Arial" w:hAnsi="Arial" w:cs="Arial"/>
          <w:sz w:val="20"/>
          <w:szCs w:val="20"/>
          <w:ins w:id="299" w:author="MARS" w:date="2009-04-16T15:35:00Z"/>
        </w:rPr>
      </w:pPr>
      <w:ins w:id="298" w:author="MARS" w:date="2009-04-16T15:35:00Z">
        <w:r>
          <w:rPr>
            <w:rFonts w:cs="Arial" w:ascii="Arial" w:hAnsi="Arial"/>
            <w:sz w:val="20"/>
            <w:szCs w:val="20"/>
          </w:rPr>
        </w:r>
      </w:ins>
    </w:p>
    <w:p>
      <w:pPr>
        <w:pStyle w:val="Normal"/>
        <w:rPr>
          <w:rFonts w:ascii="Arial" w:hAnsi="Arial" w:cs="Arial"/>
          <w:sz w:val="20"/>
          <w:szCs w:val="20"/>
          <w:ins w:id="301" w:author="MARS" w:date="2009-04-16T15:35:00Z"/>
        </w:rPr>
      </w:pPr>
      <w:ins w:id="300"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02"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3"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4"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05"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6"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07"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08"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9"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10"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2"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3"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4"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15"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6"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8"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9"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21" w:author="MARS" w:date="2009-04-16T15:35:00Z"/>
        </w:rPr>
      </w:pPr>
      <w:ins w:id="320" w:author="MARS" w:date="2009-04-16T15:35:00Z">
        <w:r>
          <w:rPr>
            <w:rFonts w:cs="Arial" w:ascii="Arial" w:hAnsi="Arial"/>
            <w:sz w:val="20"/>
            <w:szCs w:val="20"/>
          </w:rPr>
        </w:r>
      </w:ins>
    </w:p>
    <w:p>
      <w:pPr>
        <w:pStyle w:val="Normal"/>
        <w:rPr>
          <w:rFonts w:ascii="Arial" w:hAnsi="Arial" w:cs="Arial"/>
          <w:sz w:val="20"/>
          <w:szCs w:val="20"/>
          <w:ins w:id="323" w:author="MARS" w:date="2009-04-16T15:35:00Z"/>
        </w:rPr>
      </w:pPr>
      <w:ins w:id="322" w:author="MARS" w:date="2009-04-16T15:35:00Z">
        <w:r>
          <w:rPr>
            <w:rFonts w:cs="Arial" w:ascii="Arial" w:hAnsi="Arial"/>
            <w:sz w:val="20"/>
            <w:szCs w:val="20"/>
          </w:rPr>
        </w:r>
      </w:ins>
    </w:p>
    <w:p>
      <w:pPr>
        <w:pStyle w:val="Normal"/>
        <w:rPr>
          <w:rFonts w:ascii="Arial" w:hAnsi="Arial" w:cs="Arial"/>
          <w:sz w:val="20"/>
          <w:szCs w:val="20"/>
          <w:ins w:id="325" w:author="MARS" w:date="2009-04-16T15:35:00Z"/>
        </w:rPr>
      </w:pPr>
      <w:ins w:id="324"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26"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7"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8"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29"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0"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1"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32"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3"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34"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6"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7"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8"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9"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0"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2"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3"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44"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5"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7"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8"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9"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51" w:author="MARS" w:date="2009-04-16T15:35:00Z"/>
        </w:rPr>
      </w:pPr>
      <w:ins w:id="350" w:author="MARS" w:date="2009-04-16T15:35:00Z">
        <w:r>
          <w:rPr>
            <w:rFonts w:cs="Arial" w:ascii="Arial" w:hAnsi="Arial"/>
            <w:sz w:val="20"/>
            <w:szCs w:val="20"/>
          </w:rPr>
        </w:r>
      </w:ins>
    </w:p>
    <w:p>
      <w:pPr>
        <w:pStyle w:val="Normal"/>
        <w:ind w:left="360" w:hanging="0"/>
        <w:rPr>
          <w:rFonts w:ascii="Arial" w:hAnsi="Arial" w:cs="Arial"/>
          <w:sz w:val="20"/>
          <w:szCs w:val="20"/>
          <w:ins w:id="353" w:author="MARS" w:date="2009-04-16T15:35:00Z"/>
        </w:rPr>
      </w:pPr>
      <w:ins w:id="352" w:author="MARS" w:date="2009-04-16T15:35:00Z">
        <w:r>
          <w:rPr>
            <w:rFonts w:cs="Arial" w:ascii="Arial" w:hAnsi="Arial"/>
            <w:sz w:val="20"/>
            <w:szCs w:val="20"/>
          </w:rPr>
        </w:r>
      </w:ins>
    </w:p>
    <w:p>
      <w:pPr>
        <w:pStyle w:val="Normal"/>
        <w:ind w:left="360" w:hanging="0"/>
        <w:rPr>
          <w:rFonts w:ascii="Arial" w:hAnsi="Arial" w:cs="Arial"/>
          <w:sz w:val="20"/>
          <w:szCs w:val="20"/>
          <w:ins w:id="355" w:author="MARS" w:date="2009-04-16T15:35:00Z"/>
        </w:rPr>
      </w:pPr>
      <w:ins w:id="354"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56"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7"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8"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59"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0"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61"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62"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3"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64"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5"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6"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7"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8"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9"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0"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1"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2"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3"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4"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7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6"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7"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8"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9"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81" w:author="MARS" w:date="2009-04-16T15:35:00Z"/>
              </w:rPr>
            </w:pPr>
            <w:ins w:id="380" w:author="MARS" w:date="2009-04-16T15:35:00Z">
              <w:r>
                <w:rPr>
                  <w:rFonts w:cs="Arial" w:ascii="Arial" w:hAnsi="Arial"/>
                  <w:sz w:val="20"/>
                  <w:szCs w:val="20"/>
                </w:rPr>
                <w:t>MRE= +</w:t>
              </w:r>
            </w:ins>
          </w:p>
          <w:p>
            <w:pPr>
              <w:pStyle w:val="Normal"/>
              <w:spacing w:before="0" w:after="120"/>
              <w:rPr>
                <w:rFonts w:ascii="Arial" w:hAnsi="Arial" w:cs="Arial"/>
                <w:sz w:val="20"/>
                <w:szCs w:val="20"/>
              </w:rPr>
            </w:pPr>
            <w:ins w:id="382"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3"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4"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5"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6"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7"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89" w:author="MARS" w:date="2009-04-16T15:35:00Z"/>
              </w:rPr>
            </w:pPr>
            <w:ins w:id="388" w:author="MARS" w:date="2009-04-16T15:35:00Z">
              <w:r>
                <w:rPr>
                  <w:rFonts w:cs="Arial" w:ascii="Arial" w:hAnsi="Arial"/>
                  <w:sz w:val="20"/>
                  <w:szCs w:val="20"/>
                </w:rPr>
                <w:t>Sender= +</w:t>
              </w:r>
            </w:ins>
          </w:p>
          <w:p>
            <w:pPr>
              <w:pStyle w:val="Normal"/>
              <w:spacing w:before="0" w:after="120"/>
              <w:rPr>
                <w:rFonts w:ascii="Arial" w:hAnsi="Arial" w:cs="Arial"/>
                <w:sz w:val="20"/>
                <w:szCs w:val="20"/>
              </w:rPr>
            </w:pPr>
            <w:ins w:id="390"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1"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2"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3"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394" w:author="MARS" w:date="2009-04-16T15:35:00Z">
              <w:r>
                <w:rPr>
                  <w:rFonts w:cs="Arial" w:ascii="Arial" w:hAnsi="Arial"/>
                  <w:sz w:val="20"/>
                  <w:szCs w:val="20"/>
                </w:rPr>
                <w:t>Receiver=</w:t>
              </w:r>
            </w:ins>
            <w:ins w:id="395" w:author="MARS" w:date="2009-04-16T15:35:00Z">
              <w:r>
                <w:rPr/>
                <w:t xml:space="preserve"> </w:t>
              </w:r>
            </w:ins>
            <w:ins w:id="396"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7"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99" w:author="MARS" w:date="2009-04-16T15:35:00Z"/>
              </w:rPr>
            </w:pPr>
            <w:ins w:id="398"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400"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01"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2"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4" w:author="MARS" w:date="2009-04-16T15:35:00Z"/>
              </w:rPr>
            </w:pPr>
            <w:ins w:id="403"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05"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6"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8" w:author="MARS" w:date="2009-04-16T15:35:00Z"/>
              </w:rPr>
            </w:pPr>
            <w:ins w:id="407"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10" w:author="MARS" w:date="2009-04-16T15:35:00Z"/>
              </w:rPr>
            </w:pPr>
            <w:ins w:id="409"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11"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3" w:author="MARS" w:date="2009-04-16T15:35:00Z"/>
              </w:rPr>
            </w:pPr>
            <w:ins w:id="412" w:author="MARS" w:date="2009-04-16T15:35:00Z">
              <w:r>
                <w:rPr>
                  <w:rFonts w:cs="Arial" w:ascii="Arial" w:hAnsi="Arial"/>
                  <w:sz w:val="20"/>
                  <w:szCs w:val="20"/>
                </w:rPr>
                <w:t>REP= +</w:t>
              </w:r>
            </w:ins>
          </w:p>
          <w:p>
            <w:pPr>
              <w:pStyle w:val="Normal"/>
              <w:spacing w:before="0" w:after="120"/>
              <w:rPr>
                <w:rFonts w:ascii="Arial" w:hAnsi="Arial" w:cs="Arial"/>
                <w:sz w:val="20"/>
                <w:szCs w:val="20"/>
              </w:rPr>
            </w:pPr>
            <w:ins w:id="414"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16" w:author="MARS" w:date="2009-04-16T15:35:00Z"/>
        </w:rPr>
      </w:pPr>
      <w:ins w:id="415" w:author="MARS" w:date="2009-04-16T15:35:00Z">
        <w:r>
          <w:rPr>
            <w:rFonts w:cs="Arial" w:ascii="Arial" w:hAnsi="Arial"/>
            <w:sz w:val="20"/>
            <w:szCs w:val="20"/>
          </w:rPr>
        </w:r>
      </w:ins>
    </w:p>
    <w:p>
      <w:pPr>
        <w:pStyle w:val="Normal"/>
        <w:ind w:left="360" w:hanging="0"/>
        <w:rPr>
          <w:rFonts w:ascii="Arial" w:hAnsi="Arial" w:cs="Arial"/>
          <w:sz w:val="20"/>
          <w:szCs w:val="20"/>
          <w:ins w:id="418" w:author="MARS" w:date="2009-04-16T15:35:00Z"/>
        </w:rPr>
      </w:pPr>
      <w:ins w:id="417" w:author="MARS" w:date="2009-04-16T15:35:00Z">
        <w:r>
          <w:rPr>
            <w:rFonts w:cs="Arial" w:ascii="Arial" w:hAnsi="Arial"/>
            <w:sz w:val="20"/>
            <w:szCs w:val="20"/>
          </w:rPr>
        </w:r>
      </w:ins>
    </w:p>
    <w:p>
      <w:pPr>
        <w:pStyle w:val="Normal"/>
        <w:rPr>
          <w:ins w:id="421" w:author="MARS" w:date="2009-04-16T15:35:00Z"/>
        </w:rPr>
      </w:pPr>
      <w:ins w:id="419" w:author="MARS" w:date="2009-04-16T15:35:00Z">
        <w:r>
          <w:rPr>
            <w:b/>
            <w:sz w:val="20"/>
            <w:szCs w:val="20"/>
          </w:rPr>
          <w:t>Note:</w:t>
        </w:r>
      </w:ins>
      <w:ins w:id="420"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23" w:author="MARS" w:date="2009-04-16T15:35:00Z"/>
        </w:rPr>
      </w:pPr>
      <w:ins w:id="422"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24"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5"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6"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27"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8"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29"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30"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31"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32"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3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5" w:author="MARS" w:date="2009-04-16T15:35:00Z"/>
              </w:rPr>
            </w:pPr>
            <w:ins w:id="434"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36"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8" w:author="MARS" w:date="2009-04-16T15:35:00Z"/>
              </w:rPr>
            </w:pPr>
            <w:ins w:id="437"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40" w:author="MARS" w:date="2009-04-16T15:35:00Z"/>
              </w:rPr>
            </w:pPr>
            <w:ins w:id="439" w:author="MARS" w:date="2009-04-16T15:35:00Z">
              <w:r>
                <w:rPr>
                  <w:rFonts w:cs="Arial" w:ascii="Arial" w:hAnsi="Arial"/>
                  <w:sz w:val="20"/>
                  <w:szCs w:val="20"/>
                </w:rPr>
              </w:r>
            </w:ins>
          </w:p>
          <w:p>
            <w:pPr>
              <w:pStyle w:val="Normal"/>
              <w:spacing w:before="0" w:after="120"/>
              <w:rPr>
                <w:ins w:id="442" w:author="MARS" w:date="2009-04-16T15:35:00Z"/>
              </w:rPr>
            </w:pPr>
            <w:ins w:id="441" w:author="MARS" w:date="2009-04-16T15:35:00Z">
              <w:r>
                <w:rPr>
                  <w:rFonts w:cs="Arial" w:ascii="Arial" w:hAnsi="Arial"/>
                  <w:sz w:val="20"/>
                  <w:szCs w:val="20"/>
                </w:rPr>
                <w:t>For a 92 interval day, the data records will go through row 22 (10000022).</w:t>
              </w:r>
            </w:ins>
          </w:p>
          <w:p>
            <w:pPr>
              <w:pStyle w:val="Normal"/>
              <w:spacing w:before="0" w:after="120"/>
              <w:rPr>
                <w:ins w:id="444" w:author="MARS" w:date="2009-04-16T15:35:00Z"/>
              </w:rPr>
            </w:pPr>
            <w:ins w:id="443" w:author="MARS" w:date="2009-04-16T15:35:00Z">
              <w:r>
                <w:rPr>
                  <w:rFonts w:cs="Arial" w:ascii="Arial" w:hAnsi="Arial"/>
                  <w:sz w:val="20"/>
                  <w:szCs w:val="20"/>
                </w:rPr>
                <w:t>For a 96 interval day the data records will go through row 23 (10000023).</w:t>
              </w:r>
            </w:ins>
          </w:p>
          <w:p>
            <w:pPr>
              <w:pStyle w:val="Normal"/>
              <w:spacing w:before="0" w:after="120"/>
              <w:rPr/>
            </w:pPr>
            <w:ins w:id="445"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6"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47"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8"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4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51" w:author="MARS" w:date="2009-04-16T15:35:00Z"/>
              </w:rPr>
            </w:pPr>
            <w:ins w:id="450" w:author="MARS" w:date="2009-04-16T15:35:00Z">
              <w:r>
                <w:rPr>
                  <w:rFonts w:cs="Arial" w:ascii="Arial" w:hAnsi="Arial"/>
                  <w:sz w:val="20"/>
                  <w:szCs w:val="20"/>
                </w:rPr>
                <w:t>Numeric</w:t>
              </w:r>
            </w:ins>
          </w:p>
          <w:p>
            <w:pPr>
              <w:pStyle w:val="Normal"/>
              <w:spacing w:before="0" w:after="120"/>
              <w:rPr>
                <w:rFonts w:ascii="Arial" w:hAnsi="Arial" w:cs="Arial"/>
                <w:sz w:val="20"/>
                <w:szCs w:val="20"/>
                <w:ins w:id="453" w:author="MARS" w:date="2009-04-16T15:35:00Z"/>
              </w:rPr>
            </w:pPr>
            <w:ins w:id="452"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54"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5"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6"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59" w:author="MARS" w:date="2009-04-16T15:35:00Z"/>
              </w:rPr>
            </w:pPr>
            <w:ins w:id="458"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60"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1"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2"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63"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4"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6"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8" w:author="MARS" w:date="2009-04-16T15:35:00Z"/>
              </w:rPr>
            </w:pPr>
            <w:ins w:id="467"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69"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0" w:author="MARS" w:date="2009-04-16T15:35:00Z">
              <w:r>
                <w:rPr>
                  <w:rFonts w:cs="Arial" w:ascii="Arial" w:hAnsi="Arial"/>
                  <w:sz w:val="20"/>
                  <w:szCs w:val="20"/>
                </w:rPr>
                <w:t>The correct number of commas must be included.</w:t>
              </w:r>
            </w:ins>
          </w:p>
        </w:tc>
      </w:tr>
    </w:tbl>
    <w:p>
      <w:pPr>
        <w:pStyle w:val="Normal"/>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40:00Z</dcterms:created>
  <dc:creator>Jim Street</dc:creator>
  <dc:description/>
  <cp:keywords/>
  <dc:language>en-US</dc:language>
  <cp:lastModifiedBy>SDT</cp:lastModifiedBy>
  <cp:lastPrinted>2004-09-29T09:26:00Z</cp:lastPrinted>
  <dcterms:modified xsi:type="dcterms:W3CDTF">2009-05-15T18:40:00Z</dcterms:modified>
  <cp:revision>2</cp:revision>
  <dc:subject/>
  <dc:title>Protocols Workshop</dc:title>
</cp:coreProperties>
</file>