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ss Transition of ESI IDs Due to Acquis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11, Mass Transi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provides a short-term solution for facilitation of the transfer of Electric Service Identifiers (ESI IDs) from one Competitive Retailer (CR) to anoth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the Mass Transition of ESI IDs due to acquisi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 process to quickly transition ESI IDs from one CR to anoth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prevent Customers from being transitioned to a Provider of Last Resort (POLR).</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6/09, RMGRR073 was posted.</w:t>
            </w:r>
          </w:p>
          <w:p>
            <w:pPr>
              <w:pStyle w:val="NormalArial"/>
              <w:numPr>
                <w:ilvl w:val="0"/>
                <w:numId w:val="7"/>
              </w:numPr>
              <w:tabs>
                <w:tab w:val="clear" w:pos="720"/>
                <w:tab w:val="left" w:pos="432" w:leader="none"/>
              </w:tabs>
              <w:ind w:left="432" w:hanging="360"/>
              <w:rPr/>
            </w:pPr>
            <w:r>
              <w:rPr/>
              <w:t>On 4/15/09, RMS considered RMGRR073.</w:t>
            </w:r>
          </w:p>
          <w:p>
            <w:pPr>
              <w:pStyle w:val="NormalArial"/>
              <w:numPr>
                <w:ilvl w:val="0"/>
                <w:numId w:val="7"/>
              </w:numPr>
              <w:tabs>
                <w:tab w:val="clear" w:pos="720"/>
                <w:tab w:val="left" w:pos="432" w:leader="none"/>
              </w:tabs>
              <w:ind w:left="432" w:hanging="360"/>
              <w:rPr/>
            </w:pPr>
            <w:r>
              <w:rPr/>
              <w:t>On 5/6/09, the Impact Analysis was posted.</w:t>
            </w:r>
          </w:p>
          <w:p>
            <w:pPr>
              <w:pStyle w:val="NormalArial"/>
              <w:numPr>
                <w:ilvl w:val="0"/>
                <w:numId w:val="7"/>
              </w:numPr>
              <w:tabs>
                <w:tab w:val="clear" w:pos="720"/>
                <w:tab w:val="left" w:pos="432" w:leader="none"/>
              </w:tabs>
              <w:ind w:left="432" w:hanging="360"/>
              <w:rPr/>
            </w:pPr>
            <w:r>
              <w:rPr/>
              <w:t>On 5/13/09, RMS considered the RMS Recommendation Report and Impact Analysis for RMGRR07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5/09, RMS voted to recommend approval of RMGRR073 as submitted via roll call vote.  All Market Segments were present for the vote.</w:t>
            </w:r>
          </w:p>
          <w:p>
            <w:pPr>
              <w:pStyle w:val="NormalArial"/>
              <w:rPr/>
            </w:pPr>
            <w:r>
              <w:rPr/>
            </w:r>
          </w:p>
          <w:p>
            <w:pPr>
              <w:pStyle w:val="NormalArial"/>
              <w:rPr/>
            </w:pPr>
            <w:r>
              <w:rPr/>
              <w:t>On 5/13/09, RMS unanimously voted to endorse and forward the RMS Recommendation Report and Impact Analysis for RMGRR07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5/09, there was discussion regarding allowing CRs to use the Mass Transition process for an acquisition.   It was explained that this process would allow for CRs, with the approval of the Public Utility Commission of Texas (PUCT), to quickly transfer ESI IDs from one CR to another which could possibly prevent some Customers from being transitioned to a POLR.  It was clarified that any CR utilizing the Mass Transition process would be shedding all of their ESI IDs whether it was to another CR or to the POLR.  </w:t>
            </w:r>
          </w:p>
          <w:p>
            <w:pPr>
              <w:pStyle w:val="NormalArial"/>
              <w:rPr/>
            </w:pPr>
            <w:r>
              <w:rPr/>
            </w:r>
          </w:p>
          <w:p>
            <w:pPr>
              <w:pStyle w:val="NormalArial"/>
              <w:rPr/>
            </w:pPr>
            <w:r>
              <w:rPr/>
              <w:t>On 5/13/09, clarification was provided that a CR did not have to shed all of its ESI IDs to another CR in order to utilize the Mass Transition process.  A portion of the ESI IDs could go to the acquiring CR with the remaining ESI IDs going to the POL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ny CR wishing to acquire ESI IDs through the Mass Transition process must be able to accept and process the 814_14 from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for the Mass Transition of ESI IDs due to acquisi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a process to quickly transition ESI IDs from one CR to anoth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uld prevent Customers from being transitioned to a POL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Cs w:val="false"/>
              </w:rPr>
              <w:t>None</w:t>
            </w:r>
            <w:r>
              <w:rPr>
                <w:b w:val="false"/>
                <w:bCs w:val="false"/>
              </w:rPr>
              <w: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7.11</w:t>
        <w:tab/>
        <w:t xml:space="preserve">Mass Transition </w:t>
      </w:r>
    </w:p>
    <w:p>
      <w:pPr>
        <w:pStyle w:val="Normal"/>
        <w:spacing w:before="0" w:after="240"/>
        <w:rPr/>
      </w:pPr>
      <w:r>
        <w:rPr>
          <w:iCs/>
          <w:szCs w:val="20"/>
        </w:rPr>
        <w:t>During the course of business in the Texas retail electric market, circumstances may necessitate the transition of Electric Service Identifiers (ESI IDs), referred to herein as a “Mass Transition”, from one Competitive Retailer (CR) to a Provider of Last Resort (POLR) or designated CR, or from one Transmission and/or Distribution Service Provider (TDSP) to another TDSP, in quantity, or within a timeframe, identified by Applicable Legal Authority (ALA).  This Section outlines a transition process that can be used when such circumstances exist pursuant to P.U.C. S</w:t>
      </w:r>
      <w:r>
        <w:rPr>
          <w:iCs/>
          <w:smallCaps/>
          <w:szCs w:val="20"/>
        </w:rPr>
        <w:t>ubst</w:t>
      </w:r>
      <w:r>
        <w:rPr>
          <w:iCs/>
          <w:szCs w:val="20"/>
        </w:rPr>
        <w:t>. R. 25.43, Provider of Last Resort (POLR)</w:t>
      </w:r>
      <w:r>
        <w:rPr/>
        <w:t xml:space="preserve"> </w:t>
      </w:r>
      <w:ins w:id="0" w:author="Texas SET" w:date="2009-01-22T10:11:00Z">
        <w:r>
          <w:rPr/>
          <w:t>and</w:t>
        </w:r>
      </w:ins>
      <w:ins w:id="1" w:author="Texas SET" w:date="2009-01-22T09:56:00Z">
        <w:r>
          <w:rPr/>
          <w:t xml:space="preserve"> may include ESI IDs that are transferred to a designated CR as a result of an acquisition</w:t>
        </w:r>
      </w:ins>
      <w:r>
        <w:rPr/>
        <w:t xml:space="preserve"> </w:t>
      </w:r>
      <w:ins w:id="2" w:author="Texas SET" w:date="2009-02-23T14:57:00Z">
        <w:r>
          <w:rPr/>
          <w:t>pursuant to S</w:t>
        </w:r>
      </w:ins>
      <w:ins w:id="3" w:author="Texas SET" w:date="2009-02-23T14:57:00Z">
        <w:r>
          <w:rPr>
            <w:smallCaps/>
          </w:rPr>
          <w:t>ubst</w:t>
        </w:r>
      </w:ins>
      <w:ins w:id="4" w:author="Texas SET" w:date="2009-02-23T14:57:00Z">
        <w:r>
          <w:rPr/>
          <w:t>. R. 25.4</w:t>
        </w:r>
      </w:ins>
      <w:ins w:id="5" w:author="Texas SET" w:date="2009-02-23T16:08:00Z">
        <w:r>
          <w:rPr/>
          <w:t>9</w:t>
        </w:r>
      </w:ins>
      <w:ins w:id="6" w:author="Texas SET" w:date="2009-02-23T14:58:00Z">
        <w:r>
          <w:rPr/>
          <w:t xml:space="preserve">3, </w:t>
        </w:r>
      </w:ins>
      <w:ins w:id="7" w:author="Texas SET" w:date="2009-02-23T14:58:00Z">
        <w:r>
          <w:rPr>
            <w:bCs/>
          </w:rPr>
          <w:t>Acquisition and Transfer of Customers from one Retail Electric Provider to Another</w:t>
        </w:r>
      </w:ins>
      <w:r>
        <w:rPr/>
        <w:t xml:space="preserve">.  </w:t>
      </w:r>
      <w:ins w:id="8" w:author="Texas SET" w:date="2009-01-22T10:18:00Z">
        <w:r>
          <w:rPr/>
          <w:t>The goal of the Mass Transition process shall be to transfer responsibility for all affected ESI IDs while abiding by all ALA</w:t>
        </w:r>
      </w:ins>
      <w:ins w:id="9" w:author="Texas SET" w:date="2009-01-22T10:49:00Z">
        <w:r>
          <w:rPr/>
          <w:t xml:space="preserve"> and</w:t>
        </w:r>
      </w:ins>
      <w:ins w:id="10" w:author="Texas SET" w:date="2009-01-22T10:41:00Z">
        <w:r>
          <w:rPr/>
          <w:t xml:space="preserve"> </w:t>
        </w:r>
      </w:ins>
      <w:ins w:id="11" w:author="Texas SET" w:date="2009-01-22T10:47:00Z">
        <w:r>
          <w:rPr/>
          <w:t xml:space="preserve">requires that </w:t>
        </w:r>
      </w:ins>
      <w:ins w:id="12" w:author="Texas SET" w:date="2009-01-22T10:42:00Z">
        <w:r>
          <w:rPr>
            <w:b/>
            <w:u w:val="single"/>
          </w:rPr>
          <w:t>all</w:t>
        </w:r>
      </w:ins>
      <w:ins w:id="13" w:author="Texas SET" w:date="2009-01-22T10:42:00Z">
        <w:r>
          <w:rPr/>
          <w:t xml:space="preserve"> ESI IDs </w:t>
        </w:r>
      </w:ins>
      <w:ins w:id="14" w:author="Texas SET" w:date="2009-01-22T10:50:00Z">
        <w:r>
          <w:rPr/>
          <w:t>served under</w:t>
        </w:r>
      </w:ins>
      <w:ins w:id="15" w:author="Texas SET" w:date="2009-01-22T10:42:00Z">
        <w:r>
          <w:rPr/>
          <w:t xml:space="preserve"> </w:t>
        </w:r>
      </w:ins>
      <w:ins w:id="16" w:author="Texas SET" w:date="2009-01-22T10:50:00Z">
        <w:r>
          <w:rPr/>
          <w:t xml:space="preserve">the losing CR DUNS </w:t>
        </w:r>
      </w:ins>
      <w:ins w:id="17" w:author="Texas SET" w:date="2009-01-22T10:47:00Z">
        <w:r>
          <w:rPr/>
          <w:t xml:space="preserve">shall be transitioned </w:t>
        </w:r>
      </w:ins>
      <w:ins w:id="18" w:author="Texas SET" w:date="2009-01-22T10:43:00Z">
        <w:r>
          <w:rPr/>
          <w:t xml:space="preserve">to a POLR </w:t>
        </w:r>
      </w:ins>
      <w:ins w:id="19" w:author="Texas SET" w:date="2009-01-22T10:47:00Z">
        <w:r>
          <w:rPr/>
          <w:t>and/</w:t>
        </w:r>
      </w:ins>
      <w:ins w:id="20" w:author="Texas SET" w:date="2009-01-22T10:43:00Z">
        <w:r>
          <w:rPr/>
          <w:t>or designated CR</w:t>
        </w:r>
      </w:ins>
      <w:r>
        <w:rPr>
          <w:iCs/>
          <w:szCs w:val="20"/>
        </w:rPr>
        <w:t>.  All Market Participants (MPs) and ERCOT will work to honor the Customer’s choice to switch to its chosen CR.  In certain circumstances the TDSP will be a Municipally Owned Utility or Electric Cooperative (MOU/EC).  Unless specifically stated as MOU/EC TDSP, the acronym TDSP will apply to a Transmission and/or Distribution Service Provider, a Municipally Owned Utility (MOU), or an Electric Cooperative (EC).  ERCOT will be responsible for administering and managing Mass Transition events.   MPs who wish to transfer Customers for reasons other than P.U.C. S</w:t>
      </w:r>
      <w:r>
        <w:rPr>
          <w:iCs/>
          <w:smallCaps/>
          <w:szCs w:val="20"/>
        </w:rPr>
        <w:t>ubst</w:t>
      </w:r>
      <w:r>
        <w:rPr>
          <w:iCs/>
          <w:szCs w:val="20"/>
        </w:rPr>
        <w:t xml:space="preserve">. R. 25.43 should contact ERCOT Client Relations and Public Utility Commission of Texas (PUCT) Staff.   </w:t>
      </w:r>
    </w:p>
    <w:p>
      <w:pPr>
        <w:pStyle w:val="Normal"/>
        <w:spacing w:before="0" w:after="240"/>
        <w:rPr>
          <w:iCs/>
          <w:szCs w:val="20"/>
        </w:rPr>
      </w:pPr>
      <w:r>
        <w:rPr>
          <w:iCs/>
          <w:szCs w:val="20"/>
        </w:rPr>
        <w:t xml:space="preserve">Per Protocol Section 16.1.1, Re-Registration as a Market Participant, any MP that has had its Customers dropped </w:t>
      </w:r>
      <w:ins w:id="21" w:author="Texas SET" w:date="2009-01-22T10:25:00Z">
        <w:r>
          <w:rPr/>
          <w:t>via the Mass Transition Process</w:t>
        </w:r>
      </w:ins>
      <w:r>
        <w:rPr>
          <w:iCs/>
          <w:szCs w:val="20"/>
        </w:rPr>
        <w:t xml:space="preserve"> must provide to ERCOT a new DUNS Number (DUNS #) to re-register as an MP with ERCOT.  </w:t>
      </w:r>
      <w:r>
        <w:rPr/>
        <w:t xml:space="preserve">.  </w:t>
      </w:r>
      <w:del w:id="22" w:author="Texas SET" w:date="2009-01-22T10:17:00Z">
        <w:r>
          <w:rPr/>
          <w:delText>The goal of the Mass Transition process shall be to transfer responsibility for affected ESI IDs while abiding by all ALA.</w:delText>
        </w:r>
      </w:del>
    </w:p>
    <w:p>
      <w:pPr>
        <w:pStyle w:val="Normal"/>
        <w:spacing w:before="0" w:after="240"/>
        <w:rPr>
          <w:szCs w:val="20"/>
        </w:rPr>
      </w:pPr>
      <w:r>
        <w:rPr>
          <w:szCs w:val="20"/>
        </w:rPr>
        <w:t xml:space="preserve">For the purpose of a Mass Transition and the associated timeline, the following definitions shall apply: </w:t>
      </w:r>
    </w:p>
    <w:p>
      <w:pPr>
        <w:pStyle w:val="Normal"/>
        <w:widowControl w:val="false"/>
        <w:ind w:left="720" w:hanging="720"/>
        <w:jc w:val="both"/>
        <w:rPr>
          <w:szCs w:val="20"/>
        </w:rPr>
      </w:pPr>
      <w:r>
        <w:rPr>
          <w:szCs w:val="20"/>
        </w:rPr>
        <w:t>(1)</w:t>
        <w:tab/>
        <w:t xml:space="preserve">Notification Day: </w:t>
      </w:r>
    </w:p>
    <w:p>
      <w:pPr>
        <w:pStyle w:val="List2"/>
        <w:ind w:left="720" w:hanging="630"/>
        <w:rPr/>
      </w:pPr>
      <w:r>
        <w:rPr/>
        <w:tab/>
        <w:t>Market Mass Transition notification by ERCOT (email of conference call), also known as the pre-launch stage in this process.</w:t>
      </w:r>
    </w:p>
    <w:p>
      <w:pPr>
        <w:pStyle w:val="Normal"/>
        <w:numPr>
          <w:ilvl w:val="0"/>
          <w:numId w:val="3"/>
        </w:numPr>
        <w:tabs>
          <w:tab w:val="left" w:pos="720" w:leader="none"/>
        </w:tabs>
        <w:ind w:left="720" w:hanging="720"/>
        <w:rPr>
          <w:szCs w:val="20"/>
        </w:rPr>
      </w:pPr>
      <w:r>
        <w:rPr>
          <w:szCs w:val="20"/>
        </w:rPr>
        <w:t xml:space="preserve">Calendar Day 0: </w:t>
      </w:r>
    </w:p>
    <w:p>
      <w:pPr>
        <w:pStyle w:val="List2"/>
        <w:ind w:left="720" w:hanging="0"/>
        <w:rPr/>
      </w:pPr>
      <w:r>
        <w:rPr/>
        <w:t xml:space="preserve">Date that ERCOT sends 814_03 transactions. </w:t>
      </w:r>
    </w:p>
    <w:p>
      <w:pPr>
        <w:pStyle w:val="Normal"/>
        <w:numPr>
          <w:ilvl w:val="0"/>
          <w:numId w:val="5"/>
        </w:numPr>
        <w:tabs>
          <w:tab w:val="left" w:pos="720" w:leader="none"/>
        </w:tabs>
        <w:ind w:left="720" w:hanging="720"/>
        <w:rPr>
          <w:szCs w:val="20"/>
        </w:rPr>
      </w:pPr>
      <w:r>
        <w:rPr>
          <w:szCs w:val="20"/>
        </w:rPr>
        <w:t>Mass Transition Date:</w:t>
      </w:r>
    </w:p>
    <w:p>
      <w:pPr>
        <w:pStyle w:val="List2"/>
        <w:ind w:left="720" w:hanging="0"/>
        <w:rPr/>
      </w:pPr>
      <w:r>
        <w:rPr/>
        <w:t>Scheduled meter read date will be equal to the current date plus two (2) days.  It will be the date requested in the 814_03 transaction from ERCOT to the TDSPs.  POLRs will be responsible for ESI IDs no earlier than the Mass Transition Dat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205" w:leader="none"/>
        <w:tab w:val="right" w:pos="9360" w:leader="none"/>
      </w:tabs>
      <w:rPr>
        <w:rFonts w:ascii="Arial" w:hAnsi="Arial" w:cs="Arial"/>
        <w:sz w:val="18"/>
      </w:rPr>
    </w:pPr>
    <w:r>
      <w:rPr>
        <w:rFonts w:cs="Arial" w:ascii="Arial" w:hAnsi="Arial"/>
        <w:sz w:val="18"/>
      </w:rPr>
      <w:t>073RMGRR-05 RMS Recommendation Report 051309</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2)"/>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none"/>
      <w:suff w:val="nothing"/>
      <w:lvlText w:val="(3)"/>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8:29:00Z</dcterms:created>
  <dc:creator>Jim Street</dc:creator>
  <dc:description/>
  <cp:keywords/>
  <dc:language>en-US</dc:language>
  <cp:lastModifiedBy>SDT</cp:lastModifiedBy>
  <cp:lastPrinted>2004-09-29T09:26:00Z</cp:lastPrinted>
  <dcterms:modified xsi:type="dcterms:W3CDTF">2009-05-15T18:30:00Z</dcterms:modified>
  <cp:revision>3</cp:revision>
  <dc:subject/>
  <dc:title>Protocols Workshop</dc:title>
</cp:coreProperties>
</file>