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594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ynchronization of Retail Market Guide with PRR804, Revisions to Section 21 Appeal Proces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May 14, 2009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project required.  The Retail Market Guide Revision Request (RMGRR) can take effect upon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additional business processes required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bCs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76RMGRR-02 Impact Analysis 0514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1:18:00Z</dcterms:created>
  <dc:creator>ERCOT/if</dc:creator>
  <dc:description/>
  <cp:keywords/>
  <dc:language>en-US</dc:language>
  <cp:lastModifiedBy>SDT</cp:lastModifiedBy>
  <cp:lastPrinted>2007-01-12T08:31:00Z</cp:lastPrinted>
  <dcterms:modified xsi:type="dcterms:W3CDTF">2009-05-14T21:25:00Z</dcterms:modified>
  <cp:revision>6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