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April 20,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Jennifer Taylor to Brian Bere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jc w:val="both"/>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aathoff, Ken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Adrian Pieniazek moved to approve the March 18, 2009 WMS meeting minutes as posted.  Steven M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color w:val="000000"/>
          <w:sz w:val="22"/>
          <w:szCs w:val="22"/>
        </w:rPr>
      </w:pPr>
      <w:r>
        <w:rPr>
          <w:color w:val="000000"/>
          <w:sz w:val="22"/>
          <w:szCs w:val="22"/>
        </w:rPr>
        <w:t>Ms. Clemenhagen noted that the ERCOT Board would meet after WMS in April and May 2009.  Ms. Clemenhagen reported TAC approval of Protocol Revision Request (PRR) 796, Resource Plan Performance Metrics Revision; PRR797, Removal of Reference to ERCOT Business Processes; PRR803, Revised Implementation Approach for PRR 601; PRR804, Revisions to Section 21 Appeal Process; Nodal Protocol Revision Request (NPRR) 149, Change the name of Emergency Electric Curtailment Plan (EECP) to Energy Emergency Alert (EEA); Change the name of Emergency Electric Curtailment Plan (EECP) to Energy Emergency Alert (EEA); System Change Request (SCR) 754, Replace Email Delivery of WGRPP Forecasts (formerly “WGRPP Forecasts Posted on Zonal TML”); and SCR753, Transmission Outage Notice Detail Enhanc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also reported that TAC tabled PRR791, Shortage Pricing Mechanism, pending action by the Public Utility Commission of Texas (PUCT); that TAC amended its 2009 goals; that the Texas Regional Entity (TRE) continues its development of the Load Serving Entity (LSE) registration process; and that TAC gave considerable discussion time to the stakeholder engagement process in the Nodal program.  </w:t>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and complimented John Adams’ engineering study status summary, opining that it will be useful to transparency and urgency.</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 xml:space="preserve">Business Process for Adjusting TTC for TCR Auctions – Related to PRR801, Manual TCR Adjustments </w:t>
      </w:r>
    </w:p>
    <w:p>
      <w:pPr>
        <w:pStyle w:val="Normal"/>
        <w:jc w:val="both"/>
        <w:rPr>
          <w:color w:val="000000"/>
          <w:sz w:val="22"/>
          <w:szCs w:val="22"/>
        </w:rPr>
      </w:pPr>
      <w:r>
        <w:rPr>
          <w:color w:val="000000"/>
          <w:sz w:val="22"/>
          <w:szCs w:val="22"/>
        </w:rPr>
        <w:t>Ms. Wagner noted that ERCOT has declined to develop a business process for TAC approval, that the market has an interest in how the process is conducted and that the item would be addressed at the next CMWG meeting.  Market Participants discussed that a definitive process is needed in order to take appropriate hedge positions; and that the market might develop a process and submit it for TAC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etric Development Re: NOGRR025, Monitoring Programs for QSEs, TSPs, and ERCOT </w:t>
      </w:r>
    </w:p>
    <w:p>
      <w:pPr>
        <w:pStyle w:val="Normal"/>
        <w:jc w:val="both"/>
        <w:rPr>
          <w:color w:val="000000"/>
          <w:sz w:val="22"/>
          <w:szCs w:val="22"/>
        </w:rPr>
      </w:pPr>
      <w:r>
        <w:rPr>
          <w:color w:val="000000"/>
          <w:sz w:val="22"/>
          <w:szCs w:val="22"/>
        </w:rPr>
        <w:t>Ms. Wagner reviewed the status of items assigned to C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losely Related Element (CRE) Notices/Attributes</w:t>
      </w:r>
    </w:p>
    <w:p>
      <w:pPr>
        <w:pStyle w:val="Normal"/>
        <w:jc w:val="both"/>
        <w:rPr>
          <w:color w:val="000000"/>
          <w:sz w:val="22"/>
          <w:szCs w:val="22"/>
        </w:rPr>
      </w:pPr>
      <w:r>
        <w:rPr>
          <w:color w:val="000000"/>
          <w:sz w:val="22"/>
          <w:szCs w:val="22"/>
        </w:rPr>
        <w:t>Market Participants expressed frustration in understanding plans for the San Angelo-Menard line and discussed their need to understand a line’s on- and off-peak transfer capabilities; that Transmission Service Providers (TSPs) are the source for line ratings and should present their plans for lines in a more timely fashion; and that CMWG cannot do its job without the support of ERCOT staf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t Saathoff reported that ERCOT will look at reliability implications and adhere to good utility practice in determining how a line is used; that a study is not feasible at this point, as it is unknown when the line will come back to service or what its rating will be; and that changes to outage entry metrics would help ERCOT develop internal forward-looking CRE process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Demand Side Working Group</w:t>
      </w:r>
    </w:p>
    <w:p>
      <w:pPr>
        <w:pStyle w:val="Normal"/>
        <w:jc w:val="both"/>
        <w:rPr/>
      </w:pPr>
      <w:r>
        <w:rPr>
          <w:sz w:val="22"/>
          <w:szCs w:val="22"/>
        </w:rPr>
        <w:t>MaryAnne Brelinsky reviewed recent DSWG activities.  Market Participants discussed issues associated with the 1/10</w:t>
      </w:r>
      <w:r>
        <w:rPr>
          <w:sz w:val="22"/>
          <w:szCs w:val="22"/>
          <w:vertAlign w:val="superscript"/>
        </w:rPr>
        <w:t>th</w:t>
      </w:r>
      <w:r>
        <w:rPr>
          <w:sz w:val="22"/>
          <w:szCs w:val="22"/>
        </w:rPr>
        <w:t xml:space="preserve"> MW minimum in NPRR173, </w:t>
      </w:r>
      <w:r>
        <w:rPr>
          <w:color w:val="000000"/>
          <w:sz w:val="22"/>
          <w:szCs w:val="22"/>
        </w:rPr>
        <w:t>Reduce the Minimum Quantity for Ancillary Service Offers</w:t>
      </w:r>
      <w:r>
        <w:rPr>
          <w:sz w:val="22"/>
          <w:szCs w:val="22"/>
        </w:rPr>
        <w:t>; and that the Nodal Protocols are resource-specific, and aggregation across resources is not allowed.  Mr. R. Jones expressed concern that false precision requirements will be imposed and that aggregators will be forced out of the market.  Ms. Brelinsky opined that NPRR173 would allow entities that have already made capital investment to continue to operate in the Nodal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E LSE Registration Issues for Demand Response</w:t>
      </w:r>
    </w:p>
    <w:p>
      <w:pPr>
        <w:pStyle w:val="Normal"/>
        <w:jc w:val="both"/>
        <w:rPr>
          <w:sz w:val="22"/>
          <w:szCs w:val="22"/>
        </w:rPr>
      </w:pPr>
      <w:r>
        <w:rPr>
          <w:sz w:val="22"/>
          <w:szCs w:val="22"/>
        </w:rPr>
        <w:t>Ms. Brelinsky reported that registration requirements are coming, according to Susan Vincent, but are not finalized or approved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group Report on the Emergency Interruptible Load Service (EILS) Program</w:t>
      </w:r>
    </w:p>
    <w:p>
      <w:pPr>
        <w:pStyle w:val="Normal"/>
        <w:jc w:val="both"/>
        <w:rPr>
          <w:sz w:val="22"/>
          <w:szCs w:val="22"/>
        </w:rPr>
      </w:pPr>
      <w:r>
        <w:rPr>
          <w:sz w:val="22"/>
          <w:szCs w:val="22"/>
        </w:rPr>
        <w:t xml:space="preserve">Ms. Brelinsky directed Market Participant attention to the DSWG presentation of March 23, 2009 regarding EILS Baseline Methodology.  </w:t>
      </w:r>
    </w:p>
    <w:p>
      <w:pPr>
        <w:pStyle w:val="Normal"/>
        <w:jc w:val="both"/>
        <w:rPr>
          <w:sz w:val="22"/>
          <w:szCs w:val="22"/>
          <w:highlight w:val="lightGray"/>
        </w:rPr>
      </w:pPr>
      <w:r>
        <w:rPr>
          <w:sz w:val="22"/>
          <w:szCs w:val="22"/>
          <w:highlight w:val="lightGray"/>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i/>
          <w:i/>
          <w:color w:val="000000"/>
          <w:sz w:val="22"/>
          <w:szCs w:val="22"/>
        </w:rPr>
      </w:pPr>
      <w:r>
        <w:rPr>
          <w:i/>
          <w:color w:val="000000"/>
          <w:sz w:val="22"/>
          <w:szCs w:val="22"/>
        </w:rPr>
        <w:t>MCWG Vice-Chair</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NPRR147, DAM Short Pay Changes</w:t>
      </w:r>
    </w:p>
    <w:p>
      <w:pPr>
        <w:pStyle w:val="Normal"/>
        <w:jc w:val="both"/>
        <w:rPr>
          <w:color w:val="000000"/>
          <w:sz w:val="22"/>
          <w:szCs w:val="22"/>
        </w:rPr>
      </w:pPr>
      <w:r>
        <w:rPr>
          <w:color w:val="000000"/>
          <w:sz w:val="22"/>
          <w:szCs w:val="22"/>
        </w:rPr>
        <w:t>Mr. Davies presented an alternative proposal for NPRR147.  Market Participant comments included that broader socialization is problematic; the proposal has implications to voluntary participation in the Day Ahead Market (DAM); and that as many questions remain unanswered, the proposal is worth exploring further.  Market Participants discussed whether the ERCOT Board would consider credit facility and how it would be funded and allocated; that Load ultimately pays for shortfalls under several schemes, via a $2.5 million cap; and that as more renewable resources come online, the market will change and more work should be done on allocation issu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Ögelman moved that MCWG develop three proposals for WMS to consider in the form of three NPRRs as proposed by Clayton Greer, CPS Energy and the MCWG alternate.  Mr. Pieniazek seconded the motion.  </w:t>
      </w:r>
      <w:r>
        <w:rPr>
          <w:color w:val="000000"/>
          <w:sz w:val="22"/>
          <w:szCs w:val="22"/>
        </w:rPr>
        <w:t>Mr. Pieniazek cautioned that the cost of implementation and the cost of reduced activity in the DAM should be kept in mind.</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color w:val="000000"/>
          <w:sz w:val="22"/>
          <w:szCs w:val="22"/>
        </w:rPr>
      </w:pPr>
      <w:r>
        <w:rPr>
          <w:color w:val="000000"/>
          <w:sz w:val="22"/>
          <w:szCs w:val="22"/>
        </w:rPr>
        <w:t xml:space="preserve">David Detelich reviewed recent QMWG activities.  John Dumas reported that an issue was discovered with the way data was going to AWSTruewind and that data histories have been corrected and used to tune the forecast model.  Market Participants discussed that the Nodal Inter-Control Center Communications Protocol (ICCP) Communication Handbook should be part of the Operating Guides, for consistency; that a paragraph should be added to document a change and approval process; and that change control would be easier if QSE and TSP requirements were separa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mplementations Update on PRR776, Automatic MCPE Adjustment During Intervals of Non-Spinning Reserve Service Deployment</w:t>
      </w:r>
    </w:p>
    <w:p>
      <w:pPr>
        <w:pStyle w:val="Normal"/>
        <w:jc w:val="both"/>
        <w:rPr>
          <w:color w:val="000000"/>
          <w:sz w:val="22"/>
          <w:szCs w:val="22"/>
        </w:rPr>
      </w:pPr>
      <w:r>
        <w:rPr>
          <w:color w:val="000000"/>
          <w:sz w:val="22"/>
          <w:szCs w:val="22"/>
        </w:rPr>
        <w:t>Mr. Detelich reviewed the registration timeline for virtual units and limitations on virtual units.  Market Participants discussed the registration process; that the implementation plan will remove capacity from the market and resultant price spikes will be blamed on WMS action; that corrections should be made even if implementation is delayed; and that the market bulletin conflicts with Market Participant interpretation of PRR776 and raised additional ques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Emery moved to waive notice of vote on PRR776 implementation.  Mark McMurray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tabs>
          <w:tab w:val="clear" w:pos="720"/>
          <w:tab w:val="left" w:pos="6660" w:leader="none"/>
        </w:tabs>
        <w:jc w:val="both"/>
        <w:rPr>
          <w:color w:val="000000"/>
          <w:sz w:val="22"/>
          <w:szCs w:val="22"/>
        </w:rPr>
      </w:pPr>
      <w:r>
        <w:rPr>
          <w:color w:val="000000"/>
          <w:sz w:val="22"/>
          <w:szCs w:val="22"/>
        </w:rPr>
        <w:t xml:space="preserve">Ms. Clemenhagen noted that ROS was taking issue with the market bulletin and the proposed implementation of PRR776, and not with PRR776 itself.  Market Participants discussed that the bulletin should be reviewed by the QMWG; operational impacts of the High Sustainable Limit (HSL) moving hour-to-hour or day-to-day; and that operations staff should not give Verbal Dispatch Instructions (VDIs) to virtual un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the interpretation of PRR776 as stated in the market bulletin is inconsistent with many Market Participants’ interpretations; that the original concept of virtual units was to ensure that power augmentation capability was not stranded; and that all available capacity should be offered into the market.  Dan Jones rephrased the questions as 1.) if a virtual unit is not providing Non-Spinning Reserve Service (NSRS), can it then provide Responsive Reserve Service (RRS) or Regulation Up; and 2.) if a virtual unit is providing some NSRS, can the remaining capacity be used for another Ancillary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has concerns that there are unintended consequences with the market bulletin and requests that ERCOT withdraw the market bulletin for review by the QMWG for unintended consequences.  </w:t>
      </w:r>
      <w:r>
        <w:rPr>
          <w:color w:val="000000"/>
          <w:sz w:val="22"/>
          <w:szCs w:val="22"/>
        </w:rPr>
        <w:t xml:space="preserve">Market Participants discussed seeking clarification of implementation plans; that market and regulatory consequences might be posed; the risk of removal of capacity and the potential for price excursions due to capacity removal; and that Market Participants are appealing ERCOT’s interpretation of an ERCOT Board-approved Protocol.  </w:t>
      </w:r>
      <w:r>
        <w:rPr>
          <w:b/>
          <w:color w:val="000000"/>
          <w:sz w:val="22"/>
          <w:szCs w:val="22"/>
        </w:rPr>
        <w:t>Mr. R. Jones withdrew his motion and expressed hope that the WMS chair would direct QMWG to work with ERCOT staff to ensure that the will of the market is implemented.</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opined that another motion would be in order.  Chad Seely noted that he understood some of the concerns, but that QMWG review would not halt implementation or necessarily alter ERCOT’s interpret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 xml:space="preserve">Mr. Clevenger moved that WMS direct QMWG to review ERCOT’s PRR776 implementation plan; request QMWG and ERCOT identify one or more reasonable solutions that will make the supply of Balancing Energy Service NSRS (BESNSRS) more flexible and conflict less with the use of virtual capacity for the provision of other Ancillary Services; and note that the current PRR776 implementation schedule move forward while issues are resolved in parallel.  </w:t>
      </w:r>
      <w:r>
        <w:rPr>
          <w:sz w:val="22"/>
          <w:szCs w:val="22"/>
        </w:rPr>
        <w:t>Mr. Dumas expressed concerns regarding duct burners and power augmentation not being frequency responsive and capable of providing RRS; noted ambiguity surrounding whether the virtual unit, if not providing BES for NSRS, can be used for any other service; and concluded that ERCOT is trying to implement the approved language.  Market Participants cautioned that no action be taken that might be perceived as an effort to delay or stall implementation of PRR776.</w:t>
      </w:r>
      <w:r>
        <w:rPr>
          <w:b/>
          <w:sz w:val="22"/>
          <w:szCs w:val="22"/>
        </w:rPr>
        <w:t xml:space="preserve">  </w:t>
      </w:r>
      <w:r>
        <w:rPr>
          <w:b/>
          <w:color w:val="000000"/>
          <w:sz w:val="22"/>
          <w:szCs w:val="22"/>
        </w:rPr>
        <w:t xml:space="preserve">Mr. Emery seconded the amended motion.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The motion carried with three abstentions from the Independent Generator (2) and Investor Owned Utility (IOU) Market Segments.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 Quick Start Units Qualification Ramp Period</w:t>
      </w:r>
    </w:p>
    <w:p>
      <w:pPr>
        <w:pStyle w:val="Normal"/>
        <w:jc w:val="both"/>
        <w:rPr/>
      </w:pPr>
      <w:r>
        <w:rPr>
          <w:b/>
          <w:color w:val="000000"/>
          <w:sz w:val="22"/>
          <w:szCs w:val="22"/>
        </w:rPr>
        <w:t>Mr. Pieniazek moved to approve the language for draft OGRR for Quick Start Units Qualification Ramp Period as submitted.  Jennifer Trout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GRR222, Allow Frequency Control Data Through ICCP Infrastructure </w:t>
      </w:r>
    </w:p>
    <w:p>
      <w:pPr>
        <w:pStyle w:val="Normal"/>
        <w:jc w:val="both"/>
        <w:rPr>
          <w:b/>
          <w:b/>
          <w:color w:val="000000"/>
          <w:sz w:val="22"/>
          <w:szCs w:val="22"/>
        </w:rPr>
      </w:pPr>
      <w:r>
        <w:rPr>
          <w:b/>
          <w:color w:val="000000"/>
          <w:sz w:val="22"/>
          <w:szCs w:val="22"/>
        </w:rPr>
        <w:t>Mr. Clevenger moved to endorse OGRR222 as submitted.  Mr. Emery seconded the motion.  The motion carried unanimously.</w:t>
      </w:r>
    </w:p>
    <w:p>
      <w:pPr>
        <w:pStyle w:val="Normal"/>
        <w:jc w:val="both"/>
        <w:rPr>
          <w:b/>
          <w:b/>
          <w:color w:val="000000"/>
          <w:sz w:val="22"/>
          <w:szCs w:val="22"/>
          <w:highlight w:val="magenta"/>
        </w:rPr>
      </w:pPr>
      <w:r>
        <w:rPr>
          <w:b/>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 xml:space="preserve">Heddie Lookadoo reviewed recent V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168, Verifiable Cost Generation Corrections </w:t>
      </w:r>
    </w:p>
    <w:p>
      <w:pPr>
        <w:pStyle w:val="Normal"/>
        <w:jc w:val="both"/>
        <w:rPr>
          <w:color w:val="000000"/>
          <w:sz w:val="22"/>
          <w:szCs w:val="22"/>
        </w:rPr>
      </w:pPr>
      <w:r>
        <w:rPr>
          <w:color w:val="000000"/>
          <w:sz w:val="22"/>
          <w:szCs w:val="22"/>
        </w:rPr>
        <w:t>Ms. Clemenhagen directed VCWG to present a white paper at the May 2009 WMS.</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PRR for RUC Cancellations</w:t>
      </w:r>
    </w:p>
    <w:p>
      <w:pPr>
        <w:pStyle w:val="Normal"/>
        <w:tabs>
          <w:tab w:val="clear" w:pos="720"/>
          <w:tab w:val="right" w:pos="-2485" w:leader="none"/>
        </w:tabs>
        <w:jc w:val="both"/>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FIP Modification in Verifiable Startup: Establishing Value for “Y” </w:t>
      </w:r>
    </w:p>
    <w:p>
      <w:pPr>
        <w:pStyle w:val="Normal"/>
        <w:tabs>
          <w:tab w:val="clear" w:pos="720"/>
          <w:tab w:val="right" w:pos="-2485" w:leader="none"/>
        </w:tabs>
        <w:jc w:val="both"/>
        <w:rPr/>
      </w:pPr>
      <w:r>
        <w:rPr>
          <w:color w:val="000000"/>
          <w:sz w:val="22"/>
          <w:szCs w:val="22"/>
        </w:rPr>
        <w:t>Market Participants discussed the need to balance concerns for undue cost burdens, over-collections and administrative burdens; that the retail market has the Provider of Last Resort (POLR) and rules that mitigate risk and allow for Market Clearing Price for Energy (MCPE) plus; and that high unrecoverable and indisputable costs to the wholesale market would create an environment for legal action.</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b/>
          <w:color w:val="000000"/>
          <w:sz w:val="22"/>
          <w:szCs w:val="22"/>
        </w:rPr>
        <w:t xml:space="preserve">Christine Hauk moved to set the value of “Y” at 10%.  </w:t>
      </w:r>
      <w:r>
        <w:rPr>
          <w:color w:val="000000"/>
          <w:sz w:val="22"/>
          <w:szCs w:val="22"/>
        </w:rPr>
        <w:t>The motion failed for lack of a secon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color w:val="000000"/>
          <w:sz w:val="22"/>
          <w:szCs w:val="22"/>
        </w:rPr>
        <w:t>Market Participants discussed that the value of “Y” must be determined by market open; that if the value is not set, ERCOT will review every dispute above 10%; that the Nodal market is built on the idea of no uplift; and that now disputes have been introduced, which will cause unrecoverable costs to be uplifted.</w:t>
      </w:r>
      <w:r>
        <w:rPr>
          <w:b/>
          <w:color w:val="000000"/>
          <w:sz w:val="22"/>
          <w:szCs w:val="22"/>
        </w:rPr>
        <w:t xml:space="preserve">  </w:t>
      </w:r>
      <w:r>
        <w:rPr>
          <w:color w:val="000000"/>
          <w:sz w:val="22"/>
          <w:szCs w:val="22"/>
        </w:rPr>
        <w:t>Mr. Gonzalez noted that fuel price is the cost of real power from well to Resource, or rather, the delivery price, and not just the cost of the commodity.  Ms. Clemenhagen requested that Market Participants make comments to the NPRR as it moves through the stakeholder process, noting that the item may or may not return to WMS.</w:t>
      </w:r>
    </w:p>
    <w:p>
      <w:pPr>
        <w:pStyle w:val="Normal"/>
        <w:jc w:val="both"/>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pPr>
      <w:r>
        <w:rPr>
          <w:i/>
          <w:color w:val="000000"/>
          <w:sz w:val="22"/>
          <w:szCs w:val="22"/>
        </w:rPr>
        <w:t>Renewable Technology Working Group (RTWG) Report</w:t>
      </w:r>
    </w:p>
    <w:p>
      <w:pPr>
        <w:pStyle w:val="Normal"/>
        <w:jc w:val="both"/>
        <w:rPr/>
      </w:pPr>
      <w:r>
        <w:rPr>
          <w:color w:val="000000"/>
          <w:sz w:val="22"/>
          <w:szCs w:val="22"/>
        </w:rPr>
        <w:t>Eric Goff noted that WMS formed the Potomac Economics Recommendations TF and that issues remained to be resolved that might have some impact on the work of the RTWG.  Ms. Clemenhagen declined to reinvigorate the task force and invited input as to where outstanding issues might be hous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ff also noted a discussion of a list of outstanding items regarding the next Wind Workshop and presentations regarding vehicle-to-grid and battery storage.  Mr. Dumas noted awareness of the issues and added that the workshop is contingent upon the selection of a vendor for Low Voltage Ride-Through (LV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color w:val="000000"/>
          <w:sz w:val="22"/>
          <w:szCs w:val="22"/>
          <w:u w:val="single"/>
        </w:rPr>
      </w:pPr>
      <w:r>
        <w:rPr>
          <w:color w:val="000000"/>
          <w:sz w:val="22"/>
          <w:szCs w:val="22"/>
          <w:u w:val="single"/>
        </w:rPr>
        <w:t>WMS Recommendations Re: NOGRR025, Monitoring Programs for QSEs, TSPs, and ERCOT (see Key Documents)</w:t>
      </w:r>
    </w:p>
    <w:p>
      <w:pPr>
        <w:pStyle w:val="Normal"/>
        <w:tabs>
          <w:tab w:val="clear" w:pos="720"/>
          <w:tab w:val="right" w:pos="-2485" w:leader="none"/>
        </w:tabs>
        <w:jc w:val="both"/>
        <w:rPr/>
      </w:pPr>
      <w:r>
        <w:rPr>
          <w:color w:val="000000"/>
          <w:sz w:val="22"/>
          <w:szCs w:val="22"/>
        </w:rPr>
        <w:t>Due to time constraints, this item was not taken up.  Ms. Clemenhagen noted that she would consult the working group leadership to develop a recommendation regarding NOGRR025 for a possible e-mail vote.</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Overview (see Key Documents)</w:t>
      </w:r>
    </w:p>
    <w:p>
      <w:pPr>
        <w:pStyle w:val="Normal"/>
        <w:jc w:val="both"/>
        <w:rPr>
          <w:sz w:val="22"/>
          <w:szCs w:val="22"/>
        </w:rPr>
      </w:pPr>
      <w:r>
        <w:rPr>
          <w:sz w:val="22"/>
          <w:szCs w:val="22"/>
        </w:rPr>
        <w:t>Troy Anderson reviewed the proposed process for 2010 project prioritization and noted the development of a third generation Cost Benefit Analysis (CBA).  Mr. Anderson noted that the project prioritization is one piece of the effort to develop the 2010 budget and that all parties need to be cautious of impacts to the Nodal implementation effo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color w:val="000000"/>
          <w:sz w:val="22"/>
          <w:szCs w:val="22"/>
        </w:rPr>
      </w:pPr>
      <w:r>
        <w:rPr>
          <w:color w:val="000000"/>
          <w:sz w:val="22"/>
          <w:szCs w:val="22"/>
        </w:rPr>
        <w:t>Market Participants discussed the purpose and benefit of PRR800; that the TRE had recently filed comments to PRR800; and that ERCOT would provide an Impact Analysis for PRR800 in May 2009.</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Ms. Stephenson moved to endorse PRR800 as submitted.  Mr. Miller seconded the motion.  The motion carried with two abstentions from the IOU and Municipal Market Segments.</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Regional Planning Group (RPG) Charter (see Key Documents)</w:t>
      </w:r>
    </w:p>
    <w:p>
      <w:pPr>
        <w:pStyle w:val="Normal"/>
        <w:tabs>
          <w:tab w:val="clear" w:pos="720"/>
          <w:tab w:val="right" w:pos="5790" w:leader="none"/>
        </w:tabs>
        <w:jc w:val="both"/>
        <w:rPr/>
      </w:pPr>
      <w:r>
        <w:rPr>
          <w:color w:val="000000"/>
          <w:sz w:val="22"/>
          <w:szCs w:val="22"/>
        </w:rPr>
        <w:t>Ms. Clemenhagen noted that she would call for an e-mail vote on the RPG charter and invited discussion in preparation for the vote.  Dan Woodfin reviewed the recent changes to the RPG charter and the Board remand of the generation interconnection issue.  Ms. Wagner noted that she prefers transparency at a threshold lower than $50 million.  Brad Belk added that neither TSPs nor any other Market Participants have a responsibility to review or comment on economic considerations and that ERCOT is uniquely positioned to review and comment.  Market Participants discussed the desire for due diligence without encumbering the process; the difficulty of defining ERCOT boundaries; and triggers for economic studie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r. Belk offered a straw poll motion that WMS endorse Option A inclusive of additional procedural changes common to both options, with thresholds revised to “greater than $25 million” per Mr. Ögelman’s suggestion and the acknowledgement that only ERCOT can perform economic analysis over which Market Participants have no review:</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Option A:</w:t>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1"/>
          <w:numId w:val="2"/>
        </w:numPr>
        <w:tabs>
          <w:tab w:val="clear" w:pos="720"/>
          <w:tab w:val="right" w:pos="5790" w:leader="none"/>
          <w:tab w:val="left" w:pos="8640" w:leader="none"/>
        </w:tabs>
        <w:ind w:left="1440" w:right="720" w:hanging="360"/>
        <w:jc w:val="both"/>
        <w:rPr/>
      </w:pPr>
      <w:r>
        <w:rPr>
          <w:color w:val="000000"/>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1"/>
          <w:numId w:val="2"/>
        </w:numPr>
        <w:tabs>
          <w:tab w:val="clear" w:pos="720"/>
          <w:tab w:val="right" w:pos="5790" w:leader="none"/>
          <w:tab w:val="left" w:pos="8640" w:leader="none"/>
        </w:tabs>
        <w:ind w:left="1440" w:right="720" w:hanging="360"/>
        <w:jc w:val="both"/>
        <w:rPr>
          <w:color w:val="000000"/>
          <w:sz w:val="22"/>
          <w:szCs w:val="22"/>
        </w:rPr>
      </w:pPr>
      <w:r>
        <w:rPr>
          <w:color w:val="000000"/>
          <w:sz w:val="22"/>
          <w:szCs w:val="22"/>
        </w:rPr>
        <w:t>The Lead TSP for GI FIS will communicate direct generation interconnection projects &gt;$25 million out to full RPG (no review by RPG) once generation Interconnection Agreement is signed</w:t>
      </w:r>
    </w:p>
    <w:p>
      <w:pPr>
        <w:pStyle w:val="Normal"/>
        <w:tabs>
          <w:tab w:val="clear" w:pos="720"/>
          <w:tab w:val="right" w:pos="5790" w:leader="none"/>
          <w:tab w:val="left" w:pos="9000" w:leader="none"/>
        </w:tabs>
        <w:ind w:right="360" w:hanging="0"/>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s. Stephenson seconded the straw poll motion.  Mr. Belk’s motion garnered three votes.  Option A with thresholds at $50 million received zero (0) votes; Option A with thresholds at $25 million received five (5) votes; Option B (reversion to RPG/TAC language, with no other change to the charter, an no economic analysis unless requested by the PUCT) with thresholds at $50 million received five (5) votes; and Option B with thresholds at $25 million received four (4)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pPr>
      <w:r>
        <w:rPr>
          <w:color w:val="000000"/>
          <w:sz w:val="22"/>
          <w:szCs w:val="22"/>
        </w:rPr>
        <w:t>For the second straw poll, Mr. Belk withdrew his proposal.  Option A with thresholds at $50 million received zero (0) votes; Option A with thresholds at $25 million received five (5) votes; Option B with thresholds at $50 million received four (4) votes; and Option B with thresholds at $25 million received five (5)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arket Participants discussed whether economic evaluation should only be for projects outside ERCOT boundaries; whether such requirements would risk delays to implementation; that calls for economic evaluation is within the purview of the PUCT; and that the RPG charter as currently in effect is not desirable.  Ms. Clemenhagen added that additional straw polling would be conducted via e-mail in an effort to develop a motion for an e-mail vote.</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pPr>
      <w:r>
        <w:rPr>
          <w:color w:val="000000"/>
          <w:sz w:val="22"/>
          <w:szCs w:val="22"/>
          <w:u w:val="single"/>
        </w:rPr>
        <w:t>ERCOT Congestion Management Report (see Key Documents)</w:t>
      </w:r>
    </w:p>
    <w:p>
      <w:pPr>
        <w:pStyle w:val="Normal"/>
        <w:tabs>
          <w:tab w:val="clear" w:pos="720"/>
          <w:tab w:val="left" w:pos="9360" w:leader="none"/>
        </w:tabs>
        <w:jc w:val="both"/>
        <w:rPr>
          <w:color w:val="000000"/>
          <w:sz w:val="22"/>
          <w:szCs w:val="22"/>
        </w:rPr>
      </w:pPr>
      <w:r>
        <w:rPr>
          <w:color w:val="000000"/>
          <w:sz w:val="22"/>
          <w:szCs w:val="22"/>
        </w:rPr>
        <w:t>Due to time constraints, this item was not taken up.</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4:2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20,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2/200902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8-WM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9:00Z</dcterms:created>
  <dc:creator>balbracht</dc:creator>
  <dc:description/>
  <cp:keywords/>
  <dc:language>en-US</dc:language>
  <cp:lastModifiedBy>balbracht</cp:lastModifiedBy>
  <cp:lastPrinted>2008-09-16T08:31:00Z</cp:lastPrinted>
  <dcterms:modified xsi:type="dcterms:W3CDTF">2009-05-14T21:17:00Z</dcterms:modified>
  <cp:revision>7</cp:revision>
  <dc:subject/>
  <dc:title>DRAFT MINUTES</dc:title>
</cp:coreProperties>
</file>