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209, 7620 Metro Center Drive, Austin Texas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May 20, 2009; 9:0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8"/>
        <w:gridCol w:w="1670"/>
        <w:gridCol w:w="1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 a.m.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Convene to Executive Sessi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ecutive Sess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 a.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. Approval of Correction to March 17, 2009 Minut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 a.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. Approval of April 22, 2009 Minutes* (Vot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5 a.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. Personnel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10 a.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d. Litig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e. Contract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f. Secur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Reconvene to Open Sessi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April 22, 2009 Minutes* (Vot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25 a.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ternal Relations Update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G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 a.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KPI Quarterly Report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5 a.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Results of Employee Engagement Survey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40 a.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ML Website Enhancement &amp; Market Survey Update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. Goodm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45.a.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50 a.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H.R. &amp; Governance Committee Meeting will be held on June 16, 2009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9:00Z</dcterms:created>
  <dc:creator>ERCOT Employee</dc:creator>
  <dc:description/>
  <cp:keywords/>
  <dc:language>en-US</dc:language>
  <cp:lastModifiedBy>Tisa Weston</cp:lastModifiedBy>
  <cp:lastPrinted>2009-03-10T14:23:00Z</cp:lastPrinted>
  <dcterms:modified xsi:type="dcterms:W3CDTF">2009-05-13T22:27:00Z</dcterms:modified>
  <cp:revision>8</cp:revision>
  <dc:subject/>
  <dc:title>H</dc:title>
</cp:coreProperties>
</file>