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y 19, 2009; 2:00 p.m. to 4:00 p.m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560"/>
        <w:gridCol w:w="132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xecutive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. Approval of April 21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erson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ig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ntract Matters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pril 21, 2009 Minutes* (Vo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MO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arned Value Update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P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June 15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0:00Z</dcterms:created>
  <dc:creator>ERCOT Employee</dc:creator>
  <dc:description/>
  <cp:keywords/>
  <dc:language>en-US</dc:language>
  <cp:lastModifiedBy>Tisa Weston</cp:lastModifiedBy>
  <cp:lastPrinted>2009-05-11T15:38:00Z</cp:lastPrinted>
  <dcterms:modified xsi:type="dcterms:W3CDTF">2009-05-13T18:38:00Z</dcterms:modified>
  <cp:revision>3</cp:revision>
  <dc:subject/>
  <dc:title>H</dc:title>
</cp:coreProperties>
</file>