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 Interval Data File Format and Submis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uck.moore@direc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20-79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27-6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Web"/>
        <w:rPr>
          <w:bCs/>
        </w:rPr>
      </w:pPr>
      <w:r>
        <w:rPr>
          <w:rFonts w:cs="Arial" w:ascii="Arial" w:hAnsi="Arial"/>
        </w:rPr>
        <w:t xml:space="preserve">On May 12, Commercial Operations Subcommittee (COPS) endorsed RMGRR075 with ERCOT comments. COPS also proposes grammatical changes and supports Transmission and/or Distribution Service Providers (TDSPs) on discontinuing posting interval data to their File Transfer Protocol (FTP) sites after functionality is available on the Common Web Portal for Competitive Retailers (CRs) to retrieve. COPS discussed the current 12pm requirement for TDSPs having their settlement quality interval data posted to the FTP site, the TDSP proposed 11pm requirement and Reliant’s 70% proposed requirement.  COPS discussed changing the timeline from 12pm to 5pm, but did not make a motion for that change.  COPS defers to the expertise at Retail Market Subcommittee (RMS) regarding this timeline. </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ins w:id="1" w:author="MARS" w:date="2009-04-16T15:35:00Z"/>
        </w:rPr>
      </w:pPr>
      <w:ins w:id="0" w:author="MARS" w:date="2009-04-16T15:35:00Z">
        <w:r>
          <w:rPr/>
          <w:t xml:space="preserve">7.15        Advanced Meter Interval Data File Format and Submission </w:t>
        </w:r>
      </w:ins>
    </w:p>
    <w:p>
      <w:pPr>
        <w:pStyle w:val="H3"/>
        <w:tabs>
          <w:tab w:val="clear" w:pos="720"/>
          <w:tab w:val="left" w:pos="1008"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24" w:author="MARS" w:date="2009-04-16T15:35:00Z"/>
        </w:rPr>
      </w:pPr>
      <w:ins w:id="14" w:author="MARS" w:date="2009-04-16T15:35:00Z">
        <w:r>
          <w:rPr/>
          <w:t xml:space="preserve">All TDSPs shall submit fifteen (15) minute settlement quality interval data to ERCOT daily for provisioned </w:t>
        </w:r>
      </w:ins>
      <w:ins w:id="15" w:author="MARS" w:date="2009-04-16T15:35:00Z">
        <w:r>
          <w:rPr>
            <w:bCs/>
          </w:rPr>
          <w:t>Advanced Metering System (</w:t>
        </w:r>
      </w:ins>
      <w:ins w:id="16" w:author="MARS" w:date="2009-04-16T15:35:00Z">
        <w:r>
          <w:rPr/>
          <w:t>AMS) meters.  Each file shall contain up to, but not to exceed</w:t>
        </w:r>
      </w:ins>
      <w:ins w:id="17" w:author="MARS" w:date="2009-04-16T17:23:00Z">
        <w:r>
          <w:rPr/>
          <w:t xml:space="preserve">, </w:t>
        </w:r>
      </w:ins>
      <w:ins w:id="18" w:author="MARS" w:date="2009-04-16T15:35:00Z">
        <w:r>
          <w:rPr/>
          <w:t xml:space="preserve">50,000 data records.  For optimum processing at ERCOT, it is suggested </w:t>
        </w:r>
      </w:ins>
      <w:ins w:id="19" w:author="MARS" w:date="2009-04-16T17:23:00Z">
        <w:r>
          <w:rPr/>
          <w:t>that</w:t>
        </w:r>
      </w:ins>
      <w:ins w:id="20" w:author="MARS" w:date="2009-04-16T17:27:00Z">
        <w:r>
          <w:rPr/>
          <w:t xml:space="preserve"> </w:t>
        </w:r>
      </w:ins>
      <w:ins w:id="21" w:author="MARS" w:date="2009-04-16T15:35:00Z">
        <w:r>
          <w:rPr/>
          <w:t xml:space="preserve">the file contain a minimum of 10,000 data records.  Files shall be zipped prior to </w:t>
        </w:r>
      </w:ins>
      <w:ins w:id="22" w:author="MARS" w:date="2009-04-16T15:35:00Z">
        <w:r>
          <w:rPr>
            <w:iCs/>
            <w:szCs w:val="20"/>
          </w:rPr>
          <w:t>Pretty Good Privacy</w:t>
        </w:r>
      </w:ins>
      <w:ins w:id="23" w:author="MARS" w:date="2009-04-16T15:35:00Z">
        <w:r>
          <w:rPr/>
          <w:t xml:space="preserve"> (PGP) encryption and compression.  See Section 9, Appendix F7, File Layout for ERCOT Specified File Format. </w:t>
        </w:r>
      </w:ins>
    </w:p>
    <w:p>
      <w:pPr>
        <w:pStyle w:val="NormalWeb"/>
        <w:rPr/>
      </w:pPr>
      <w:ins w:id="25"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pPr>
            <w:ins w:id="26"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27"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28"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29"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0"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1"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2"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3" w:author="MARS" w:date="2009-04-16T15:35:00Z">
              <w:r>
                <w:rPr/>
                <w:t>‘</w:t>
              </w:r>
            </w:ins>
            <w:ins w:id="34"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5"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6"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7"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8"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9"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0"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1"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2"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3" w:author="MARS" w:date="2009-04-16T15:35:00Z">
              <w:r>
                <w:rPr/>
                <w:t xml:space="preserve">Value of .lse  in file </w:t>
              </w:r>
            </w:ins>
            <w:ins w:id="44" w:author="MARS" w:date="2009-04-16T15:35:00Z">
              <w:del w:id="45" w:author="COPS 051209" w:date="2009-05-12T11:21:00Z">
                <w:r>
                  <w:rPr/>
                  <w:delText>name</w:delText>
                </w:r>
              </w:del>
            </w:ins>
            <w:ins w:id="46" w:author="COPS 051209" w:date="2009-05-12T11:21:00Z">
              <w:r>
                <w:rPr/>
                <w:t>extension</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pPr>
            <w:r>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7"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8"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9" w:author="MARS" w:date="2009-04-16T15:35:00Z">
              <w:r>
                <w:rPr/>
                <w:t>Cannot contain csv</w:t>
              </w:r>
            </w:ins>
          </w:p>
        </w:tc>
      </w:tr>
    </w:tbl>
    <w:p>
      <w:pPr>
        <w:pStyle w:val="NormalWeb"/>
        <w:rPr>
          <w:ins w:id="52" w:author="MARS" w:date="2009-04-16T15:35:00Z"/>
        </w:rPr>
      </w:pPr>
      <w:ins w:id="50" w:author="MARS" w:date="2009-04-16T15:35:00Z">
        <w:r>
          <w:rPr/>
          <w:t>At a minimum the filename must contain .lse after decryption otherwise the file will be rejected by ERCOT.  The filename cannot contain .csv after decryption.  Files will be sent with a NAESB input-format of “FF”.</w:t>
        </w:r>
      </w:ins>
      <w:ins w:id="51" w:author="ERCOT 050609" w:date="2009-05-05T15:50:00Z">
        <w:r>
          <w:rPr/>
          <w:t xml:space="preserve">  ERCOT will send a response to the submitting TDSP via NAESB indicating receipt of the file.</w:t>
        </w:r>
      </w:ins>
    </w:p>
    <w:p>
      <w:pPr>
        <w:pStyle w:val="NormalWeb"/>
        <w:rPr>
          <w:ins w:id="57" w:author="MARS" w:date="2009-04-16T15:35:00Z"/>
        </w:rPr>
      </w:pPr>
      <w:ins w:id="53" w:author="MARS" w:date="2009-04-16T15:35:00Z">
        <w:del w:id="54" w:author="ERCOT 050609" w:date="2009-05-05T15:50:00Z">
          <w:r>
            <w:rPr/>
            <w:delText>ERCOT will send a response to the submitting TDSP via NAESB.  </w:delText>
          </w:r>
        </w:del>
      </w:ins>
      <w:ins w:id="55" w:author="ERCOT 050609" w:date="2009-05-05T15:51:00Z">
        <w:r>
          <w:rPr/>
          <w:t xml:space="preserve">After receipt, </w:t>
        </w:r>
      </w:ins>
      <w:ins w:id="56" w:author="MARS" w:date="2009-04-16T15:35:00Z">
        <w:r>
          <w:rPr/>
          <w:t xml:space="preserve">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60" w:author="MARS" w:date="2009-04-16T15:35:00Z"/>
        </w:rPr>
      </w:pPr>
      <w:ins w:id="58" w:author="MARS" w:date="2009-04-16T15:35:00Z">
        <w:r>
          <w:rPr>
            <w:b/>
            <w:szCs w:val="20"/>
          </w:rPr>
          <w:br/>
        </w:r>
      </w:ins>
      <w:ins w:id="59" w:author="MARS" w:date="2009-04-16T15:35:00Z">
        <w:r>
          <w:rPr>
            <w:b/>
            <w:bCs/>
            <w:szCs w:val="20"/>
          </w:rPr>
          <w:t>7.15.2.1</w:t>
          <w:tab/>
          <w:t>Missing Data or Gaps in Data</w:t>
        </w:r>
      </w:ins>
    </w:p>
    <w:p>
      <w:pPr>
        <w:pStyle w:val="NormalWeb"/>
        <w:rPr>
          <w:ins w:id="66" w:author="MARS" w:date="2009-04-16T15:35:00Z"/>
        </w:rPr>
      </w:pPr>
      <w:ins w:id="61" w:author="MARS" w:date="2009-04-16T15:35:00Z">
        <w:r>
          <w:rPr/>
          <w:t xml:space="preserve">TDSPs will provide estimated data for any missing data or gaps in the interval data on a provisioned AMS meter prior to posting the file to the TDSP’s </w:t>
        </w:r>
      </w:ins>
      <w:ins w:id="62" w:author="MARS" w:date="2009-04-16T17:24:00Z">
        <w:r>
          <w:rPr/>
          <w:t>File T</w:t>
        </w:r>
      </w:ins>
      <w:ins w:id="63" w:author="MARS" w:date="2009-04-16T15:35:00Z">
        <w:r>
          <w:rPr/>
          <w:t xml:space="preserve">ransfer </w:t>
        </w:r>
      </w:ins>
      <w:ins w:id="64" w:author="MARS" w:date="2009-04-16T17:24:00Z">
        <w:r>
          <w:rPr/>
          <w:t>P</w:t>
        </w:r>
      </w:ins>
      <w:ins w:id="65" w:author="MARS" w:date="2009-04-16T15:35:00Z">
        <w:r>
          <w:rPr/>
          <w:t>rotocol (FTP) site or sending the file to ERCOT.</w:t>
        </w:r>
      </w:ins>
    </w:p>
    <w:p>
      <w:pPr>
        <w:pStyle w:val="H3"/>
        <w:tabs>
          <w:tab w:val="clear" w:pos="720"/>
          <w:tab w:val="left" w:pos="1008" w:leader="none"/>
        </w:tabs>
        <w:ind w:left="0" w:hanging="0"/>
        <w:rPr>
          <w:ins w:id="68" w:author="MARS" w:date="2009-04-16T15:35:00Z"/>
        </w:rPr>
      </w:pPr>
      <w:ins w:id="67" w:author="MARS" w:date="2009-04-16T15:35:00Z">
        <w:r>
          <w:rPr/>
          <w:t>7.15.3  </w:t>
          <w:tab/>
          <w:t xml:space="preserve">Posting Data to TDSP FTP Site </w:t>
        </w:r>
      </w:ins>
    </w:p>
    <w:p>
      <w:pPr>
        <w:pStyle w:val="NormalWeb"/>
        <w:rPr>
          <w:bCs/>
        </w:rPr>
      </w:pPr>
      <w:ins w:id="69" w:author="MARS" w:date="2009-04-16T15:35:00Z">
        <w:r>
          <w:rPr/>
          <w:t>TDSPs will provide on their FTP site</w:t>
        </w:r>
      </w:ins>
      <w:ins w:id="70" w:author="MARS" w:date="2009-04-16T17:28:00Z">
        <w:r>
          <w:rPr/>
          <w:t xml:space="preserve">, </w:t>
        </w:r>
      </w:ins>
      <w:ins w:id="71" w:author="MARS" w:date="2009-04-16T15:35:00Z">
        <w:r>
          <w:rPr/>
          <w:t xml:space="preserve">settlement quality interval data no later than 12:00 PM CPT of the next calendar day using the ERCOT specified file format (Section 9, Appendix F7, - File Layout for ERCOT Specified File Format) for each </w:t>
        </w:r>
      </w:ins>
      <w:ins w:id="72" w:author="MARS" w:date="2009-04-16T15:35:00Z">
        <w:r>
          <w:rPr>
            <w:bCs/>
          </w:rPr>
          <w:t>Electric Service Identifier (</w:t>
        </w:r>
      </w:ins>
      <w:ins w:id="73" w:author="MARS" w:date="2009-04-16T15:35:00Z">
        <w:r>
          <w:rPr/>
          <w:t>ESI ID) with a provisioned AMS meter.  C</w:t>
        </w:r>
      </w:ins>
      <w:ins w:id="74" w:author="MARS" w:date="2009-04-16T15:35:00Z">
        <w:r>
          <w:rPr>
            <w:bCs/>
          </w:rPr>
          <w:t xml:space="preserve">ompetitive Retailers (CRs) will access the TDSP's FTP site to retrieve the daily fifteen (15) minute interval data associated with a provisioned AMS meter for their ESI IDs.  </w:t>
        </w:r>
      </w:ins>
    </w:p>
    <w:p>
      <w:pPr>
        <w:pStyle w:val="NormalWeb"/>
        <w:rPr>
          <w:bCs/>
        </w:rPr>
      </w:pPr>
      <w:ins w:id="75" w:author="COPS 051209" w:date="2009-05-12T11:47:00Z">
        <w:r>
          <w:rPr>
            <w:bCs/>
          </w:rPr>
          <w:t>TDSPs will discontinue posting interval data to their FTP sites after this functionality is available on the Common Web Portal for CRs to retrieve.</w:t>
        </w:r>
      </w:ins>
    </w:p>
    <w:p>
      <w:pPr>
        <w:pStyle w:val="H3"/>
        <w:tabs>
          <w:tab w:val="clear" w:pos="720"/>
          <w:tab w:val="left" w:pos="1008" w:leader="none"/>
        </w:tabs>
        <w:ind w:left="0" w:hanging="0"/>
        <w:rPr>
          <w:ins w:id="78" w:author="MARS" w:date="2009-04-16T15:35:00Z"/>
        </w:rPr>
      </w:pPr>
      <w:ins w:id="76" w:author="MARS" w:date="2009-04-16T15:35:00Z">
        <w:r>
          <w:rPr/>
          <w:t>7.15.4    </w:t>
        </w:r>
      </w:ins>
      <w:r>
        <w:rPr/>
        <w:t xml:space="preserve"> </w:t>
      </w:r>
      <w:ins w:id="77" w:author="MARS" w:date="2009-04-16T15:35:00Z">
        <w:r>
          <w:rPr/>
          <w:t xml:space="preserve">Availability of Interval Data for Provisioned AMS Meters </w:t>
        </w:r>
      </w:ins>
    </w:p>
    <w:p>
      <w:pPr>
        <w:pStyle w:val="NormalWeb"/>
        <w:rPr>
          <w:ins w:id="84" w:author="MARS" w:date="2009-04-16T15:35:00Z"/>
        </w:rPr>
      </w:pPr>
      <w:ins w:id="79" w:author="MARS" w:date="2009-04-16T15:35:00Z">
        <w:r>
          <w:rPr>
            <w:bCs/>
          </w:rPr>
          <w:t xml:space="preserve">CRs will access ERCOT’s Market Information System (MIS) for interval data </w:t>
        </w:r>
      </w:ins>
      <w:ins w:id="80" w:author="MARS" w:date="2009-04-16T15:35:00Z">
        <w:del w:id="81" w:author="COPS 051209" w:date="2009-05-12T11:22:00Z">
          <w:r>
            <w:rPr>
              <w:bCs/>
            </w:rPr>
            <w:delText>on</w:delText>
          </w:r>
        </w:del>
      </w:ins>
      <w:ins w:id="82" w:author="COPS 051209" w:date="2009-05-12T11:22:00Z">
        <w:r>
          <w:rPr>
            <w:bCs/>
          </w:rPr>
          <w:t>for</w:t>
        </w:r>
      </w:ins>
      <w:ins w:id="83" w:author="MARS" w:date="2009-04-16T15:35:00Z">
        <w:r>
          <w:rPr>
            <w:bCs/>
          </w:rPr>
          <w:t xml:space="preserve">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89" w:author="MARS" w:date="2009-04-16T15:35:00Z"/>
        </w:rPr>
      </w:pPr>
      <w:ins w:id="85" w:author="MARS" w:date="2009-04-16T15:35:00Z">
        <w:r>
          <w:rPr/>
          <w:t xml:space="preserve">TDSPs will retain the daily interval data on their FTP site for ESI ID(s) with a provisioned AMS meter for ten (10) calendar days from the date that the file was initially posted to </w:t>
        </w:r>
      </w:ins>
      <w:ins w:id="86" w:author="MARS" w:date="2009-04-16T17:25:00Z">
        <w:r>
          <w:rPr/>
          <w:t>the</w:t>
        </w:r>
      </w:ins>
      <w:ins w:id="87" w:author="MARS" w:date="2009-04-16T17:27:00Z">
        <w:r>
          <w:rPr/>
          <w:t xml:space="preserve"> </w:t>
        </w:r>
      </w:ins>
      <w:ins w:id="88" w:author="MARS" w:date="2009-04-16T15:35:00Z">
        <w:r>
          <w:rPr/>
          <w:t xml:space="preserve">FTP site.  </w:t>
        </w:r>
      </w:ins>
    </w:p>
    <w:p>
      <w:pPr>
        <w:pStyle w:val="NormalWeb"/>
        <w:jc w:val="center"/>
        <w:rPr>
          <w:ins w:id="92" w:author="MARS" w:date="2009-04-16T15:35:00Z"/>
        </w:rPr>
      </w:pPr>
      <w:ins w:id="90" w:author="MARS" w:date="2009-04-16T15:35:00Z">
        <w:r>
          <w:rPr>
            <w:color w:val="000000"/>
          </w:rPr>
          <w:br/>
        </w:r>
      </w:ins>
      <w:ins w:id="91" w:author="MARS" w:date="2009-04-16T15:35:00Z">
        <w:r>
          <w:rPr>
            <w:rFonts w:cs="Times New Roman Bold" w:ascii="Times New Roman Bold" w:hAnsi="Times New Roman Bold"/>
            <w:caps/>
            <w:sz w:val="36"/>
            <w:szCs w:val="36"/>
          </w:rPr>
          <w:t>Appendix F7</w:t>
        </w:r>
      </w:ins>
    </w:p>
    <w:p>
      <w:pPr>
        <w:pStyle w:val="NormalWeb"/>
        <w:jc w:val="center"/>
        <w:rPr>
          <w:b/>
          <w:b/>
          <w:sz w:val="28"/>
          <w:szCs w:val="28"/>
          <w:ins w:id="94" w:author="MARS" w:date="2009-04-16T15:35:00Z"/>
        </w:rPr>
      </w:pPr>
      <w:ins w:id="93" w:author="MARS" w:date="2009-04-16T15:35:00Z">
        <w:r>
          <w:rPr>
            <w:b/>
            <w:sz w:val="28"/>
            <w:szCs w:val="28"/>
          </w:rPr>
          <w:t>File Layout for ERCOT Specified File Format</w:t>
        </w:r>
      </w:ins>
    </w:p>
    <w:p>
      <w:pPr>
        <w:pStyle w:val="NormalWeb"/>
        <w:jc w:val="center"/>
        <w:rPr>
          <w:ins w:id="96" w:author="MARS" w:date="2009-04-16T15:35:00Z"/>
        </w:rPr>
      </w:pPr>
      <w:ins w:id="95" w:author="MARS" w:date="2009-04-16T15:35:00Z">
        <w:r>
          <w:rPr/>
          <w:t>(Same file layout used for TDSP’s File Transfer Protocol (FTP) site)</w:t>
        </w:r>
      </w:ins>
    </w:p>
    <w:p>
      <w:pPr>
        <w:pStyle w:val="Normal"/>
        <w:rPr>
          <w:ins w:id="99" w:author="MARS" w:date="2009-04-16T15:35:00Z"/>
        </w:rPr>
      </w:pPr>
      <w:ins w:id="97" w:author="MARS" w:date="2009-04-16T15:35:00Z">
        <w:r>
          <w:rPr>
            <w:b/>
            <w:sz w:val="20"/>
            <w:szCs w:val="20"/>
          </w:rPr>
          <w:t>Note:</w:t>
        </w:r>
      </w:ins>
      <w:ins w:id="98"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00"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1"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2"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03"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4"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5"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06"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07"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08"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0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0"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1"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2"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13"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4"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6"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17"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8"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1" w:author="MARS" w:date="2009-04-16T15:35:00Z"/>
              </w:rPr>
            </w:pPr>
            <w:ins w:id="120" w:author="MARS" w:date="2009-04-16T15:35:00Z">
              <w:r>
                <w:rPr>
                  <w:rFonts w:cs="Arial" w:ascii="Arial" w:hAnsi="Arial"/>
                  <w:sz w:val="20"/>
                  <w:szCs w:val="20"/>
                </w:rPr>
                <w:t>1</w:t>
              </w:r>
            </w:ins>
          </w:p>
          <w:p>
            <w:pPr>
              <w:pStyle w:val="Normal"/>
              <w:spacing w:before="0" w:after="120"/>
              <w:rPr>
                <w:rFonts w:ascii="Arial" w:hAnsi="Arial" w:cs="Arial"/>
                <w:sz w:val="20"/>
                <w:szCs w:val="20"/>
              </w:rPr>
            </w:pPr>
            <w:ins w:id="122"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4" w:author="MARS" w:date="2009-04-16T15:35:00Z"/>
              </w:rPr>
            </w:pPr>
            <w:ins w:id="123"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26" w:author="MARS" w:date="2009-04-16T15:35:00Z"/>
              </w:rPr>
            </w:pPr>
            <w:ins w:id="125"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27"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9" w:author="MARS" w:date="2009-04-16T15:35:00Z"/>
              </w:rPr>
            </w:pPr>
            <w:ins w:id="128"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0"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1"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3"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4"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5"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7"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8"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9"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1"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3" w:author="MARS" w:date="2009-04-16T15:35:00Z"/>
              </w:rPr>
            </w:pPr>
            <w:ins w:id="142"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44"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6" w:author="MARS" w:date="2009-04-16T15:35:00Z"/>
              </w:rPr>
            </w:pPr>
            <w:ins w:id="145"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7"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8"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0"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51"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2" w:author="MARS" w:date="2009-04-16T15:35:00Z">
              <w:r>
                <w:rPr>
                  <w:rFonts w:cs="Arial" w:ascii="Arial" w:hAnsi="Arial"/>
                  <w:sz w:val="20"/>
                  <w:szCs w:val="20"/>
                </w:rPr>
                <w:t>Alphanumeric (1)</w:t>
              </w:r>
            </w:ins>
          </w:p>
        </w:tc>
      </w:tr>
    </w:tbl>
    <w:p>
      <w:pPr>
        <w:pStyle w:val="Normal"/>
        <w:rPr>
          <w:rFonts w:ascii="Arial" w:hAnsi="Arial" w:cs="Arial"/>
          <w:sz w:val="20"/>
          <w:szCs w:val="20"/>
          <w:ins w:id="154" w:author="MARS" w:date="2009-04-16T15:35:00Z"/>
        </w:rPr>
      </w:pPr>
      <w:ins w:id="153" w:author="MARS" w:date="2009-04-16T15:35:00Z">
        <w:r>
          <w:rPr>
            <w:rFonts w:cs="Arial" w:ascii="Arial" w:hAnsi="Arial"/>
            <w:sz w:val="20"/>
            <w:szCs w:val="20"/>
          </w:rPr>
        </w:r>
      </w:ins>
    </w:p>
    <w:p>
      <w:pPr>
        <w:pStyle w:val="Normal"/>
        <w:rPr>
          <w:rFonts w:ascii="Arial" w:hAnsi="Arial" w:cs="Arial"/>
          <w:sz w:val="20"/>
          <w:szCs w:val="20"/>
          <w:ins w:id="156" w:author="MARS" w:date="2009-04-16T15:35:00Z"/>
        </w:rPr>
      </w:pPr>
      <w:ins w:id="155" w:author="MARS" w:date="2009-04-16T15:35:00Z">
        <w:r>
          <w:rPr>
            <w:rFonts w:cs="Arial" w:ascii="Arial" w:hAnsi="Arial"/>
            <w:sz w:val="20"/>
            <w:szCs w:val="20"/>
          </w:rPr>
        </w:r>
      </w:ins>
    </w:p>
    <w:p>
      <w:pPr>
        <w:pStyle w:val="Normal"/>
        <w:rPr>
          <w:ins w:id="159" w:author="MARS" w:date="2009-04-16T15:35:00Z"/>
        </w:rPr>
      </w:pPr>
      <w:ins w:id="157" w:author="MARS" w:date="2009-04-16T15:35:00Z">
        <w:r>
          <w:rPr>
            <w:b/>
            <w:sz w:val="20"/>
            <w:szCs w:val="20"/>
          </w:rPr>
          <w:t>Note:</w:t>
        </w:r>
      </w:ins>
      <w:ins w:id="158"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60"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1"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2"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63"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4"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5"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66"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7"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68"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0"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1"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2"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73"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4"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5"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77" w:author="MARS" w:date="2009-04-16T15:35:00Z"/>
              </w:rPr>
            </w:pPr>
            <w:ins w:id="176"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179" w:author="MARS" w:date="2009-04-16T15:35:00Z"/>
              </w:rPr>
            </w:pPr>
            <w:ins w:id="17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80"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82" w:author="MARS" w:date="2009-04-16T15:35:00Z"/>
              </w:rPr>
            </w:pPr>
            <w:ins w:id="181"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184" w:author="MARS" w:date="2009-04-16T15:35:00Z"/>
              </w:rPr>
            </w:pPr>
            <w:ins w:id="183"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185"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6"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188" w:author="MARS" w:date="2009-04-16T15:35:00Z"/>
              </w:rPr>
            </w:pPr>
            <w:ins w:id="187"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189"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0"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2" w:author="MARS" w:date="2009-04-16T15:35:00Z"/>
              </w:rPr>
            </w:pPr>
            <w:ins w:id="191"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194" w:author="MARS" w:date="2009-04-16T15:35:00Z"/>
              </w:rPr>
            </w:pPr>
            <w:ins w:id="19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95"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7" w:author="MARS" w:date="2009-04-16T15:35:00Z"/>
              </w:rPr>
            </w:pPr>
            <w:ins w:id="196"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199" w:author="MARS" w:date="2009-04-16T15:35:00Z"/>
              </w:rPr>
            </w:pPr>
            <w:ins w:id="198"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00"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1"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2"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04" w:author="MARS" w:date="2009-04-16T15:35:00Z"/>
              </w:rPr>
            </w:pPr>
            <w:ins w:id="203" w:author="MARS" w:date="2009-04-16T15:35:00Z">
              <w:r>
                <w:rPr>
                  <w:rFonts w:cs="Arial" w:ascii="Arial" w:hAnsi="Arial"/>
                  <w:sz w:val="20"/>
                  <w:szCs w:val="20"/>
                </w:rPr>
              </w:r>
            </w:ins>
          </w:p>
          <w:p>
            <w:pPr>
              <w:pStyle w:val="Normal"/>
              <w:spacing w:before="0" w:after="120"/>
              <w:rPr>
                <w:rFonts w:ascii="Arial" w:hAnsi="Arial" w:cs="Arial"/>
                <w:sz w:val="20"/>
                <w:szCs w:val="20"/>
              </w:rPr>
            </w:pPr>
            <w:ins w:id="205"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7" w:author="MARS" w:date="2009-04-16T15:35:00Z"/>
              </w:rPr>
            </w:pPr>
            <w:ins w:id="206"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09" w:author="MARS" w:date="2009-04-16T15:35:00Z"/>
              </w:rPr>
            </w:pPr>
            <w:ins w:id="20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10"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2" w:author="MARS" w:date="2009-04-16T15:35:00Z"/>
              </w:rPr>
            </w:pPr>
            <w:ins w:id="211"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13"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14"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16" w:author="MARS" w:date="2009-04-16T15:35:00Z"/>
              </w:rPr>
            </w:pPr>
            <w:ins w:id="215" w:author="MARS" w:date="2009-04-16T15:35:00Z">
              <w:r>
                <w:rPr>
                  <w:rFonts w:cs="Arial" w:ascii="Arial" w:hAnsi="Arial"/>
                  <w:sz w:val="20"/>
                  <w:szCs w:val="20"/>
                </w:rPr>
              </w:r>
            </w:ins>
          </w:p>
          <w:p>
            <w:pPr>
              <w:pStyle w:val="Normal"/>
              <w:spacing w:before="0" w:after="120"/>
              <w:rPr>
                <w:rFonts w:ascii="Arial" w:hAnsi="Arial" w:cs="Arial"/>
                <w:sz w:val="20"/>
                <w:szCs w:val="20"/>
              </w:rPr>
            </w:pPr>
            <w:ins w:id="217"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1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19"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1" w:author="MARS" w:date="2009-04-16T15:35:00Z"/>
              </w:rPr>
            </w:pPr>
            <w:ins w:id="220"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22"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3"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4"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5"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6"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7"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9" w:author="MARS" w:date="2009-04-16T15:35:00Z"/>
              </w:rPr>
            </w:pPr>
            <w:ins w:id="228"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30"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31"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3" w:author="MARS" w:date="2009-04-16T15:35:00Z"/>
              </w:rPr>
            </w:pPr>
            <w:ins w:id="232"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5"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7" w:author="MARS" w:date="2009-04-16T15:35:00Z"/>
              </w:rPr>
            </w:pPr>
            <w:ins w:id="236"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38"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9"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0"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1"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3"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4"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5"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6"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7"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9"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0"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1"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2"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3"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4"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56" w:author="MARS" w:date="2009-04-16T15:35:00Z"/>
              </w:rPr>
            </w:pPr>
            <w:ins w:id="255"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57"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8"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9"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0"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1"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3" w:author="MARS" w:date="2009-04-16T15:35:00Z"/>
              </w:rPr>
            </w:pPr>
            <w:ins w:id="262"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64"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6" w:author="MARS" w:date="2009-04-16T15:35:00Z"/>
              </w:rPr>
            </w:pPr>
            <w:ins w:id="265" w:author="MARS" w:date="2009-04-16T15:35:00Z">
              <w:r>
                <w:rPr>
                  <w:rFonts w:cs="Arial" w:ascii="Arial" w:hAnsi="Arial"/>
                  <w:sz w:val="20"/>
                  <w:szCs w:val="20"/>
                </w:rPr>
                <w:t>Numeric.</w:t>
              </w:r>
            </w:ins>
          </w:p>
          <w:p>
            <w:pPr>
              <w:pStyle w:val="Normal"/>
              <w:spacing w:before="0" w:after="120"/>
              <w:rPr>
                <w:rFonts w:ascii="Arial" w:hAnsi="Arial" w:cs="Arial"/>
                <w:sz w:val="20"/>
                <w:szCs w:val="20"/>
                <w:ins w:id="268" w:author="MARS" w:date="2009-04-16T15:35:00Z"/>
              </w:rPr>
            </w:pPr>
            <w:ins w:id="267" w:author="MARS" w:date="2009-04-16T15:35:00Z">
              <w:r>
                <w:rPr>
                  <w:rFonts w:cs="Arial" w:ascii="Arial" w:hAnsi="Arial"/>
                  <w:sz w:val="20"/>
                  <w:szCs w:val="20"/>
                </w:rPr>
                <w:t>Min = -1</w:t>
              </w:r>
            </w:ins>
          </w:p>
          <w:p>
            <w:pPr>
              <w:pStyle w:val="Normal"/>
              <w:spacing w:before="0" w:after="120"/>
              <w:rPr>
                <w:rFonts w:ascii="Arial" w:hAnsi="Arial" w:cs="Arial"/>
                <w:sz w:val="20"/>
                <w:szCs w:val="20"/>
              </w:rPr>
            </w:pPr>
            <w:ins w:id="269"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0"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1"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2"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4" w:author="MARS" w:date="2009-04-16T15:35:00Z"/>
              </w:rPr>
            </w:pPr>
            <w:ins w:id="27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5"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7" w:author="MARS" w:date="2009-04-16T15:35:00Z"/>
              </w:rPr>
            </w:pPr>
            <w:ins w:id="276" w:author="MARS" w:date="2009-04-16T15:35:00Z">
              <w:r>
                <w:rPr>
                  <w:rFonts w:cs="Arial" w:ascii="Arial" w:hAnsi="Arial"/>
                  <w:sz w:val="20"/>
                  <w:szCs w:val="20"/>
                </w:rPr>
                <w:t>Positive numeric.</w:t>
              </w:r>
            </w:ins>
          </w:p>
          <w:p>
            <w:pPr>
              <w:pStyle w:val="Normal"/>
              <w:spacing w:before="0" w:after="120"/>
              <w:rPr>
                <w:rFonts w:ascii="Arial" w:hAnsi="Arial" w:cs="Arial"/>
                <w:sz w:val="20"/>
                <w:szCs w:val="20"/>
                <w:ins w:id="279" w:author="MARS" w:date="2009-04-16T15:35:00Z"/>
              </w:rPr>
            </w:pPr>
            <w:ins w:id="278"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280"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1"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2"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3"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5" w:author="MARS" w:date="2009-04-16T15:35:00Z"/>
              </w:rPr>
            </w:pPr>
            <w:ins w:id="284"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86"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7"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8"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9"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1"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2"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3" w:author="MARS" w:date="2009-04-16T15:35:00Z">
              <w:r>
                <w:rPr>
                  <w:rFonts w:cs="Arial" w:ascii="Arial" w:hAnsi="Arial"/>
                  <w:sz w:val="20"/>
                  <w:szCs w:val="20"/>
                </w:rPr>
                <w:t>Alphanumeric (3)</w:t>
              </w:r>
            </w:ins>
          </w:p>
        </w:tc>
      </w:tr>
    </w:tbl>
    <w:p>
      <w:pPr>
        <w:pStyle w:val="Normal"/>
        <w:rPr>
          <w:rFonts w:ascii="Arial" w:hAnsi="Arial" w:cs="Arial"/>
          <w:sz w:val="20"/>
          <w:szCs w:val="20"/>
          <w:ins w:id="295" w:author="MARS" w:date="2009-04-16T15:35:00Z"/>
        </w:rPr>
      </w:pPr>
      <w:ins w:id="294" w:author="MARS" w:date="2009-04-16T15:35:00Z">
        <w:r>
          <w:rPr>
            <w:rFonts w:cs="Arial" w:ascii="Arial" w:hAnsi="Arial"/>
            <w:sz w:val="20"/>
            <w:szCs w:val="20"/>
          </w:rPr>
        </w:r>
      </w:ins>
    </w:p>
    <w:p>
      <w:pPr>
        <w:pStyle w:val="Normal"/>
        <w:rPr>
          <w:rFonts w:ascii="Arial" w:hAnsi="Arial" w:cs="Arial"/>
          <w:sz w:val="20"/>
          <w:szCs w:val="20"/>
          <w:ins w:id="297" w:author="MARS" w:date="2009-04-16T15:35:00Z"/>
        </w:rPr>
      </w:pPr>
      <w:ins w:id="296"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298"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299"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0"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01"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2"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3"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04"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5"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06"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8"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9"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0"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11"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2"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4"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5"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17" w:author="MARS" w:date="2009-04-16T15:35:00Z"/>
        </w:rPr>
      </w:pPr>
      <w:ins w:id="316" w:author="MARS" w:date="2009-04-16T15:35:00Z">
        <w:r>
          <w:rPr>
            <w:rFonts w:cs="Arial" w:ascii="Arial" w:hAnsi="Arial"/>
            <w:sz w:val="20"/>
            <w:szCs w:val="20"/>
          </w:rPr>
        </w:r>
      </w:ins>
    </w:p>
    <w:p>
      <w:pPr>
        <w:pStyle w:val="Normal"/>
        <w:rPr>
          <w:rFonts w:ascii="Arial" w:hAnsi="Arial" w:cs="Arial"/>
          <w:sz w:val="20"/>
          <w:szCs w:val="20"/>
          <w:ins w:id="319" w:author="MARS" w:date="2009-04-16T15:35:00Z"/>
        </w:rPr>
      </w:pPr>
      <w:ins w:id="318" w:author="MARS" w:date="2009-04-16T15:35:00Z">
        <w:r>
          <w:rPr>
            <w:rFonts w:cs="Arial" w:ascii="Arial" w:hAnsi="Arial"/>
            <w:sz w:val="20"/>
            <w:szCs w:val="20"/>
          </w:rPr>
        </w:r>
      </w:ins>
    </w:p>
    <w:p>
      <w:pPr>
        <w:pStyle w:val="Normal"/>
        <w:rPr>
          <w:rFonts w:ascii="Arial" w:hAnsi="Arial" w:cs="Arial"/>
          <w:sz w:val="20"/>
          <w:szCs w:val="20"/>
          <w:ins w:id="321" w:author="MARS" w:date="2009-04-16T15:35:00Z"/>
        </w:rPr>
      </w:pPr>
      <w:ins w:id="320"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22"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3"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4"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25"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6"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7"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28"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29"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30"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2"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3"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4"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5"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6"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8"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9"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40"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1"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3"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4"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5"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47" w:author="MARS" w:date="2009-04-16T15:35:00Z"/>
        </w:rPr>
      </w:pPr>
      <w:ins w:id="346" w:author="MARS" w:date="2009-04-16T15:35:00Z">
        <w:r>
          <w:rPr>
            <w:rFonts w:cs="Arial" w:ascii="Arial" w:hAnsi="Arial"/>
            <w:sz w:val="20"/>
            <w:szCs w:val="20"/>
          </w:rPr>
        </w:r>
      </w:ins>
    </w:p>
    <w:p>
      <w:pPr>
        <w:pStyle w:val="Normal"/>
        <w:ind w:left="360" w:hanging="0"/>
        <w:rPr>
          <w:rFonts w:ascii="Arial" w:hAnsi="Arial" w:cs="Arial"/>
          <w:sz w:val="20"/>
          <w:szCs w:val="20"/>
          <w:ins w:id="349" w:author="MARS" w:date="2009-04-16T15:35:00Z"/>
        </w:rPr>
      </w:pPr>
      <w:ins w:id="348" w:author="MARS" w:date="2009-04-16T15:35:00Z">
        <w:r>
          <w:rPr>
            <w:rFonts w:cs="Arial" w:ascii="Arial" w:hAnsi="Arial"/>
            <w:sz w:val="20"/>
            <w:szCs w:val="20"/>
          </w:rPr>
        </w:r>
      </w:ins>
    </w:p>
    <w:p>
      <w:pPr>
        <w:pStyle w:val="Normal"/>
        <w:ind w:left="360" w:hanging="0"/>
        <w:rPr>
          <w:rFonts w:ascii="Arial" w:hAnsi="Arial" w:cs="Arial"/>
          <w:sz w:val="20"/>
          <w:szCs w:val="20"/>
          <w:ins w:id="351" w:author="MARS" w:date="2009-04-16T15:35:00Z"/>
        </w:rPr>
      </w:pPr>
      <w:ins w:id="350"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52"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3"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4"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55"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6"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7"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58"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59"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60"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1"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2"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3"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4"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5"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6"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7"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8"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9"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0"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2"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3"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4"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5"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77" w:author="MARS" w:date="2009-04-16T15:35:00Z"/>
              </w:rPr>
            </w:pPr>
            <w:ins w:id="376" w:author="MARS" w:date="2009-04-16T15:35:00Z">
              <w:r>
                <w:rPr>
                  <w:rFonts w:cs="Arial" w:ascii="Arial" w:hAnsi="Arial"/>
                  <w:sz w:val="20"/>
                  <w:szCs w:val="20"/>
                </w:rPr>
                <w:t>MRE= +</w:t>
              </w:r>
            </w:ins>
          </w:p>
          <w:p>
            <w:pPr>
              <w:pStyle w:val="Normal"/>
              <w:spacing w:before="0" w:after="120"/>
              <w:rPr>
                <w:rFonts w:ascii="Arial" w:hAnsi="Arial" w:cs="Arial"/>
                <w:sz w:val="20"/>
                <w:szCs w:val="20"/>
              </w:rPr>
            </w:pPr>
            <w:ins w:id="378"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9"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0"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1"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2"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3"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85" w:author="MARS" w:date="2009-04-16T15:35:00Z"/>
              </w:rPr>
            </w:pPr>
            <w:ins w:id="384" w:author="MARS" w:date="2009-04-16T15:35:00Z">
              <w:r>
                <w:rPr>
                  <w:rFonts w:cs="Arial" w:ascii="Arial" w:hAnsi="Arial"/>
                  <w:sz w:val="20"/>
                  <w:szCs w:val="20"/>
                </w:rPr>
                <w:t>Sender= +</w:t>
              </w:r>
            </w:ins>
          </w:p>
          <w:p>
            <w:pPr>
              <w:pStyle w:val="Normal"/>
              <w:spacing w:before="0" w:after="120"/>
              <w:rPr>
                <w:rFonts w:ascii="Arial" w:hAnsi="Arial" w:cs="Arial"/>
                <w:sz w:val="20"/>
                <w:szCs w:val="20"/>
              </w:rPr>
            </w:pPr>
            <w:ins w:id="386"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7"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8"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9"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390" w:author="MARS" w:date="2009-04-16T15:35:00Z">
              <w:r>
                <w:rPr>
                  <w:rFonts w:cs="Arial" w:ascii="Arial" w:hAnsi="Arial"/>
                  <w:sz w:val="20"/>
                  <w:szCs w:val="20"/>
                </w:rPr>
                <w:t>Receiver=</w:t>
              </w:r>
            </w:ins>
            <w:ins w:id="391" w:author="MARS" w:date="2009-04-16T15:35:00Z">
              <w:r>
                <w:rPr/>
                <w:t xml:space="preserve"> </w:t>
              </w:r>
            </w:ins>
            <w:ins w:id="392"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3"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95" w:author="MARS" w:date="2009-04-16T15:35:00Z"/>
              </w:rPr>
            </w:pPr>
            <w:ins w:id="394"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396"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7"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8"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0" w:author="MARS" w:date="2009-04-16T15:35:00Z"/>
              </w:rPr>
            </w:pPr>
            <w:ins w:id="399"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01"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2"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4" w:author="MARS" w:date="2009-04-16T15:35:00Z"/>
              </w:rPr>
            </w:pPr>
            <w:ins w:id="403"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06" w:author="MARS" w:date="2009-04-16T15:35:00Z"/>
              </w:rPr>
            </w:pPr>
            <w:ins w:id="405"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07"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9" w:author="MARS" w:date="2009-04-16T15:35:00Z"/>
              </w:rPr>
            </w:pPr>
            <w:ins w:id="408" w:author="MARS" w:date="2009-04-16T15:35:00Z">
              <w:r>
                <w:rPr>
                  <w:rFonts w:cs="Arial" w:ascii="Arial" w:hAnsi="Arial"/>
                  <w:sz w:val="20"/>
                  <w:szCs w:val="20"/>
                </w:rPr>
                <w:t>REP= +</w:t>
              </w:r>
            </w:ins>
          </w:p>
          <w:p>
            <w:pPr>
              <w:pStyle w:val="Normal"/>
              <w:spacing w:before="0" w:after="120"/>
              <w:rPr>
                <w:rFonts w:ascii="Arial" w:hAnsi="Arial" w:cs="Arial"/>
                <w:sz w:val="20"/>
                <w:szCs w:val="20"/>
              </w:rPr>
            </w:pPr>
            <w:ins w:id="410"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12" w:author="MARS" w:date="2009-04-16T15:35:00Z"/>
        </w:rPr>
      </w:pPr>
      <w:ins w:id="411" w:author="MARS" w:date="2009-04-16T15:35:00Z">
        <w:r>
          <w:rPr>
            <w:rFonts w:cs="Arial" w:ascii="Arial" w:hAnsi="Arial"/>
            <w:sz w:val="20"/>
            <w:szCs w:val="20"/>
          </w:rPr>
        </w:r>
      </w:ins>
    </w:p>
    <w:p>
      <w:pPr>
        <w:pStyle w:val="Normal"/>
        <w:ind w:left="360" w:hanging="0"/>
        <w:rPr>
          <w:rFonts w:ascii="Arial" w:hAnsi="Arial" w:cs="Arial"/>
          <w:sz w:val="20"/>
          <w:szCs w:val="20"/>
          <w:ins w:id="414" w:author="MARS" w:date="2009-04-16T15:35:00Z"/>
        </w:rPr>
      </w:pPr>
      <w:ins w:id="413" w:author="MARS" w:date="2009-04-16T15:35:00Z">
        <w:r>
          <w:rPr>
            <w:rFonts w:cs="Arial" w:ascii="Arial" w:hAnsi="Arial"/>
            <w:sz w:val="20"/>
            <w:szCs w:val="20"/>
          </w:rPr>
        </w:r>
      </w:ins>
    </w:p>
    <w:p>
      <w:pPr>
        <w:pStyle w:val="Normal"/>
        <w:rPr>
          <w:ins w:id="417" w:author="MARS" w:date="2009-04-16T15:35:00Z"/>
        </w:rPr>
      </w:pPr>
      <w:ins w:id="415" w:author="MARS" w:date="2009-04-16T15:35:00Z">
        <w:r>
          <w:rPr>
            <w:b/>
            <w:sz w:val="20"/>
            <w:szCs w:val="20"/>
          </w:rPr>
          <w:t>Note:</w:t>
        </w:r>
      </w:ins>
      <w:ins w:id="416"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19" w:author="MARS" w:date="2009-04-16T15:35:00Z"/>
        </w:rPr>
      </w:pPr>
      <w:ins w:id="418"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20"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1"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2"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23"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4"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5"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26"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27"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28"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1" w:author="MARS" w:date="2009-04-16T15:35:00Z"/>
              </w:rPr>
            </w:pPr>
            <w:ins w:id="430"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32"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4" w:author="MARS" w:date="2009-04-16T15:35:00Z"/>
              </w:rPr>
            </w:pPr>
            <w:ins w:id="433"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36" w:author="MARS" w:date="2009-04-16T15:35:00Z"/>
              </w:rPr>
            </w:pPr>
            <w:ins w:id="435" w:author="MARS" w:date="2009-04-16T15:35:00Z">
              <w:r>
                <w:rPr>
                  <w:rFonts w:cs="Arial" w:ascii="Arial" w:hAnsi="Arial"/>
                  <w:sz w:val="20"/>
                  <w:szCs w:val="20"/>
                </w:rPr>
              </w:r>
            </w:ins>
          </w:p>
          <w:p>
            <w:pPr>
              <w:pStyle w:val="Normal"/>
              <w:spacing w:before="0" w:after="120"/>
              <w:rPr>
                <w:ins w:id="438" w:author="MARS" w:date="2009-04-16T15:35:00Z"/>
              </w:rPr>
            </w:pPr>
            <w:ins w:id="437" w:author="MARS" w:date="2009-04-16T15:35:00Z">
              <w:r>
                <w:rPr>
                  <w:rFonts w:cs="Arial" w:ascii="Arial" w:hAnsi="Arial"/>
                  <w:sz w:val="20"/>
                  <w:szCs w:val="20"/>
                </w:rPr>
                <w:t>For a 92 interval day, the data records will go through row 22 (10000022).</w:t>
              </w:r>
            </w:ins>
          </w:p>
          <w:p>
            <w:pPr>
              <w:pStyle w:val="Normal"/>
              <w:spacing w:before="0" w:after="120"/>
              <w:rPr>
                <w:ins w:id="440" w:author="MARS" w:date="2009-04-16T15:35:00Z"/>
              </w:rPr>
            </w:pPr>
            <w:ins w:id="439" w:author="MARS" w:date="2009-04-16T15:35:00Z">
              <w:r>
                <w:rPr>
                  <w:rFonts w:cs="Arial" w:ascii="Arial" w:hAnsi="Arial"/>
                  <w:sz w:val="20"/>
                  <w:szCs w:val="20"/>
                </w:rPr>
                <w:t>For a 96 interval day the data records will go through row 23 (10000023).</w:t>
              </w:r>
            </w:ins>
          </w:p>
          <w:p>
            <w:pPr>
              <w:pStyle w:val="Normal"/>
              <w:spacing w:before="0" w:after="120"/>
              <w:rPr/>
            </w:pPr>
            <w:ins w:id="441"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2"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43"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4"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7" w:author="MARS" w:date="2009-04-16T15:35:00Z"/>
              </w:rPr>
            </w:pPr>
            <w:ins w:id="446" w:author="MARS" w:date="2009-04-16T15:35:00Z">
              <w:r>
                <w:rPr>
                  <w:rFonts w:cs="Arial" w:ascii="Arial" w:hAnsi="Arial"/>
                  <w:sz w:val="20"/>
                  <w:szCs w:val="20"/>
                </w:rPr>
                <w:t>Numeric</w:t>
              </w:r>
            </w:ins>
          </w:p>
          <w:p>
            <w:pPr>
              <w:pStyle w:val="Normal"/>
              <w:spacing w:before="0" w:after="120"/>
              <w:rPr>
                <w:rFonts w:ascii="Arial" w:hAnsi="Arial" w:cs="Arial"/>
                <w:sz w:val="20"/>
                <w:szCs w:val="20"/>
                <w:ins w:id="449" w:author="MARS" w:date="2009-04-16T15:35:00Z"/>
              </w:rPr>
            </w:pPr>
            <w:ins w:id="448"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50"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2"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55" w:author="MARS" w:date="2009-04-16T15:35:00Z"/>
              </w:rPr>
            </w:pPr>
            <w:ins w:id="454"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56"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7"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8"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9"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0"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2"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4" w:author="MARS" w:date="2009-04-16T15:35:00Z"/>
              </w:rPr>
            </w:pPr>
            <w:ins w:id="463"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65"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6" w:author="MARS" w:date="2009-04-16T15:35:00Z">
              <w:r>
                <w:rPr>
                  <w:rFonts w:cs="Arial" w:ascii="Arial" w:hAnsi="Arial"/>
                  <w:sz w:val="20"/>
                  <w:szCs w:val="20"/>
                </w:rPr>
                <w:t>The correct number of commas must be included.</w:t>
              </w:r>
            </w:ins>
          </w:p>
        </w:tc>
      </w:tr>
    </w:tbl>
    <w:p>
      <w:pPr>
        <w:pStyle w:val="Normal"/>
        <w:ind w:left="360" w:hanging="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5RMGRR-05 COPS Comments 05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39:00Z</dcterms:created>
  <dc:creator>ERCOT/if</dc:creator>
  <dc:description/>
  <cp:keywords/>
  <dc:language>en-US</dc:language>
  <cp:lastModifiedBy>ERCOT</cp:lastModifiedBy>
  <cp:lastPrinted>2001-06-20T11:28:00Z</cp:lastPrinted>
  <dcterms:modified xsi:type="dcterms:W3CDTF">2009-05-13T13:43:00Z</dcterms:modified>
  <cp:revision>3</cp:revision>
  <dc:subject/>
  <dc:title>Protocols Workshop</dc:title>
</cp:coreProperties>
</file>