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Settlement Metering Operating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3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bCs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7SMOGRR-02 Impact Analysis 051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5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5-13T17:2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