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, 7620 Metro Center Drive, Austin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0, 2009; 10:00 a.m. to 4:0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680"/>
        <w:gridCol w:w="13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 Items: 3; 8a (PRRs 797, 800); 8b (NPRRs 157, 163, 166, 167); 8c (SCR75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April 22, 2009 Minutes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2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por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nancial Summary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By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b. Market Operations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IT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rid Operations and Planning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Emergency Interruptible Load Service Updat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Updat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odal Program Committee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ru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otocol Revision Requests (PRRs) (See Consent Agenda)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dal Protocol Revision Requests (NPRRs) (See Consent Agenda)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System Change Request (SCR) (See Consent Agenda)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Parking Deck Concept for NPRRs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of Permian Basin Unit 5 RMR Agreemen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Study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Woodfi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Market Credit Risk Standard Approval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5 p.m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pproval of April 22, 2009 Minute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erson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itigation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rab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ntract Matter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Briefing on Insurance Coverage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Yag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Compliance and Security Updat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/</w:t>
            </w:r>
          </w:p>
          <w:p>
            <w:pPr>
              <w:pStyle w:val="Normal"/>
              <w:jc w:val="center"/>
              <w:rPr/>
            </w:pPr>
            <w:r>
              <w:rPr/>
              <w:t>A. Delene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et Center Disposition Project Updat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Grend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on June 16, 2009,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30:00Z</dcterms:created>
  <dc:creator>ERCOT Employee</dc:creator>
  <dc:description/>
  <cp:keywords/>
  <dc:language>en-US</dc:language>
  <cp:lastModifiedBy>Tisa Weston</cp:lastModifiedBy>
  <cp:lastPrinted>2009-05-12T09:10:00Z</cp:lastPrinted>
  <dcterms:modified xsi:type="dcterms:W3CDTF">2009-05-12T15:30:00Z</dcterms:modified>
  <cp:revision>2</cp:revision>
  <dc:subject/>
  <dc:title>Board of Directors Meeting</dc:title>
</cp:coreProperties>
</file>