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May 14, 2009 / 9:30am – 3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Draft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ewable Technologies Working Grou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EM Implement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787, Add Violation Language to QSE Performance Standards (Possible Vot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165, Update Unit Telemetry Requirement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18, Revise System Operator Training Requirement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22, Allow Frequency Control Data Through ICCP Infrastructure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GRR025,</w:t>
            </w:r>
            <w:r>
              <w:rPr>
                <w:color w:val="000000"/>
                <w:sz w:val="22"/>
                <w:szCs w:val="22"/>
              </w:rPr>
              <w:t xml:space="preserve"> Monitoring Programs for QSEs, TSPs, and ERCOT</w:t>
            </w:r>
            <w:r>
              <w:rPr>
                <w:sz w:val="22"/>
                <w:szCs w:val="22"/>
              </w:rPr>
              <w:t xml:space="preserve">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olution of OGRTF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 Project Prioritiza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pril Operations Report </w:t>
            </w:r>
            <w:r>
              <w:rPr>
                <w:bCs/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April System Planning Report – </w:t>
            </w:r>
            <w:r>
              <w:rPr>
                <w:bCs/>
                <w:i/>
                <w:color w:val="000000"/>
                <w:sz w:val="22"/>
                <w:szCs w:val="22"/>
              </w:rPr>
              <w:t>Questions On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ngestion Report – </w:t>
            </w:r>
            <w:r>
              <w:rPr>
                <w:bCs/>
                <w:i/>
                <w:color w:val="000000"/>
                <w:sz w:val="22"/>
                <w:szCs w:val="22"/>
              </w:rPr>
              <w:t>Questions On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Lowe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Flores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Report for LaaR Study – 2300M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l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oh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Hargr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une 11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uly 16, 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04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9-05-12T21:09:00Z</dcterms:modified>
  <cp:revision>59</cp:revision>
  <dc:subject/>
  <dc:title>ERCOT Reliability and Operations Subcommittee (ROS) MEETING</dc:title>
</cp:coreProperties>
</file>