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holesale Market Subcommittee (WMS) for further discussion on how to settle the disputed charges.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the Verifiable Cost Working Group (VCWG) for further discussion of this issue.  It was noted that the issue of the ten percent adder to FIP does not need furthe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dispute process language because such a process cannot be introduced into the Nodal Market design without additional consideration of settlement asp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4 PRS Ac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3:00Z</dcterms:created>
  <dc:creator>Jim Street</dc:creator>
  <dc:description/>
  <cp:keywords/>
  <dc:language>en-US</dc:language>
  <cp:lastModifiedBy>IGonzalez</cp:lastModifiedBy>
  <cp:lastPrinted>2004-09-29T09:26:00Z</cp:lastPrinted>
  <dcterms:modified xsi:type="dcterms:W3CDTF">2009-05-11T19:43:00Z</dcterms:modified>
  <cp:revision>2</cp:revision>
  <dc:subject/>
  <dc:title>Protocols Workshop</dc:title>
</cp:coreProperties>
</file>