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Day Ahead Metri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7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tep 1: Provide source data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RCOT will develop queries to provide the source data from ERCOT systems needed for Texas Regional Entity (TRE) reporting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nor operations and management (O&amp;M) cost</w:t>
            </w:r>
          </w:p>
          <w:p>
            <w:pPr>
              <w:pStyle w:val="NormalArial"/>
              <w:ind w:left="7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Ari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tep 2: Develop reporting solution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RCOT will develop a reporting solution which will perform the filtering, calculations and formatting needed for TRE reporting.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&lt;$50k cost</w:t>
            </w:r>
          </w:p>
          <w:p>
            <w:pPr>
              <w:pStyle w:val="NormalAri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  <w:u w:val="single"/>
              </w:rPr>
              <w:t>Cost Summary:</w:t>
            </w:r>
            <w:r>
              <w:rPr>
                <w:rFonts w:cs="Arial"/>
                <w:bCs/>
              </w:rPr>
              <w:t xml:space="preserve">  ERCOT will initiate a project to implement the reporting solution for this Protocol Revision Request (PRR).  The estimated cost of this project is less than $50k. </w:t>
            </w:r>
          </w:p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project will be completed within one to two months of ERCOT Board approval of the PRR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Since resources required for PRR800 development are also working on the Nodal project, schedule management will be utilized so as not to impact Nodal timelines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source systems will not be modified or impacted by this PRR.  ERCOT will develop a reporting solution which will query and report data from source systems.  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9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09-05-07T12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