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-Registration of Market Participant due to Mass Transition of ESI I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6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6PRR-04 Impact Analysis 050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00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5-06T20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