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TF report for ROS</w:t>
      </w:r>
    </w:p>
    <w:p>
      <w:pPr>
        <w:pStyle w:val="Normal"/>
        <w:jc w:val="center"/>
        <w:rPr/>
      </w:pPr>
      <w:r>
        <w:rPr>
          <w:i/>
        </w:rPr>
        <w:t>May 20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t the April 28 Wind Operations Task Force meeting, we discussed a white paper on frequency control response capabilities similar to governors.  A draft PRR is circulating and is expected to be ready for further consideration by Ju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OTF also discussed the constant power factor reactive limit models available in both PTI PSS/E &amp; PowerWorld Simulator.  This model limits the resource reactive output range as a function of the real output and a set power factor, and may better approximate wind turbine capabilities than the constant MVar limit model designed for standard resourc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TF e-mail exploder has been working for over a month now and the old mass-mail list will be phas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pcoming WOTF meetings will be Wed, May 27 &amp; Tues, June 3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7:55:00Z</dcterms:created>
  <dc:creator>mgarrett</dc:creator>
  <dc:description/>
  <cp:keywords/>
  <dc:language>en-US</dc:language>
  <cp:lastModifiedBy>mgarrett</cp:lastModifiedBy>
  <dcterms:modified xsi:type="dcterms:W3CDTF">2009-05-06T17:55:00Z</dcterms:modified>
  <cp:revision>2</cp:revision>
  <dc:subject/>
  <dc:title>WOTF report for ROS</dc:title>
</cp:coreProperties>
</file>