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 Interval Data File Format and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additional language revisions to Section 7.15.2, Submission of Interval Data on ESI ID(s) with AMS Meters, to provide clarification that ERCOT will send a response to the Transmission Distribution Service Provider (TDSP) indicating receipt of the file and once ERCOT has received the file, will begin validating the file to determine if it meets the ERCOT specified file forma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ins w:id="1" w:author="MARS" w:date="2009-04-16T15:35:00Z"/>
        </w:rPr>
      </w:pPr>
      <w:ins w:id="0" w:author="MARS" w:date="2009-04-16T15:35:00Z">
        <w:r>
          <w:rPr/>
          <w:t xml:space="preserve">7.15        Advanced Meter Interval Data File Format and Submission </w:t>
        </w:r>
      </w:ins>
    </w:p>
    <w:p>
      <w:pPr>
        <w:pStyle w:val="H3"/>
        <w:tabs>
          <w:tab w:val="clear" w:pos="720"/>
          <w:tab w:val="left" w:pos="1008"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ins w:id="26" w:author="MARS" w:date="2009-04-16T15:35:00Z"/>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ins w:id="28" w:author="MARS" w:date="2009-04-16T15:35:00Z"/>
              </w:rPr>
            </w:pPr>
            <w:ins w:id="27"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0" w:author="MARS" w:date="2009-04-16T15:35:00Z"/>
              </w:rPr>
            </w:pPr>
            <w:ins w:id="29"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2" w:author="MARS" w:date="2009-04-16T15:35:00Z"/>
              </w:rPr>
            </w:pPr>
            <w:ins w:id="31"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34" w:author="MARS" w:date="2009-04-16T15:35:00Z"/>
              </w:rPr>
            </w:pPr>
            <w:ins w:id="33"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6" w:author="MARS" w:date="2009-04-16T15:35:00Z"/>
              </w:rPr>
            </w:pPr>
            <w:ins w:id="35"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8" w:author="MARS" w:date="2009-04-16T15:35:00Z"/>
              </w:rPr>
            </w:pPr>
            <w:ins w:id="37"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0" w:author="MARS" w:date="2009-04-16T15:35:00Z"/>
              </w:rPr>
            </w:pPr>
            <w:ins w:id="39"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3" w:author="MARS" w:date="2009-04-16T15:35:00Z"/>
              </w:rPr>
            </w:pPr>
            <w:ins w:id="41" w:author="MARS" w:date="2009-04-16T15:35:00Z">
              <w:r>
                <w:rPr/>
                <w:t>‘</w:t>
              </w:r>
            </w:ins>
            <w:ins w:id="42"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5" w:author="MARS" w:date="2009-04-16T15:35:00Z"/>
              </w:rPr>
            </w:pPr>
            <w:ins w:id="44"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7" w:author="MARS" w:date="2009-04-16T15:35:00Z"/>
              </w:rPr>
            </w:pPr>
            <w:ins w:id="4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9" w:author="MARS" w:date="2009-04-16T15:35:00Z"/>
              </w:rPr>
            </w:pPr>
            <w:ins w:id="48"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1" w:author="MARS" w:date="2009-04-16T15:35:00Z"/>
              </w:rPr>
            </w:pPr>
            <w:ins w:id="50"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3" w:author="MARS" w:date="2009-04-16T15:35:00Z"/>
              </w:rPr>
            </w:pPr>
            <w:ins w:id="52"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5" w:author="MARS" w:date="2009-04-16T15:35:00Z"/>
              </w:rPr>
            </w:pPr>
            <w:ins w:id="54"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7" w:author="MARS" w:date="2009-04-16T15:35:00Z"/>
              </w:rPr>
            </w:pPr>
            <w:ins w:id="56"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9" w:author="MARS" w:date="2009-04-16T15:35:00Z"/>
              </w:rPr>
            </w:pPr>
            <w:ins w:id="58"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1" w:author="MARS" w:date="2009-04-16T15:35:00Z"/>
              </w:rPr>
            </w:pPr>
            <w:ins w:id="60" w:author="MARS" w:date="2009-04-16T15:35:00Z">
              <w:r>
                <w:rPr/>
                <w:t>Value of .lse  in file 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ins w:id="63" w:author="MARS" w:date="2009-04-16T15:35:00Z"/>
              </w:rPr>
            </w:pPr>
            <w:ins w:id="62" w:author="MARS" w:date="2009-04-16T15:35:00Z">
              <w:r>
                <w:rPr/>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65" w:author="MARS" w:date="2009-04-16T15:35:00Z"/>
              </w:rPr>
            </w:pPr>
            <w:ins w:id="64"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7" w:author="MARS" w:date="2009-04-16T15:35:00Z"/>
              </w:rPr>
            </w:pPr>
            <w:ins w:id="66"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9" w:author="MARS" w:date="2009-04-16T15:35:00Z"/>
              </w:rPr>
            </w:pPr>
            <w:ins w:id="68" w:author="MARS" w:date="2009-04-16T15:35:00Z">
              <w:r>
                <w:rPr/>
                <w:t>Cannot contain csv</w:t>
              </w:r>
            </w:ins>
          </w:p>
        </w:tc>
      </w:tr>
    </w:tbl>
    <w:p>
      <w:pPr>
        <w:pStyle w:val="NormalWeb"/>
        <w:rPr>
          <w:ins w:id="72" w:author="MARS" w:date="2009-04-16T15:35:00Z"/>
        </w:rPr>
      </w:pPr>
      <w:ins w:id="70" w:author="MARS" w:date="2009-04-16T15:35:00Z">
        <w:r>
          <w:rPr/>
          <w:t>At a minimum the filename must contain .lse after decryption otherwise the file will be rejected by ERCOT.  The filename cannot contain .csv after decryption.  Files will be sent with a NAESB input-format of “FF”.</w:t>
        </w:r>
      </w:ins>
      <w:ins w:id="71" w:author="ERCOT 050609" w:date="2009-05-05T15:50:00Z">
        <w:r>
          <w:rPr/>
          <w:t xml:space="preserve">  ERCOT will send a response to the submitting TDSP via NAESB indicating receipt of the file.</w:t>
        </w:r>
      </w:ins>
    </w:p>
    <w:p>
      <w:pPr>
        <w:pStyle w:val="NormalWeb"/>
        <w:rPr>
          <w:ins w:id="77" w:author="MARS" w:date="2009-04-16T15:35:00Z"/>
        </w:rPr>
      </w:pPr>
      <w:ins w:id="73" w:author="MARS" w:date="2009-04-16T15:35:00Z">
        <w:del w:id="74" w:author="ERCOT 050609" w:date="2009-05-05T15:50:00Z">
          <w:r>
            <w:rPr/>
            <w:delText>ERCOT will send a response to the submitting TDSP via NAESB.  </w:delText>
          </w:r>
        </w:del>
      </w:ins>
      <w:ins w:id="75" w:author="ERCOT 050609" w:date="2009-05-05T15:51:00Z">
        <w:r>
          <w:rPr/>
          <w:t xml:space="preserve">After receipt, </w:t>
        </w:r>
      </w:ins>
      <w:ins w:id="76"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80" w:author="MARS" w:date="2009-04-16T15:35:00Z"/>
        </w:rPr>
      </w:pPr>
      <w:ins w:id="78" w:author="MARS" w:date="2009-04-16T15:35:00Z">
        <w:r>
          <w:rPr>
            <w:b/>
            <w:szCs w:val="20"/>
          </w:rPr>
          <w:br/>
        </w:r>
      </w:ins>
      <w:ins w:id="79" w:author="MARS" w:date="2009-04-16T15:35:00Z">
        <w:r>
          <w:rPr>
            <w:b/>
            <w:bCs/>
            <w:szCs w:val="20"/>
          </w:rPr>
          <w:t>7.15.2.1</w:t>
          <w:tab/>
          <w:t>Missing Data or Gaps in Data</w:t>
        </w:r>
      </w:ins>
    </w:p>
    <w:p>
      <w:pPr>
        <w:pStyle w:val="NormalWeb"/>
        <w:rPr>
          <w:ins w:id="86" w:author="MARS" w:date="2009-04-16T15:35:00Z"/>
        </w:rPr>
      </w:pPr>
      <w:ins w:id="81" w:author="MARS" w:date="2009-04-16T15:35:00Z">
        <w:r>
          <w:rPr/>
          <w:t xml:space="preserve">TDSPs will provide estimated data for any missing data or gaps in the interval data on a provisioned AMS meter prior to posting the file to the TDSP’s </w:t>
        </w:r>
      </w:ins>
      <w:ins w:id="82" w:author="MARS" w:date="2009-04-16T17:24:00Z">
        <w:r>
          <w:rPr/>
          <w:t>File T</w:t>
        </w:r>
      </w:ins>
      <w:ins w:id="83" w:author="MARS" w:date="2009-04-16T15:35:00Z">
        <w:r>
          <w:rPr/>
          <w:t xml:space="preserve">ransfer </w:t>
        </w:r>
      </w:ins>
      <w:ins w:id="84" w:author="MARS" w:date="2009-04-16T17:24:00Z">
        <w:r>
          <w:rPr/>
          <w:t>P</w:t>
        </w:r>
      </w:ins>
      <w:ins w:id="85" w:author="MARS" w:date="2009-04-16T15:35:00Z">
        <w:r>
          <w:rPr/>
          <w:t>rotocol (FTP) site or sending the file to ERCOT.</w:t>
        </w:r>
      </w:ins>
    </w:p>
    <w:p>
      <w:pPr>
        <w:pStyle w:val="H3"/>
        <w:tabs>
          <w:tab w:val="clear" w:pos="720"/>
          <w:tab w:val="left" w:pos="1008" w:leader="none"/>
        </w:tabs>
        <w:ind w:left="0" w:hanging="0"/>
        <w:rPr>
          <w:ins w:id="88" w:author="MARS" w:date="2009-04-16T15:35:00Z"/>
        </w:rPr>
      </w:pPr>
      <w:ins w:id="87" w:author="MARS" w:date="2009-04-16T15:35:00Z">
        <w:r>
          <w:rPr/>
          <w:t>7.15.3  </w:t>
          <w:tab/>
          <w:t xml:space="preserve">Posting Data to TDSP FTP Site </w:t>
        </w:r>
      </w:ins>
    </w:p>
    <w:p>
      <w:pPr>
        <w:pStyle w:val="NormalWeb"/>
        <w:rPr/>
      </w:pPr>
      <w:ins w:id="89" w:author="MARS" w:date="2009-04-16T15:35:00Z">
        <w:r>
          <w:rPr/>
          <w:t>TDSPs will provide on their FTP site</w:t>
        </w:r>
      </w:ins>
      <w:ins w:id="90" w:author="MARS" w:date="2009-04-16T17:28:00Z">
        <w:r>
          <w:rPr/>
          <w:t xml:space="preserve">, </w:t>
        </w:r>
      </w:ins>
      <w:ins w:id="91" w:author="MARS" w:date="2009-04-16T15:35:00Z">
        <w:r>
          <w:rPr/>
          <w:t xml:space="preserve">settlement quality interval data no later than 12:00 PM CPT of the next calendar day using the ERCOT specified file format (Section 9, Appendix F7, - File Layout for ERCOT Specified File Format) for each </w:t>
        </w:r>
      </w:ins>
      <w:ins w:id="92" w:author="MARS" w:date="2009-04-16T15:35:00Z">
        <w:r>
          <w:rPr>
            <w:bCs/>
          </w:rPr>
          <w:t>Electric Service Identifier (</w:t>
        </w:r>
      </w:ins>
      <w:ins w:id="93" w:author="MARS" w:date="2009-04-16T15:35:00Z">
        <w:r>
          <w:rPr/>
          <w:t>ESI ID) with a provisioned AMS meter.  C</w:t>
        </w:r>
      </w:ins>
      <w:ins w:id="94" w:author="MARS" w:date="2009-04-16T15:35:00Z">
        <w:r>
          <w:rPr>
            <w:bCs/>
          </w:rPr>
          <w:t>ompetitive Retailers (CRs) will access the TDSP's FTP site to retrieve the daily fifteen (15) minute interval data associated with a provisioned AMS meter for their ESI IDs</w:t>
        </w:r>
      </w:ins>
      <w:r>
        <w:rPr>
          <w:bCs/>
        </w:rPr>
        <w:t xml:space="preserve">.  </w:t>
      </w:r>
    </w:p>
    <w:p>
      <w:pPr>
        <w:pStyle w:val="H3"/>
        <w:tabs>
          <w:tab w:val="clear" w:pos="720"/>
          <w:tab w:val="left" w:pos="1008" w:leader="none"/>
        </w:tabs>
        <w:ind w:left="0" w:hanging="0"/>
        <w:rPr>
          <w:ins w:id="97" w:author="MARS" w:date="2009-04-16T15:35:00Z"/>
        </w:rPr>
      </w:pPr>
      <w:ins w:id="95" w:author="MARS" w:date="2009-04-16T15:35:00Z">
        <w:r>
          <w:rPr/>
          <w:t>7.15.4    </w:t>
        </w:r>
      </w:ins>
      <w:r>
        <w:rPr/>
        <w:t xml:space="preserve"> </w:t>
      </w:r>
      <w:ins w:id="96" w:author="MARS" w:date="2009-04-16T15:35:00Z">
        <w:r>
          <w:rPr/>
          <w:t xml:space="preserve">Availability of Interval Data for Provisioned AMS Meters </w:t>
        </w:r>
      </w:ins>
    </w:p>
    <w:p>
      <w:pPr>
        <w:pStyle w:val="NormalWeb"/>
        <w:rPr>
          <w:ins w:id="99" w:author="MARS" w:date="2009-04-16T15:35:00Z"/>
        </w:rPr>
      </w:pPr>
      <w:ins w:id="98" w:author="MARS" w:date="2009-04-16T15:35:00Z">
        <w:r>
          <w:rPr>
            <w:bCs/>
          </w:rPr>
          <w:t xml:space="preserve">CRs will access ERCOT’s Market Information System (MIS) for interval data on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104" w:author="MARS" w:date="2009-04-16T15:35:00Z"/>
        </w:rPr>
      </w:pPr>
      <w:ins w:id="100" w:author="MARS" w:date="2009-04-16T15:35:00Z">
        <w:r>
          <w:rPr/>
          <w:t xml:space="preserve">TDSPs will retain the daily interval data on their FTP site for ESI ID(s) with a provisioned AMS meter for ten (10) calendar days from the date that the file was initially posted to </w:t>
        </w:r>
      </w:ins>
      <w:ins w:id="101" w:author="MARS" w:date="2009-04-16T17:25:00Z">
        <w:r>
          <w:rPr/>
          <w:t>the</w:t>
        </w:r>
      </w:ins>
      <w:ins w:id="102" w:author="MARS" w:date="2009-04-16T17:27:00Z">
        <w:r>
          <w:rPr/>
          <w:t xml:space="preserve"> </w:t>
        </w:r>
      </w:ins>
      <w:ins w:id="103" w:author="MARS" w:date="2009-04-16T15:35:00Z">
        <w:r>
          <w:rPr/>
          <w:t xml:space="preserve">FTP site.  </w:t>
        </w:r>
      </w:ins>
    </w:p>
    <w:p>
      <w:pPr>
        <w:pStyle w:val="NormalWeb"/>
        <w:jc w:val="center"/>
        <w:rPr>
          <w:ins w:id="107" w:author="MARS" w:date="2009-04-16T15:35:00Z"/>
        </w:rPr>
      </w:pPr>
      <w:ins w:id="105" w:author="MARS" w:date="2009-04-16T15:35:00Z">
        <w:r>
          <w:rPr>
            <w:color w:val="000000"/>
          </w:rPr>
          <w:br/>
        </w:r>
      </w:ins>
      <w:ins w:id="106" w:author="MARS" w:date="2009-04-16T15:35:00Z">
        <w:r>
          <w:rPr>
            <w:rFonts w:cs="Times New Roman Bold" w:ascii="Times New Roman Bold" w:hAnsi="Times New Roman Bold"/>
            <w:caps/>
            <w:sz w:val="36"/>
            <w:szCs w:val="36"/>
          </w:rPr>
          <w:t>Appendix F7</w:t>
        </w:r>
      </w:ins>
    </w:p>
    <w:p>
      <w:pPr>
        <w:pStyle w:val="NormalWeb"/>
        <w:jc w:val="center"/>
        <w:rPr>
          <w:b/>
          <w:b/>
          <w:sz w:val="28"/>
          <w:szCs w:val="28"/>
          <w:ins w:id="109" w:author="MARS" w:date="2009-04-16T15:35:00Z"/>
        </w:rPr>
      </w:pPr>
      <w:ins w:id="108" w:author="MARS" w:date="2009-04-16T15:35:00Z">
        <w:r>
          <w:rPr>
            <w:b/>
            <w:sz w:val="28"/>
            <w:szCs w:val="28"/>
          </w:rPr>
          <w:t>File Layout for ERCOT Specified File Format</w:t>
        </w:r>
      </w:ins>
    </w:p>
    <w:p>
      <w:pPr>
        <w:pStyle w:val="NormalWeb"/>
        <w:jc w:val="center"/>
        <w:rPr>
          <w:ins w:id="111" w:author="MARS" w:date="2009-04-16T15:35:00Z"/>
        </w:rPr>
      </w:pPr>
      <w:ins w:id="110" w:author="MARS" w:date="2009-04-16T15:35:00Z">
        <w:r>
          <w:rPr/>
          <w:t>(Same file layout used for TDSP’s File Transfer Protocol (FTP) site)</w:t>
        </w:r>
      </w:ins>
    </w:p>
    <w:p>
      <w:pPr>
        <w:pStyle w:val="Normal"/>
        <w:rPr>
          <w:ins w:id="114" w:author="MARS" w:date="2009-04-16T15:35:00Z"/>
        </w:rPr>
      </w:pPr>
      <w:ins w:id="112" w:author="MARS" w:date="2009-04-16T15:35:00Z">
        <w:r>
          <w:rPr>
            <w:b/>
            <w:sz w:val="20"/>
            <w:szCs w:val="20"/>
          </w:rPr>
          <w:t>Note:</w:t>
        </w:r>
      </w:ins>
      <w:ins w:id="113"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1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1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1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2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21"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2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2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5"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6"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2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9"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1"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2"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3"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6" w:author="MARS" w:date="2009-04-16T15:35:00Z"/>
              </w:rPr>
            </w:pPr>
            <w:ins w:id="135" w:author="MARS" w:date="2009-04-16T15:35:00Z">
              <w:r>
                <w:rPr>
                  <w:rFonts w:cs="Arial" w:ascii="Arial" w:hAnsi="Arial"/>
                  <w:sz w:val="20"/>
                  <w:szCs w:val="20"/>
                </w:rPr>
                <w:t>1</w:t>
              </w:r>
            </w:ins>
          </w:p>
          <w:p>
            <w:pPr>
              <w:pStyle w:val="Normal"/>
              <w:spacing w:before="0" w:after="120"/>
              <w:rPr>
                <w:rFonts w:ascii="Arial" w:hAnsi="Arial" w:cs="Arial"/>
                <w:sz w:val="20"/>
                <w:szCs w:val="20"/>
              </w:rPr>
            </w:pPr>
            <w:ins w:id="137"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9" w:author="MARS" w:date="2009-04-16T15:35:00Z"/>
              </w:rPr>
            </w:pPr>
            <w:ins w:id="138"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41" w:author="MARS" w:date="2009-04-16T15:35:00Z"/>
              </w:rPr>
            </w:pPr>
            <w:ins w:id="140"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42"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4" w:author="MARS" w:date="2009-04-16T15:35:00Z"/>
              </w:rPr>
            </w:pPr>
            <w:ins w:id="143"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5"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6"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8"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9"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0"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2"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53"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4"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6"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8" w:author="MARS" w:date="2009-04-16T15:35:00Z"/>
              </w:rPr>
            </w:pPr>
            <w:ins w:id="157"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59"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61" w:author="MARS" w:date="2009-04-16T15:35:00Z"/>
              </w:rPr>
            </w:pPr>
            <w:ins w:id="160"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2"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3"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5"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66"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7" w:author="MARS" w:date="2009-04-16T15:35:00Z">
              <w:r>
                <w:rPr>
                  <w:rFonts w:cs="Arial" w:ascii="Arial" w:hAnsi="Arial"/>
                  <w:sz w:val="20"/>
                  <w:szCs w:val="20"/>
                </w:rPr>
                <w:t>Alphanumeric (1)</w:t>
              </w:r>
            </w:ins>
          </w:p>
        </w:tc>
      </w:tr>
    </w:tbl>
    <w:p>
      <w:pPr>
        <w:pStyle w:val="Normal"/>
        <w:rPr>
          <w:rFonts w:ascii="Arial" w:hAnsi="Arial" w:cs="Arial"/>
          <w:sz w:val="20"/>
          <w:szCs w:val="20"/>
          <w:ins w:id="169" w:author="MARS" w:date="2009-04-16T15:35:00Z"/>
        </w:rPr>
      </w:pPr>
      <w:ins w:id="168" w:author="MARS" w:date="2009-04-16T15:35:00Z">
        <w:r>
          <w:rPr>
            <w:rFonts w:cs="Arial" w:ascii="Arial" w:hAnsi="Arial"/>
            <w:sz w:val="20"/>
            <w:szCs w:val="20"/>
          </w:rPr>
        </w:r>
      </w:ins>
    </w:p>
    <w:p>
      <w:pPr>
        <w:pStyle w:val="Normal"/>
        <w:rPr>
          <w:rFonts w:ascii="Arial" w:hAnsi="Arial" w:cs="Arial"/>
          <w:sz w:val="20"/>
          <w:szCs w:val="20"/>
          <w:ins w:id="171" w:author="MARS" w:date="2009-04-16T15:35:00Z"/>
        </w:rPr>
      </w:pPr>
      <w:ins w:id="170" w:author="MARS" w:date="2009-04-16T15:35:00Z">
        <w:r>
          <w:rPr>
            <w:rFonts w:cs="Arial" w:ascii="Arial" w:hAnsi="Arial"/>
            <w:sz w:val="20"/>
            <w:szCs w:val="20"/>
          </w:rPr>
        </w:r>
      </w:ins>
    </w:p>
    <w:p>
      <w:pPr>
        <w:pStyle w:val="Normal"/>
        <w:rPr>
          <w:ins w:id="174" w:author="MARS" w:date="2009-04-16T15:35:00Z"/>
        </w:rPr>
      </w:pPr>
      <w:ins w:id="172" w:author="MARS" w:date="2009-04-16T15:35:00Z">
        <w:r>
          <w:rPr>
            <w:b/>
            <w:sz w:val="20"/>
            <w:szCs w:val="20"/>
          </w:rPr>
          <w:t>Note:</w:t>
        </w:r>
      </w:ins>
      <w:ins w:id="173"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7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7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7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8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81"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8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5"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6"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9"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2" w:author="MARS" w:date="2009-04-16T15:35:00Z"/>
              </w:rPr>
            </w:pPr>
            <w:ins w:id="191"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194" w:author="MARS" w:date="2009-04-16T15:35:00Z"/>
              </w:rPr>
            </w:pPr>
            <w:ins w:id="19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95"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7" w:author="MARS" w:date="2009-04-16T15:35:00Z"/>
              </w:rPr>
            </w:pPr>
            <w:ins w:id="196"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99" w:author="MARS" w:date="2009-04-16T15:35:00Z"/>
              </w:rPr>
            </w:pPr>
            <w:ins w:id="198"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00"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203" w:author="MARS" w:date="2009-04-16T15:35:00Z"/>
              </w:rPr>
            </w:pPr>
            <w:ins w:id="202"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204"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7" w:author="MARS" w:date="2009-04-16T15:35:00Z"/>
              </w:rPr>
            </w:pPr>
            <w:ins w:id="206"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209" w:author="MARS" w:date="2009-04-16T15:35:00Z"/>
              </w:rPr>
            </w:pPr>
            <w:ins w:id="20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0"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2" w:author="MARS" w:date="2009-04-16T15:35:00Z"/>
              </w:rPr>
            </w:pPr>
            <w:ins w:id="211"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14" w:author="MARS" w:date="2009-04-16T15:35:00Z"/>
              </w:rPr>
            </w:pPr>
            <w:ins w:id="213"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15"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6"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7"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19" w:author="MARS" w:date="2009-04-16T15:35:00Z"/>
              </w:rPr>
            </w:pPr>
            <w:ins w:id="218" w:author="MARS" w:date="2009-04-16T15:35:00Z">
              <w:r>
                <w:rPr>
                  <w:rFonts w:cs="Arial" w:ascii="Arial" w:hAnsi="Arial"/>
                  <w:sz w:val="20"/>
                  <w:szCs w:val="20"/>
                </w:rPr>
              </w:r>
            </w:ins>
          </w:p>
          <w:p>
            <w:pPr>
              <w:pStyle w:val="Normal"/>
              <w:spacing w:before="0" w:after="120"/>
              <w:rPr>
                <w:rFonts w:ascii="Arial" w:hAnsi="Arial" w:cs="Arial"/>
                <w:sz w:val="20"/>
                <w:szCs w:val="20"/>
              </w:rPr>
            </w:pPr>
            <w:ins w:id="220"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2" w:author="MARS" w:date="2009-04-16T15:35:00Z"/>
              </w:rPr>
            </w:pPr>
            <w:ins w:id="221"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24" w:author="MARS" w:date="2009-04-16T15:35:00Z"/>
              </w:rPr>
            </w:pPr>
            <w:ins w:id="223"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25"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7" w:author="MARS" w:date="2009-04-16T15:35:00Z"/>
              </w:rPr>
            </w:pPr>
            <w:ins w:id="226"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28"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9"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31" w:author="MARS" w:date="2009-04-16T15:35:00Z"/>
              </w:rPr>
            </w:pPr>
            <w:ins w:id="230" w:author="MARS" w:date="2009-04-16T15:35:00Z">
              <w:r>
                <w:rPr>
                  <w:rFonts w:cs="Arial" w:ascii="Arial" w:hAnsi="Arial"/>
                  <w:sz w:val="20"/>
                  <w:szCs w:val="20"/>
                </w:rPr>
              </w:r>
            </w:ins>
          </w:p>
          <w:p>
            <w:pPr>
              <w:pStyle w:val="Normal"/>
              <w:spacing w:before="0" w:after="120"/>
              <w:rPr>
                <w:rFonts w:ascii="Arial" w:hAnsi="Arial" w:cs="Arial"/>
                <w:sz w:val="20"/>
                <w:szCs w:val="20"/>
              </w:rPr>
            </w:pPr>
            <w:ins w:id="232"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4"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6" w:author="MARS" w:date="2009-04-16T15:35:00Z"/>
              </w:rPr>
            </w:pPr>
            <w:ins w:id="235"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37"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8"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9"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0"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1"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2"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4" w:author="MARS" w:date="2009-04-16T15:35:00Z"/>
              </w:rPr>
            </w:pPr>
            <w:ins w:id="243"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45"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6"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8" w:author="MARS" w:date="2009-04-16T15:35:00Z"/>
              </w:rPr>
            </w:pPr>
            <w:ins w:id="247"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0"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2" w:author="MARS" w:date="2009-04-16T15:35:00Z"/>
              </w:rPr>
            </w:pPr>
            <w:ins w:id="251"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53"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5"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6"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8"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9"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0"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1"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2"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4"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5"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6"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7"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8"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9"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1" w:author="MARS" w:date="2009-04-16T15:35:00Z"/>
              </w:rPr>
            </w:pPr>
            <w:ins w:id="270"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2"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3"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4"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5"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8" w:author="MARS" w:date="2009-04-16T15:35:00Z"/>
              </w:rPr>
            </w:pPr>
            <w:ins w:id="27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9"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1" w:author="MARS" w:date="2009-04-16T15:35:00Z"/>
              </w:rPr>
            </w:pPr>
            <w:ins w:id="280" w:author="MARS" w:date="2009-04-16T15:35:00Z">
              <w:r>
                <w:rPr>
                  <w:rFonts w:cs="Arial" w:ascii="Arial" w:hAnsi="Arial"/>
                  <w:sz w:val="20"/>
                  <w:szCs w:val="20"/>
                </w:rPr>
                <w:t>Numeric.</w:t>
              </w:r>
            </w:ins>
          </w:p>
          <w:p>
            <w:pPr>
              <w:pStyle w:val="Normal"/>
              <w:spacing w:before="0" w:after="120"/>
              <w:rPr>
                <w:rFonts w:ascii="Arial" w:hAnsi="Arial" w:cs="Arial"/>
                <w:sz w:val="20"/>
                <w:szCs w:val="20"/>
                <w:ins w:id="283" w:author="MARS" w:date="2009-04-16T15:35:00Z"/>
              </w:rPr>
            </w:pPr>
            <w:ins w:id="282" w:author="MARS" w:date="2009-04-16T15:35:00Z">
              <w:r>
                <w:rPr>
                  <w:rFonts w:cs="Arial" w:ascii="Arial" w:hAnsi="Arial"/>
                  <w:sz w:val="20"/>
                  <w:szCs w:val="20"/>
                </w:rPr>
                <w:t>Min = -1</w:t>
              </w:r>
            </w:ins>
          </w:p>
          <w:p>
            <w:pPr>
              <w:pStyle w:val="Normal"/>
              <w:spacing w:before="0" w:after="120"/>
              <w:rPr>
                <w:rFonts w:ascii="Arial" w:hAnsi="Arial" w:cs="Arial"/>
                <w:sz w:val="20"/>
                <w:szCs w:val="20"/>
              </w:rPr>
            </w:pPr>
            <w:ins w:id="284"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5"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6"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9" w:author="MARS" w:date="2009-04-16T15:35:00Z"/>
              </w:rPr>
            </w:pPr>
            <w:ins w:id="28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0"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2" w:author="MARS" w:date="2009-04-16T15:35:00Z"/>
              </w:rPr>
            </w:pPr>
            <w:ins w:id="291" w:author="MARS" w:date="2009-04-16T15:35:00Z">
              <w:r>
                <w:rPr>
                  <w:rFonts w:cs="Arial" w:ascii="Arial" w:hAnsi="Arial"/>
                  <w:sz w:val="20"/>
                  <w:szCs w:val="20"/>
                </w:rPr>
                <w:t>Positive numeric.</w:t>
              </w:r>
            </w:ins>
          </w:p>
          <w:p>
            <w:pPr>
              <w:pStyle w:val="Normal"/>
              <w:spacing w:before="0" w:after="120"/>
              <w:rPr>
                <w:rFonts w:ascii="Arial" w:hAnsi="Arial" w:cs="Arial"/>
                <w:sz w:val="20"/>
                <w:szCs w:val="20"/>
                <w:ins w:id="294" w:author="MARS" w:date="2009-04-16T15:35:00Z"/>
              </w:rPr>
            </w:pPr>
            <w:ins w:id="293"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295"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96"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7"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8"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0" w:author="MARS" w:date="2009-04-16T15:35:00Z"/>
              </w:rPr>
            </w:pPr>
            <w:ins w:id="29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01"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2"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3"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4"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6"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7"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8" w:author="MARS" w:date="2009-04-16T15:35:00Z">
              <w:r>
                <w:rPr>
                  <w:rFonts w:cs="Arial" w:ascii="Arial" w:hAnsi="Arial"/>
                  <w:sz w:val="20"/>
                  <w:szCs w:val="20"/>
                </w:rPr>
                <w:t>Alphanumeric (3)</w:t>
              </w:r>
            </w:ins>
          </w:p>
        </w:tc>
      </w:tr>
    </w:tbl>
    <w:p>
      <w:pPr>
        <w:pStyle w:val="Normal"/>
        <w:rPr>
          <w:rFonts w:ascii="Arial" w:hAnsi="Arial" w:cs="Arial"/>
          <w:sz w:val="20"/>
          <w:szCs w:val="20"/>
          <w:ins w:id="310" w:author="MARS" w:date="2009-04-16T15:35:00Z"/>
        </w:rPr>
      </w:pPr>
      <w:ins w:id="309" w:author="MARS" w:date="2009-04-16T15:35:00Z">
        <w:r>
          <w:rPr>
            <w:rFonts w:cs="Arial" w:ascii="Arial" w:hAnsi="Arial"/>
            <w:sz w:val="20"/>
            <w:szCs w:val="20"/>
          </w:rPr>
        </w:r>
      </w:ins>
    </w:p>
    <w:p>
      <w:pPr>
        <w:pStyle w:val="Normal"/>
        <w:rPr>
          <w:rFonts w:ascii="Arial" w:hAnsi="Arial" w:cs="Arial"/>
          <w:sz w:val="20"/>
          <w:szCs w:val="20"/>
          <w:ins w:id="312" w:author="MARS" w:date="2009-04-16T15:35:00Z"/>
        </w:rPr>
      </w:pPr>
      <w:ins w:id="311"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13"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4"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5"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16"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7"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18"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19"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0"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21"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3"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4"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5"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6"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7"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9"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0"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32" w:author="MARS" w:date="2009-04-16T15:35:00Z"/>
        </w:rPr>
      </w:pPr>
      <w:ins w:id="331" w:author="MARS" w:date="2009-04-16T15:35:00Z">
        <w:r>
          <w:rPr>
            <w:rFonts w:cs="Arial" w:ascii="Arial" w:hAnsi="Arial"/>
            <w:sz w:val="20"/>
            <w:szCs w:val="20"/>
          </w:rPr>
        </w:r>
      </w:ins>
    </w:p>
    <w:p>
      <w:pPr>
        <w:pStyle w:val="Normal"/>
        <w:rPr>
          <w:rFonts w:ascii="Arial" w:hAnsi="Arial" w:cs="Arial"/>
          <w:sz w:val="20"/>
          <w:szCs w:val="20"/>
          <w:ins w:id="334" w:author="MARS" w:date="2009-04-16T15:35:00Z"/>
        </w:rPr>
      </w:pPr>
      <w:ins w:id="333" w:author="MARS" w:date="2009-04-16T15:35:00Z">
        <w:r>
          <w:rPr>
            <w:rFonts w:cs="Arial" w:ascii="Arial" w:hAnsi="Arial"/>
            <w:sz w:val="20"/>
            <w:szCs w:val="20"/>
          </w:rPr>
        </w:r>
      </w:ins>
    </w:p>
    <w:p>
      <w:pPr>
        <w:pStyle w:val="Normal"/>
        <w:rPr>
          <w:rFonts w:ascii="Arial" w:hAnsi="Arial" w:cs="Arial"/>
          <w:sz w:val="20"/>
          <w:szCs w:val="20"/>
          <w:ins w:id="336" w:author="MARS" w:date="2009-04-16T15:35:00Z"/>
        </w:rPr>
      </w:pPr>
      <w:ins w:id="335"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3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9"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4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4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42"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43"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4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7"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8"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1"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3"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4"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6"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8"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9"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0"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62" w:author="MARS" w:date="2009-04-16T15:35:00Z"/>
        </w:rPr>
      </w:pPr>
      <w:ins w:id="361" w:author="MARS" w:date="2009-04-16T15:35:00Z">
        <w:r>
          <w:rPr>
            <w:rFonts w:cs="Arial" w:ascii="Arial" w:hAnsi="Arial"/>
            <w:sz w:val="20"/>
            <w:szCs w:val="20"/>
          </w:rPr>
        </w:r>
      </w:ins>
    </w:p>
    <w:p>
      <w:pPr>
        <w:pStyle w:val="Normal"/>
        <w:ind w:left="360" w:hanging="0"/>
        <w:rPr>
          <w:rFonts w:ascii="Arial" w:hAnsi="Arial" w:cs="Arial"/>
          <w:sz w:val="20"/>
          <w:szCs w:val="20"/>
          <w:ins w:id="364" w:author="MARS" w:date="2009-04-16T15:35:00Z"/>
        </w:rPr>
      </w:pPr>
      <w:ins w:id="363" w:author="MARS" w:date="2009-04-16T15:35:00Z">
        <w:r>
          <w:rPr>
            <w:rFonts w:cs="Arial" w:ascii="Arial" w:hAnsi="Arial"/>
            <w:sz w:val="20"/>
            <w:szCs w:val="20"/>
          </w:rPr>
        </w:r>
      </w:ins>
    </w:p>
    <w:p>
      <w:pPr>
        <w:pStyle w:val="Normal"/>
        <w:ind w:left="360" w:hanging="0"/>
        <w:rPr>
          <w:rFonts w:ascii="Arial" w:hAnsi="Arial" w:cs="Arial"/>
          <w:sz w:val="20"/>
          <w:szCs w:val="20"/>
          <w:ins w:id="366" w:author="MARS" w:date="2009-04-16T15:35:00Z"/>
        </w:rPr>
      </w:pPr>
      <w:ins w:id="365"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6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9"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7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7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72"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73"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7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6"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7"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8"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1"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2"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3"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4"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5"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6"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7"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8"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9"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0"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92" w:author="MARS" w:date="2009-04-16T15:35:00Z"/>
              </w:rPr>
            </w:pPr>
            <w:ins w:id="391" w:author="MARS" w:date="2009-04-16T15:35:00Z">
              <w:r>
                <w:rPr>
                  <w:rFonts w:cs="Arial" w:ascii="Arial" w:hAnsi="Arial"/>
                  <w:sz w:val="20"/>
                  <w:szCs w:val="20"/>
                </w:rPr>
                <w:t>MRE= +</w:t>
              </w:r>
            </w:ins>
          </w:p>
          <w:p>
            <w:pPr>
              <w:pStyle w:val="Normal"/>
              <w:spacing w:before="0" w:after="120"/>
              <w:rPr>
                <w:rFonts w:ascii="Arial" w:hAnsi="Arial" w:cs="Arial"/>
                <w:sz w:val="20"/>
                <w:szCs w:val="20"/>
              </w:rPr>
            </w:pPr>
            <w:ins w:id="393"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5"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6"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7"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8"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0" w:author="MARS" w:date="2009-04-16T15:35:00Z"/>
              </w:rPr>
            </w:pPr>
            <w:ins w:id="399" w:author="MARS" w:date="2009-04-16T15:35:00Z">
              <w:r>
                <w:rPr>
                  <w:rFonts w:cs="Arial" w:ascii="Arial" w:hAnsi="Arial"/>
                  <w:sz w:val="20"/>
                  <w:szCs w:val="20"/>
                </w:rPr>
                <w:t>Sender= +</w:t>
              </w:r>
            </w:ins>
          </w:p>
          <w:p>
            <w:pPr>
              <w:pStyle w:val="Normal"/>
              <w:spacing w:before="0" w:after="120"/>
              <w:rPr>
                <w:rFonts w:ascii="Arial" w:hAnsi="Arial" w:cs="Arial"/>
                <w:sz w:val="20"/>
                <w:szCs w:val="20"/>
              </w:rPr>
            </w:pPr>
            <w:ins w:id="401"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02"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3"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4"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405" w:author="MARS" w:date="2009-04-16T15:35:00Z">
              <w:r>
                <w:rPr>
                  <w:rFonts w:cs="Arial" w:ascii="Arial" w:hAnsi="Arial"/>
                  <w:sz w:val="20"/>
                  <w:szCs w:val="20"/>
                </w:rPr>
                <w:t>Receiver=</w:t>
              </w:r>
            </w:ins>
            <w:ins w:id="406" w:author="MARS" w:date="2009-04-16T15:35:00Z">
              <w:r>
                <w:rPr/>
                <w:t xml:space="preserve"> </w:t>
              </w:r>
            </w:ins>
            <w:ins w:id="407"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8"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0" w:author="MARS" w:date="2009-04-16T15:35:00Z"/>
              </w:rPr>
            </w:pPr>
            <w:ins w:id="409"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411"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12"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3"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5" w:author="MARS" w:date="2009-04-16T15:35:00Z"/>
              </w:rPr>
            </w:pPr>
            <w:ins w:id="414"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16"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7"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9" w:author="MARS" w:date="2009-04-16T15:35:00Z"/>
              </w:rPr>
            </w:pPr>
            <w:ins w:id="418"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21" w:author="MARS" w:date="2009-04-16T15:35:00Z"/>
              </w:rPr>
            </w:pPr>
            <w:ins w:id="420"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22"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24" w:author="MARS" w:date="2009-04-16T15:35:00Z"/>
              </w:rPr>
            </w:pPr>
            <w:ins w:id="423" w:author="MARS" w:date="2009-04-16T15:35:00Z">
              <w:r>
                <w:rPr>
                  <w:rFonts w:cs="Arial" w:ascii="Arial" w:hAnsi="Arial"/>
                  <w:sz w:val="20"/>
                  <w:szCs w:val="20"/>
                </w:rPr>
                <w:t>REP= +</w:t>
              </w:r>
            </w:ins>
          </w:p>
          <w:p>
            <w:pPr>
              <w:pStyle w:val="Normal"/>
              <w:spacing w:before="0" w:after="120"/>
              <w:rPr>
                <w:rFonts w:ascii="Arial" w:hAnsi="Arial" w:cs="Arial"/>
                <w:sz w:val="20"/>
                <w:szCs w:val="20"/>
              </w:rPr>
            </w:pPr>
            <w:ins w:id="425"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27" w:author="MARS" w:date="2009-04-16T15:35:00Z"/>
        </w:rPr>
      </w:pPr>
      <w:ins w:id="426" w:author="MARS" w:date="2009-04-16T15:35:00Z">
        <w:r>
          <w:rPr>
            <w:rFonts w:cs="Arial" w:ascii="Arial" w:hAnsi="Arial"/>
            <w:sz w:val="20"/>
            <w:szCs w:val="20"/>
          </w:rPr>
        </w:r>
      </w:ins>
    </w:p>
    <w:p>
      <w:pPr>
        <w:pStyle w:val="Normal"/>
        <w:ind w:left="360" w:hanging="0"/>
        <w:rPr>
          <w:rFonts w:ascii="Arial" w:hAnsi="Arial" w:cs="Arial"/>
          <w:sz w:val="20"/>
          <w:szCs w:val="20"/>
          <w:ins w:id="429" w:author="MARS" w:date="2009-04-16T15:35:00Z"/>
        </w:rPr>
      </w:pPr>
      <w:ins w:id="428" w:author="MARS" w:date="2009-04-16T15:35:00Z">
        <w:r>
          <w:rPr>
            <w:rFonts w:cs="Arial" w:ascii="Arial" w:hAnsi="Arial"/>
            <w:sz w:val="20"/>
            <w:szCs w:val="20"/>
          </w:rPr>
        </w:r>
      </w:ins>
    </w:p>
    <w:p>
      <w:pPr>
        <w:pStyle w:val="Normal"/>
        <w:rPr>
          <w:ins w:id="432" w:author="MARS" w:date="2009-04-16T15:35:00Z"/>
        </w:rPr>
      </w:pPr>
      <w:ins w:id="430" w:author="MARS" w:date="2009-04-16T15:35:00Z">
        <w:r>
          <w:rPr>
            <w:b/>
            <w:sz w:val="20"/>
            <w:szCs w:val="20"/>
          </w:rPr>
          <w:t>Note:</w:t>
        </w:r>
      </w:ins>
      <w:ins w:id="431"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34" w:author="MARS" w:date="2009-04-16T15:35:00Z"/>
        </w:rPr>
      </w:pPr>
      <w:ins w:id="433"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3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3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3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4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41"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4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4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6" w:author="MARS" w:date="2009-04-16T15:35:00Z"/>
              </w:rPr>
            </w:pPr>
            <w:ins w:id="445"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47"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9" w:author="MARS" w:date="2009-04-16T15:35:00Z"/>
              </w:rPr>
            </w:pPr>
            <w:ins w:id="448"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51" w:author="MARS" w:date="2009-04-16T15:35:00Z"/>
              </w:rPr>
            </w:pPr>
            <w:ins w:id="450" w:author="MARS" w:date="2009-04-16T15:35:00Z">
              <w:r>
                <w:rPr>
                  <w:rFonts w:cs="Arial" w:ascii="Arial" w:hAnsi="Arial"/>
                  <w:sz w:val="20"/>
                  <w:szCs w:val="20"/>
                </w:rPr>
              </w:r>
            </w:ins>
          </w:p>
          <w:p>
            <w:pPr>
              <w:pStyle w:val="Normal"/>
              <w:spacing w:before="0" w:after="120"/>
              <w:rPr>
                <w:ins w:id="453" w:author="MARS" w:date="2009-04-16T15:35:00Z"/>
              </w:rPr>
            </w:pPr>
            <w:ins w:id="452" w:author="MARS" w:date="2009-04-16T15:35:00Z">
              <w:r>
                <w:rPr>
                  <w:rFonts w:cs="Arial" w:ascii="Arial" w:hAnsi="Arial"/>
                  <w:sz w:val="20"/>
                  <w:szCs w:val="20"/>
                </w:rPr>
                <w:t>For a 92 interval day, the data records will go through row 22 (10000022).</w:t>
              </w:r>
            </w:ins>
          </w:p>
          <w:p>
            <w:pPr>
              <w:pStyle w:val="Normal"/>
              <w:spacing w:before="0" w:after="120"/>
              <w:rPr>
                <w:ins w:id="455" w:author="MARS" w:date="2009-04-16T15:35:00Z"/>
              </w:rPr>
            </w:pPr>
            <w:ins w:id="454" w:author="MARS" w:date="2009-04-16T15:35:00Z">
              <w:r>
                <w:rPr>
                  <w:rFonts w:cs="Arial" w:ascii="Arial" w:hAnsi="Arial"/>
                  <w:sz w:val="20"/>
                  <w:szCs w:val="20"/>
                </w:rPr>
                <w:t>For a 96 interval day the data records will go through row 23 (10000023).</w:t>
              </w:r>
            </w:ins>
          </w:p>
          <w:p>
            <w:pPr>
              <w:pStyle w:val="Normal"/>
              <w:spacing w:before="0" w:after="120"/>
              <w:rPr/>
            </w:pPr>
            <w:ins w:id="456"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9"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2" w:author="MARS" w:date="2009-04-16T15:35:00Z"/>
              </w:rPr>
            </w:pPr>
            <w:ins w:id="461" w:author="MARS" w:date="2009-04-16T15:35:00Z">
              <w:r>
                <w:rPr>
                  <w:rFonts w:cs="Arial" w:ascii="Arial" w:hAnsi="Arial"/>
                  <w:sz w:val="20"/>
                  <w:szCs w:val="20"/>
                </w:rPr>
                <w:t>Numeric</w:t>
              </w:r>
            </w:ins>
          </w:p>
          <w:p>
            <w:pPr>
              <w:pStyle w:val="Normal"/>
              <w:spacing w:before="0" w:after="120"/>
              <w:rPr>
                <w:rFonts w:ascii="Arial" w:hAnsi="Arial" w:cs="Arial"/>
                <w:sz w:val="20"/>
                <w:szCs w:val="20"/>
                <w:ins w:id="464" w:author="MARS" w:date="2009-04-16T15:35:00Z"/>
              </w:rPr>
            </w:pPr>
            <w:ins w:id="463"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65"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66"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7"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70" w:author="MARS" w:date="2009-04-16T15:35:00Z"/>
              </w:rPr>
            </w:pPr>
            <w:ins w:id="469"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71"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2"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3"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7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5"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7"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79" w:author="MARS" w:date="2009-04-16T15:35:00Z"/>
              </w:rPr>
            </w:pPr>
            <w:ins w:id="478"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80"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1" w:author="MARS" w:date="2009-04-16T15:35:00Z">
              <w:r>
                <w:rPr>
                  <w:rFonts w:cs="Arial" w:ascii="Arial" w:hAnsi="Arial"/>
                  <w:sz w:val="20"/>
                  <w:szCs w:val="20"/>
                </w:rPr>
                <w:t>The correct number of commas must be included.</w:t>
              </w:r>
            </w:ins>
          </w:p>
        </w:tc>
      </w:tr>
    </w:tbl>
    <w:p>
      <w:pPr>
        <w:pStyle w:val="Normal"/>
        <w:ind w:left="360" w:hanging="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RMGRR-02 ERCOT Comments 05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7:00Z</dcterms:created>
  <dc:creator>ERCOT/if</dc:creator>
  <dc:description/>
  <cp:keywords/>
  <dc:language>en-US</dc:language>
  <cp:lastModifiedBy>SDT</cp:lastModifiedBy>
  <cp:lastPrinted>2001-06-20T11:28:00Z</cp:lastPrinted>
  <dcterms:modified xsi:type="dcterms:W3CDTF">2009-05-06T18:12:00Z</dcterms:modified>
  <cp:revision>4</cp:revision>
  <dc:subject/>
  <dc:title>Protocols Workshop</dc:title>
</cp:coreProperties>
</file>