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xas Data Transport Working Group and Market Metrics Working Group Merg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6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</w:t>
            </w:r>
            <w:r>
              <w:rPr/>
              <w:t>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4RMGRR-03 Impact Analysis 050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42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5-06T19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