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 Transition of ESI IDs Due to Acquis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</w:t>
            </w:r>
            <w:r>
              <w:rPr/>
              <w:t xml:space="preserve">RR)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3RMGRR-04 Impact Analysis 050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55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5-06T19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