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ction 3, Organizational Struct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system change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5-06T13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