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5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Outage Notice Detail Enhancemen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y 4, 2009</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Minor cost impact to be managed under the operations and management (O&amp;M) budgets of the affected departments. </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Estimated Project Time Requirements*</w:t>
            </w:r>
          </w:p>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 project required.  A System Investigation Report (SIR) will be initiated to implement the requirements of this System Change Request (SCR).  Completing the SIR will take approximately one (1) month upon approval of this SCR by the ERCOT Board.</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additional FTEs needed.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hanges will be made to the Market Operations System (public) to make available the information requested by this SCR.</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one.</w:t>
            </w:r>
          </w:p>
          <w:p>
            <w:pPr>
              <w:pStyle w:val="NormalArial"/>
              <w:rPr/>
            </w:pPr>
            <w:r>
              <w:rPr>
                <w:b/>
              </w:rPr>
              <w:t xml:space="preserve">Impact on Other Projects: </w:t>
            </w: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53SCR-10 Revised Impact Analysis 050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03:00Z</dcterms:created>
  <dc:creator>ERCOT/if</dc:creator>
  <dc:description/>
  <cp:keywords/>
  <dc:language>en-US</dc:language>
  <cp:lastModifiedBy>Y. Landin</cp:lastModifiedBy>
  <cp:lastPrinted>2007-01-12T08:31:00Z</cp:lastPrinted>
  <dcterms:modified xsi:type="dcterms:W3CDTF">2009-05-04T15:1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