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ub Bus List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1620" w:leader="none"/>
        </w:tabs>
        <w:jc w:val="both"/>
        <w:rPr>
          <w:rFonts w:ascii="Arial" w:hAnsi="Arial" w:cs="Arial"/>
          <w:color w:val="000000"/>
          <w:sz w:val="20"/>
          <w:szCs w:val="20"/>
        </w:rPr>
      </w:pPr>
      <w:r>
        <w:rPr>
          <w:rFonts w:cs="Arial" w:ascii="Arial" w:hAnsi="Arial"/>
        </w:rPr>
        <w:t>Nodal Protocol Revision Request (NPRR) 175, Hub Bus List Clarification, updates the Hub lists to reflect the current network model.  This NPRR updates Nodal Protocols to reflect logic that exists in the Nodal systems as currently planned or developed in order to avoid inconsistencies in data.  After initial review, NPRR170 does not impact Nodal systems, budget or schedule; therefore,  ERCOT believes this revision request should proceed through the stakeholder review proces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 xml:space="preserve">As such, the ERCOT CEO has determined that the NPRR175 is necessary prior to the Texas Nodal Market Implementation Date.  Pursuant to item (6) of Protocol Section 21.11.3.1, Review and Posting of Nodal Protocol Revision Requests , the ERCOT CEO has the right to reevaluate the NPRR if the scope changes during the stakeholder process.  </w:t>
      </w:r>
    </w:p>
    <w:p>
      <w:pPr>
        <w:pStyle w:val="Normal"/>
        <w:jc w:val="both"/>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20"/>
        <w:szCs w:val="20"/>
      </w:rPr>
      <w:t>175NPRR-02 CEO Revision Request Review 0430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01:00Z</dcterms:created>
  <dc:creator>ERCOT/if</dc:creator>
  <dc:description/>
  <cp:keywords/>
  <dc:language>en-US</dc:language>
  <cp:lastModifiedBy>ERCOT</cp:lastModifiedBy>
  <cp:lastPrinted>2001-06-20T11:28:00Z</cp:lastPrinted>
  <dcterms:modified xsi:type="dcterms:W3CDTF">2009-04-30T18:0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