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7, 2009; 9:30 a.m. – 4:30 p.m.</w:t>
      </w:r>
    </w:p>
    <w:p>
      <w:pPr>
        <w:pStyle w:val="Normal"/>
        <w:overflowPunct w:val="true"/>
        <w:autoSpaceDE w:val="true"/>
        <w:ind w:left="-270" w:hanging="0"/>
        <w:textAlignment w:val="auto"/>
        <w:rPr/>
      </w:pPr>
      <w:r>
        <w:rPr>
          <w:sz w:val="22"/>
          <w:szCs w:val="22"/>
        </w:rPr>
        <w:t>Call-in Number:  1-866-469-3239</w:t>
      </w:r>
    </w:p>
    <w:p>
      <w:pPr>
        <w:pStyle w:val="Normal"/>
        <w:overflowPunct w:val="true"/>
        <w:autoSpaceDE w:val="true"/>
        <w:ind w:left="-27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articipant Code (Full Speaking): 18194331</w:t>
      </w:r>
    </w:p>
    <w:p>
      <w:pPr>
        <w:pStyle w:val="Normal"/>
        <w:overflowPunct w:val="true"/>
        <w:autoSpaceDE w:val="true"/>
        <w:ind w:left="-27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articipant Code (Listen Only): 88363061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7" w:type="dxa"/>
        <w:jc w:val="left"/>
        <w:tblInd w:w="-234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660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Draft April 9, 2009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 (PRR) (Vote)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96, Resource Plan Performance Metric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>PRR800, QSE Day Ahead Metric – U</w:t>
            </w:r>
            <w:r>
              <w:rPr>
                <w:smallCaps/>
                <w:sz w:val="22"/>
                <w:szCs w:val="22"/>
              </w:rPr>
              <w:t>rge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02, TCR Transition to CRR Refund Revi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 (NPRR) (Vote)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57, Extending Black Start Service Bid Timelin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63, Removal of Late Fee Languag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66, Timing for Required Black Start Unit Load Carrying Tes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67, Options for Filing Verifiable Costs – QSEs or Resour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arking Deck Discussion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5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10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-Live Update for Single-Entry Model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ing of Network Operations Model</w:t>
            </w:r>
          </w:p>
          <w:p>
            <w:pPr>
              <w:pStyle w:val="Normal"/>
              <w:numPr>
                <w:ilvl w:val="0"/>
                <w:numId w:val="10"/>
              </w:numPr>
              <w:ind w:left="702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akeholder Engagement in Nodal Project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le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4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Planning Group Charter Revision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: NOGRR025, Monitoring Programs for QSEs, TSPs, and ERCO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and Operations Subcommittee Report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sz w:val="22"/>
                <w:szCs w:val="22"/>
              </w:rPr>
              <w:t>Wholesale Market Subcommittee Report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>
                <w:b w:val="false"/>
                <w:sz w:val="22"/>
                <w:szCs w:val="22"/>
              </w:rPr>
              <w:t>PRR776,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Automatic MCPE Adjustment During Intervals of Non-Spinning Reserve Service Deployment – </w:t>
            </w:r>
            <w:r>
              <w:rPr>
                <w:b w:val="false"/>
                <w:sz w:val="22"/>
                <w:szCs w:val="22"/>
              </w:rPr>
              <w:t>Implementation Issues 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 – Questions Onl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ions and Planning Repor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ting to Know ERCOT System Plann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>
          <w:trHeight w:val="92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4,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9, 20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bookmarkStart w:id="3" w:name="_Hlk193793310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 up items (see 04/04/08 TAC key documen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to determine CREs and approve list of contingencies for managing CSC and CRE related conges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ing and/or system parameters for possible inclusion in Protocol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, tabled at TAC until the nodal timeline is determ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RR791, Shortage Pricing Mechanism, tabled at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back to Board within 120 days of December 9, 2008 meeting (April) regarding replacement wind metrics.  See PRR777 December Board discuss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gional Planning Group Charter remand from Board and provide a recommendation to the May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6, ICCP Telemetry Information Submittals, tabled until NPRR parking deck procedure def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PRR146 for potential to address subset of points without impacting go-live date/budg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07/09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19:00Z</dcterms:created>
  <dc:creator>Larry D. Grimm</dc:creator>
  <dc:description/>
  <cp:keywords/>
  <dc:language>en-US</dc:language>
  <cp:lastModifiedBy>khobbs</cp:lastModifiedBy>
  <cp:lastPrinted>2009-01-29T12:38:00Z</cp:lastPrinted>
  <dcterms:modified xsi:type="dcterms:W3CDTF">2009-04-30T21:19:00Z</dcterms:modified>
  <cp:revision>2</cp:revision>
  <dc:subject/>
  <dc:title>BUSINESS</dc:title>
</cp:coreProperties>
</file>