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Allow Frequency Control Data Through ICCP Infrastruct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27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OGRR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will accommodate this revision reque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2OGRR-05 Impact Analysis 0427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4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4-27T20:4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