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6, Re-Registration of Market Participant due to Mass Transition of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3, Mass Transition</w:t>
            </w:r>
          </w:p>
          <w:p>
            <w:pPr>
              <w:pStyle w:val="NormalArial"/>
              <w:rPr/>
            </w:pPr>
            <w:r>
              <w:rPr>
                <w:bCs/>
              </w:rPr>
              <w:t>16.1.1, Re-Registration as a Market Participant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re-registration as a Market Participant if they transfer Electric Service Identifiers (ESI IDs) from one Competitive Retailer to another using the Mass Transition process.  </w:t>
            </w:r>
          </w:p>
          <w:p>
            <w:pPr>
              <w:pStyle w:val="NormalArial"/>
              <w:rPr/>
            </w:pPr>
            <w:r>
              <w:rPr/>
            </w:r>
          </w:p>
          <w:p>
            <w:pPr>
              <w:pStyle w:val="NormalArial"/>
              <w:rPr/>
            </w:pPr>
            <w:r>
              <w:rPr/>
              <w:t xml:space="preserve">This NPRR creates Section 16.1.1, </w:t>
            </w:r>
            <w:r>
              <w:rPr>
                <w:bCs/>
              </w:rPr>
              <w:t>Re-Registration as a Market Participant, to identify the circumstances in which a Market Participant would have to re-register as a Market Participa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the interim solution for facilitating the transfer of ESI IDs from one Competitive Retailer to another using the Mass Transit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y Market Participant utilizing the Mass Transition process will be required to re-register with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9, NPRR170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NPRR1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NPRR170 as submitted.  There was one abstention from the Independent Generato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 xml:space="preserve">Supports the interim solution for facilitating the transfer of ESI IDs from one Competitive Retailer to another using the Mass Transition proces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70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w:t>
      </w:r>
      <w:ins w:id="0" w:author="Texas SET" w:date="2009-03-01T21:57:00Z">
        <w:r>
          <w:rPr/>
          <w:t>a Provider of Last Resort (POLR) or designated CR, or from one TDSP to another TDSP</w:t>
        </w:r>
      </w:ins>
      <w:del w:id="1" w:author="Texas SET" w:date="2009-03-01T21:57:00Z">
        <w:r>
          <w:rPr/>
          <w:delText>another</w:delText>
        </w:r>
      </w:del>
      <w:r>
        <w:rPr/>
        <w:t xml:space="preserve">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n off-cycl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off-cycle meter read may be estimated by the TDSP.  (See Retail Market Guide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rovider(s) of Last Resort (POLR(s)) or designated CR.  The TDSP shall submit an 867_04, Initial Meter Read Notification, with a meter read date equal to the scheduled meter read date in the 814_04 transaction, which will also be known as the transition date.  (See Retail Market Guide Appendix D, Transaction Timing Matrix, for specific transaction timings.) </w:t>
      </w:r>
    </w:p>
    <w:p>
      <w:pPr>
        <w:pStyle w:val="TextBody"/>
        <w:ind w:left="720" w:hanging="720"/>
        <w:rPr/>
      </w:pPr>
      <w:r>
        <w:rPr/>
        <w:t>(4)</w:t>
        <w:tab/>
        <w:t>For a detailed outline of the business process and responsibilities of all Entities involved in a Mass Transition event, refer to the Retail Market Guide Section 7.11, Mass Transition.</w:t>
      </w:r>
    </w:p>
    <w:p>
      <w:pPr>
        <w:pStyle w:val="H3"/>
        <w:rPr>
          <w:ins w:id="3" w:author="Texas SET" w:date="2009-03-01T21:57:00Z"/>
        </w:rPr>
      </w:pPr>
      <w:ins w:id="2" w:author="Texas SET" w:date="2009-03-01T21:57:00Z">
        <w:r>
          <w:rPr/>
          <w:t xml:space="preserve">16.1.1 </w:t>
          <w:tab/>
          <w:t>Re-Registration as a Market Participant</w:t>
        </w:r>
      </w:ins>
    </w:p>
    <w:p>
      <w:pPr>
        <w:pStyle w:val="List"/>
        <w:spacing w:before="0" w:after="0"/>
        <w:ind w:left="0" w:hanging="0"/>
        <w:rPr>
          <w:ins w:id="5" w:author="Texas SET" w:date="2009-03-01T21:57:00Z"/>
        </w:rPr>
      </w:pPr>
      <w:ins w:id="4" w:author="Texas SET" w:date="2009-03-01T21:57:00Z">
        <w:r>
          <w:rPr/>
          <w:t>Any MP that has had one of the following occur must provide to ERCOT a new DUNS Number to re-register as an MP with ERCOT:</w:t>
        </w:r>
      </w:ins>
    </w:p>
    <w:p>
      <w:pPr>
        <w:pStyle w:val="List"/>
        <w:spacing w:before="0" w:after="0"/>
        <w:ind w:left="0" w:hanging="0"/>
        <w:rPr>
          <w:ins w:id="7" w:author="Texas SET" w:date="2009-03-01T21:57:00Z"/>
        </w:rPr>
      </w:pPr>
      <w:ins w:id="6" w:author="Texas SET" w:date="2009-03-01T21:57:00Z">
        <w:r>
          <w:rPr/>
        </w:r>
      </w:ins>
    </w:p>
    <w:p>
      <w:pPr>
        <w:pStyle w:val="List"/>
        <w:rPr>
          <w:ins w:id="9" w:author="Texas SET" w:date="2009-03-01T21:57:00Z"/>
        </w:rPr>
      </w:pPr>
      <w:ins w:id="8" w:author="Texas SET" w:date="2009-03-01T21:57:00Z">
        <w:r>
          <w:rPr/>
          <w:t xml:space="preserve">(1) </w:t>
          <w:tab/>
          <w:t xml:space="preserve">Its Agreement with ERCOT terminated; or   </w:t>
        </w:r>
      </w:ins>
    </w:p>
    <w:p>
      <w:pPr>
        <w:pStyle w:val="List"/>
        <w:rPr>
          <w:ins w:id="11" w:author="Texas SET" w:date="2009-03-01T21:57:00Z"/>
        </w:rPr>
      </w:pPr>
      <w:ins w:id="10" w:author="Texas SET" w:date="2009-03-01T21:57:00Z">
        <w:r>
          <w:rPr/>
          <w:t xml:space="preserve">(2) </w:t>
          <w:tab/>
          <w:t>Its Customers dropped to the Provider(s) of Last Resort (POLR) pursuant to Section 15.1.3, Mass Transition; or</w:t>
        </w:r>
      </w:ins>
    </w:p>
    <w:p>
      <w:pPr>
        <w:pStyle w:val="List"/>
        <w:rPr>
          <w:ins w:id="13" w:author="Texas SET" w:date="2009-03-01T21:57:00Z"/>
        </w:rPr>
      </w:pPr>
      <w:ins w:id="12" w:author="Texas SET" w:date="2009-03-01T21:57:00Z">
        <w:r>
          <w:rPr/>
          <w:t>(3)</w:t>
          <w:tab/>
          <w:t>Its Customers dropped to a gaining CR pursuant to Section 15.1.3, Mass Transition.</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0NPRR-04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8:00Z</dcterms:created>
  <dc:creator>Jim Street</dc:creator>
  <dc:description/>
  <cp:keywords/>
  <dc:language>en-US</dc:language>
  <cp:lastModifiedBy>stindall</cp:lastModifiedBy>
  <cp:lastPrinted>2004-09-29T09:26:00Z</cp:lastPrinted>
  <dcterms:modified xsi:type="dcterms:W3CDTF">2009-04-27T16:28:00Z</dcterms:modified>
  <cp:revision>2</cp:revision>
  <dc:subject/>
  <dc:title>Protocols Workshop</dc:title>
</cp:coreProperties>
</file>