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Annual and Monthly Auction Summary,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09, PRR801 and its associated Impact Analysis were posted.</w:t>
            </w:r>
          </w:p>
          <w:p>
            <w:pPr>
              <w:pStyle w:val="NormalArial"/>
              <w:numPr>
                <w:ilvl w:val="0"/>
                <w:numId w:val="5"/>
              </w:numPr>
              <w:tabs>
                <w:tab w:val="clear" w:pos="720"/>
                <w:tab w:val="left" w:pos="432" w:leader="none"/>
              </w:tabs>
              <w:ind w:left="432" w:hanging="360"/>
              <w:rPr/>
            </w:pPr>
            <w:r>
              <w:rPr/>
              <w:t>On 2/11/09, the motion to grant PRR801 Urgent status failed via email vote.</w:t>
            </w:r>
          </w:p>
          <w:p>
            <w:pPr>
              <w:pStyle w:val="NormalArial"/>
              <w:numPr>
                <w:ilvl w:val="0"/>
                <w:numId w:val="5"/>
              </w:numPr>
              <w:tabs>
                <w:tab w:val="clear" w:pos="720"/>
                <w:tab w:val="left" w:pos="432" w:leader="none"/>
              </w:tabs>
              <w:ind w:left="432" w:hanging="360"/>
              <w:rPr/>
            </w:pPr>
            <w:r>
              <w:rPr/>
              <w:t>On 2/20/09, WMS comments were posted.</w:t>
            </w:r>
          </w:p>
          <w:p>
            <w:pPr>
              <w:pStyle w:val="NormalArial"/>
              <w:numPr>
                <w:ilvl w:val="0"/>
                <w:numId w:val="5"/>
              </w:numPr>
              <w:tabs>
                <w:tab w:val="clear" w:pos="720"/>
                <w:tab w:val="left" w:pos="432" w:leader="none"/>
              </w:tabs>
              <w:ind w:left="432" w:hanging="360"/>
              <w:rPr/>
            </w:pPr>
            <w:r>
              <w:rPr/>
              <w:t>On 3/19/09, PRS considered PRR801.</w:t>
            </w:r>
          </w:p>
          <w:p>
            <w:pPr>
              <w:pStyle w:val="NormalArial"/>
              <w:numPr>
                <w:ilvl w:val="0"/>
                <w:numId w:val="5"/>
              </w:numPr>
              <w:tabs>
                <w:tab w:val="clear" w:pos="720"/>
                <w:tab w:val="left" w:pos="432" w:leader="none"/>
              </w:tabs>
              <w:ind w:left="432" w:hanging="360"/>
              <w:rPr/>
            </w:pPr>
            <w:r>
              <w:rPr/>
              <w:t>On 4/23/09, PRS again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as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s ERCOT to prepare a draft procedure document for TAC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w:t>
        </w:r>
      </w:ins>
      <w:ins w:id="6" w:author="WMS021809" w:date="2009-02-18T14:12:00Z">
        <w:r>
          <w:rPr/>
          <w:t>shall</w:t>
        </w:r>
      </w:ins>
      <w:ins w:id="7" w:author="ERCOT" w:date="2009-02-09T09:09:00Z">
        <w:del w:id="8" w:author="WMS021809" w:date="2009-02-18T14:12:00Z">
          <w:r>
            <w:rPr/>
            <w:delText>may</w:delText>
          </w:r>
        </w:del>
      </w:ins>
      <w:ins w:id="9" w:author="ERCOT" w:date="2009-02-09T09:09:00Z">
        <w:r>
          <w:rPr/>
          <w:t xml:space="preserve"> </w:t>
        </w:r>
      </w:ins>
      <w:ins w:id="10" w:author="WMS021809" w:date="2009-02-18T14:11:00Z">
        <w:r>
          <w:rPr/>
          <w:t xml:space="preserve">use TAC approved procedures to </w:t>
        </w:r>
      </w:ins>
      <w:ins w:id="11" w:author="ERCOT" w:date="2009-02-09T09:09:00Z">
        <w:r>
          <w:rPr/>
          <w:t>manually adjust the quantity of monthly TCRs auctioned</w:t>
        </w:r>
      </w:ins>
      <w:ins w:id="12" w:author="ERCOT" w:date="2009-02-09T09:09:00Z">
        <w:del w:id="13" w:author="WMS021809" w:date="2009-02-18T14:13:00Z">
          <w:r>
            <w:rPr/>
            <w:delText xml:space="preserve"> by evaluating Real Time Congestion data for the previous six (6) months</w:delText>
          </w:r>
        </w:del>
      </w:ins>
      <w:ins w:id="14" w:author="ERCOT" w:date="2009-02-09T09:09:00Z">
        <w:r>
          <w:rPr/>
          <w:t>.  The manual adjustment made by ERCOT shall not exceed forty percent (40%)</w:t>
        </w:r>
      </w:ins>
      <w:ins w:id="15" w:author="WMS021809" w:date="2009-02-18T14:14:00Z">
        <w:r>
          <w:rPr/>
          <w:t xml:space="preserve"> of the Total Trans</w:t>
        </w:r>
      </w:ins>
      <w:ins w:id="16" w:author="WMS021809" w:date="2009-02-18T14:16:00Z">
        <w:r>
          <w:rPr/>
          <w:t>fer</w:t>
        </w:r>
      </w:ins>
      <w:ins w:id="17" w:author="WMS021809" w:date="2009-02-18T14:14:00Z">
        <w:r>
          <w:rPr/>
          <w:t xml:space="preserve"> </w:t>
        </w:r>
      </w:ins>
      <w:ins w:id="18" w:author="WMS021809" w:date="2009-02-18T14:16:00Z">
        <w:r>
          <w:rPr/>
          <w:t>C</w:t>
        </w:r>
      </w:ins>
      <w:ins w:id="19" w:author="WMS021809" w:date="2009-02-18T14:14:00Z">
        <w:r>
          <w:rPr/>
          <w:t>apability of each CSC for the month</w:t>
        </w:r>
      </w:ins>
      <w:ins w:id="20" w:author="ERCOT" w:date="2009-02-09T09:09:00Z">
        <w:r>
          <w:rPr/>
          <w:t xml:space="preserve">.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rPr>
          <w:rFonts w:ascii="Arial" w:hAnsi="Arial" w:cs="Arial"/>
        </w:rPr>
      </w:pPr>
      <w:r>
        <w:rPr>
          <w:rFonts w:cs="Arial" w:ascii="Arial" w:hAnsi="Arial"/>
        </w:rPr>
      </w:r>
    </w:p>
    <w:p>
      <w:pPr>
        <w:pStyle w:val="H3"/>
        <w:spacing w:before="24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6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4:00Z</dcterms:created>
  <dc:creator>Jim Street</dc:creator>
  <dc:description/>
  <cp:keywords/>
  <dc:language>en-US</dc:language>
  <cp:lastModifiedBy>jlevine</cp:lastModifiedBy>
  <cp:lastPrinted>2004-09-29T09:26:00Z</cp:lastPrinted>
  <dcterms:modified xsi:type="dcterms:W3CDTF">2009-04-24T19:15:00Z</dcterms:modified>
  <cp:revision>3</cp:revision>
  <dc:subject/>
  <dc:title>Protocols Workshop</dc:title>
</cp:coreProperties>
</file>