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modifies the verifiable Startup Cost and verifiable minimum energy cost calculation to include a ten percent adder for the Fuel Index Price (FIP).  This NPRR also allows through the dispute process for the recovery of the difference between the Reliability Unit Commitment (RUC) Guarantee based on the actual price paid for delivered natural gas and a fuel price of FIP*1.Y.  </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ten percent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ten percent adder to the FIP to better align cost recovery of typical intra-day actual gas costs; and </w:t>
            </w:r>
          </w:p>
          <w:p>
            <w:pPr>
              <w:pStyle w:val="NormalArial"/>
              <w:ind w:left="1152" w:hanging="540"/>
              <w:rPr/>
            </w:pPr>
            <w:r>
              <w:rPr/>
              <w:t>2.</w:t>
              <w:tab/>
              <w:t>Providing for recovery of exceptional fuel costs above FIP *1.Y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holesale Market Subcommittee (WMS) for further discussion on how to settle the disputed charges.  There was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the Verifiable Cost Working Group (VCWG) for further discussion of this issue.  It was noted that the issue of the ten percent adder to FIP does not need further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ten percent adder to the FIP to better align cost recovery of typical intra-day actual gas costs; and (2) Providing for recovery of exceptional fuel costs above FIP *1.Y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dispute process language because such a process cannot be introduced into the Nodal Market design without additional consideration of settlement aspe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5" w:author="WMS" w:date="2008-12-10T09:18:00Z"/>
        </w:rPr>
      </w:pPr>
      <w:ins w:id="2" w:author="WMS" w:date="2008-12-10T09:18:00Z">
        <w:r>
          <w:rPr/>
          <w:t>9.14.7</w:t>
          <w:tab/>
          <w:t xml:space="preserve">Disputes for </w:t>
        </w:r>
      </w:ins>
      <w:ins w:id="3" w:author="WMS" w:date="2009-03-02T10:30:00Z">
        <w:r>
          <w:rPr/>
          <w:t>RUC Make Whole Payment for Exceptional Fuel</w:t>
        </w:r>
      </w:ins>
      <w:r>
        <w:rPr/>
        <w:t xml:space="preserve"> </w:t>
      </w:r>
      <w:ins w:id="4" w:author="WMS" w:date="2009-03-02T11:58:00Z">
        <w:r>
          <w:rPr/>
          <w:t>Costs</w:t>
        </w:r>
      </w:ins>
      <w:r>
        <w:rPr/>
        <w:t xml:space="preserve"> </w:t>
      </w:r>
    </w:p>
    <w:p>
      <w:pPr>
        <w:pStyle w:val="Normal"/>
        <w:rPr>
          <w:rFonts w:ascii="Arial" w:hAnsi="Arial" w:cs="Arial"/>
          <w:color w:val="0000FF"/>
          <w:sz w:val="20"/>
          <w:szCs w:val="20"/>
          <w:ins w:id="7" w:author="WMS" w:date="2009-03-02T10:08:00Z"/>
        </w:rPr>
      </w:pPr>
      <w:ins w:id="6" w:author="WMS" w:date="2009-03-02T10:08:00Z">
        <w:r>
          <w:rPr>
            <w:rFonts w:cs="Arial" w:ascii="Arial" w:hAnsi="Arial"/>
            <w:color w:val="0000FF"/>
            <w:sz w:val="20"/>
            <w:szCs w:val="20"/>
          </w:rPr>
        </w:r>
      </w:ins>
    </w:p>
    <w:p>
      <w:pPr>
        <w:pStyle w:val="Normal"/>
        <w:rPr>
          <w:ins w:id="29" w:author="WMS" w:date="2009-03-02T10:14:00Z"/>
        </w:rPr>
      </w:pPr>
      <w:ins w:id="8" w:author="WMS" w:date="2009-03-02T10:08:00Z">
        <w:r>
          <w:rPr/>
          <w:t xml:space="preserve">If the actual price paid for </w:t>
        </w:r>
      </w:ins>
      <w:ins w:id="9" w:author="WMS" w:date="2009-03-02T10:45:00Z">
        <w:r>
          <w:rPr/>
          <w:t xml:space="preserve">delivered </w:t>
        </w:r>
      </w:ins>
      <w:ins w:id="10" w:author="WMS" w:date="2009-03-02T10:08:00Z">
        <w:r>
          <w:rPr/>
          <w:t xml:space="preserve">natural gas for a specific </w:t>
        </w:r>
      </w:ins>
      <w:ins w:id="11" w:author="WMS" w:date="2009-03-02T10:20:00Z">
        <w:r>
          <w:rPr/>
          <w:t xml:space="preserve">Resource </w:t>
        </w:r>
      </w:ins>
      <w:ins w:id="12" w:author="WMS" w:date="2009-03-02T10:22:00Z">
        <w:r>
          <w:rPr/>
          <w:t xml:space="preserve">during a </w:t>
        </w:r>
      </w:ins>
      <w:ins w:id="13" w:author="WMS" w:date="2009-03-02T10:08:00Z">
        <w:r>
          <w:rPr/>
          <w:t xml:space="preserve">RUC </w:t>
        </w:r>
      </w:ins>
      <w:ins w:id="14" w:author="WMS" w:date="2009-03-02T11:52:00Z">
        <w:r>
          <w:rPr/>
          <w:t xml:space="preserve">Committed Interval </w:t>
        </w:r>
      </w:ins>
      <w:ins w:id="15" w:author="WMS" w:date="2009-03-02T10:08:00Z">
        <w:r>
          <w:rPr/>
          <w:t xml:space="preserve">is greater than FIP * 1.Y, then the QSE may file a settlement dispute </w:t>
        </w:r>
      </w:ins>
      <w:ins w:id="16" w:author="WMS" w:date="2009-03-02T10:23:00Z">
        <w:r>
          <w:rPr/>
          <w:t>for that Resource’s RUC Make-Whole Payment</w:t>
        </w:r>
      </w:ins>
      <w:ins w:id="17" w:author="WMS" w:date="2009-03-02T10:51:00Z">
        <w:r>
          <w:rPr/>
          <w:t>.</w:t>
        </w:r>
      </w:ins>
      <w:ins w:id="18" w:author="WMS" w:date="2009-03-02T11:08:00Z">
        <w:r>
          <w:rPr/>
          <w:t xml:space="preserve">  </w:t>
        </w:r>
      </w:ins>
      <w:ins w:id="19" w:author="WMS" w:date="2009-03-02T10:51:00Z">
        <w:r>
          <w:rPr/>
          <w:t xml:space="preserve">The maximum amount that may be recovered through this dispute process is </w:t>
        </w:r>
      </w:ins>
      <w:ins w:id="20" w:author="WMS" w:date="2009-03-02T10:23:00Z">
        <w:r>
          <w:rPr/>
          <w:t>the di</w:t>
        </w:r>
      </w:ins>
      <w:ins w:id="21" w:author="WMS" w:date="2009-03-02T10:08:00Z">
        <w:r>
          <w:rPr/>
          <w:t xml:space="preserve">fference between the </w:t>
        </w:r>
      </w:ins>
      <w:ins w:id="22" w:author="WMS" w:date="2009-03-02T10:25:00Z">
        <w:r>
          <w:rPr/>
          <w:t xml:space="preserve">RUC Guarantee based on the </w:t>
        </w:r>
      </w:ins>
      <w:ins w:id="23" w:author="WMS" w:date="2009-03-02T10:08:00Z">
        <w:r>
          <w:rPr/>
          <w:t xml:space="preserve">actual price </w:t>
        </w:r>
      </w:ins>
      <w:ins w:id="24" w:author="WMS" w:date="2009-03-02T10:24:00Z">
        <w:r>
          <w:rPr/>
          <w:t xml:space="preserve">paid </w:t>
        </w:r>
      </w:ins>
      <w:ins w:id="25" w:author="WMS" w:date="2009-03-02T10:08:00Z">
        <w:r>
          <w:rPr/>
          <w:t xml:space="preserve">and </w:t>
        </w:r>
      </w:ins>
      <w:ins w:id="26" w:author="WMS" w:date="2009-03-02T10:26:00Z">
        <w:r>
          <w:rPr/>
          <w:t xml:space="preserve">a fuel price of </w:t>
        </w:r>
      </w:ins>
      <w:ins w:id="27" w:author="WMS" w:date="2009-03-02T10:08:00Z">
        <w:r>
          <w:rPr/>
          <w:t>FIP*1.Y.</w:t>
        </w:r>
      </w:ins>
      <w:ins w:id="28" w:author="WMS" w:date="2009-03-02T10:14:00Z">
        <w:r>
          <w:rPr/>
          <w:t xml:space="preserve">  </w:t>
        </w:r>
      </w:ins>
    </w:p>
    <w:p>
      <w:pPr>
        <w:pStyle w:val="Normal"/>
        <w:rPr>
          <w:rFonts w:ascii="Verdana" w:hAnsi="Verdana" w:cs="Verdana"/>
          <w:ins w:id="31" w:author="WMS" w:date="2009-03-02T10:14:00Z"/>
        </w:rPr>
      </w:pPr>
      <w:ins w:id="30" w:author="WMS" w:date="2009-03-02T10:14:00Z">
        <w:r>
          <w:rPr>
            <w:rFonts w:cs="Verdana" w:ascii="Verdana" w:hAnsi="Verdana"/>
          </w:rPr>
        </w:r>
      </w:ins>
    </w:p>
    <w:p>
      <w:pPr>
        <w:pStyle w:val="TextBody"/>
        <w:spacing w:before="0" w:after="240"/>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04 PRS Ac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08:00Z</dcterms:created>
  <dc:creator>Jim Street</dc:creator>
  <dc:description/>
  <cp:keywords/>
  <dc:language>en-US</dc:language>
  <cp:lastModifiedBy>jlevine</cp:lastModifiedBy>
  <cp:lastPrinted>2004-09-29T09:26:00Z</cp:lastPrinted>
  <dcterms:modified xsi:type="dcterms:W3CDTF">2009-04-24T19:15:00Z</dcterms:modified>
  <cp:revision>4</cp:revision>
  <dc:subject/>
  <dc:title>Protocols Workshop</dc:title>
</cp:coreProperties>
</file>