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i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pdate Unit Telemetry Requi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24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Jack Thormahlen on behalf of the Operations Working Group (O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</w:rPr>
              <w:t>Jack.Thormahlen@lcra.org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CR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800-776-5272 ext 263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 its 4/23/09 meeting, the OWG discussed Operating Guide Revision Request (OGRR) 165 and was in consensus to endorse the Request for Withdrawal submitted by ERCOT.</w:t>
      </w:r>
      <w:r>
        <w:rPr/>
        <w:t xml:space="preserve">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>None</w:t>
      </w:r>
      <w:r>
        <w:rPr/>
        <w:t>.</w:t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65OGRR-08 OWG Comments 042409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Arial">
    <w:name w:val="Arial"/>
    <w:basedOn w:val="Header"/>
    <w:qFormat/>
    <w:pPr/>
    <w:rPr>
      <w:rFonts w:ascii="Times New Roman" w:hAnsi="Times New Roman" w:cs="Times New Roman"/>
      <w:b w:val="false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49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09-04-24T17:08:00Z</dcterms:modified>
  <cp:revision>4</cp:revision>
  <dc:subject/>
  <dc:title>Protocols Workshop</dc:title>
</cp:coreProperties>
</file>