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SP Energy Storage for Reliability (formerly “TDSP Energy Storage for Reli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3.1, Data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inserts new paragraph (6)(c) in Section 10.3.3.1 which clarifies that energy flows, from Transmission Service Provider (TSP) owned battery storage technology, will be treated similarly as substation equipment and therefore the measurement of such flows are not required for settlement.  This new paragraph will be limited to ERCOT Board endorsed TSP reliability proje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technology to address reliability needs.</w:t>
            </w:r>
            <w:r>
              <w:rPr>
                <w:rFonts w:cs="Times New Roman" w:ascii="Times New Roman" w:hAnsi="Times New Roman"/>
              </w:rPr>
              <w:t xml:space="preserve">  </w:t>
            </w:r>
            <w:r>
              <w:rPr>
                <w:rFonts w:cs="Arial"/>
              </w:rPr>
              <w:t>Provides near-term solutions to support to Loads, while permanent solutions can be put in plac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Quantitative Impacts and Benefits below.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additional tool to enhance reliability.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has reviewed PRR768 and does not believe that it requires changes to credit monitoring activity or the calculation of liability.  The Credit Work Group (Credit WG) did not review PRR768.</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3/08, PRR768 was posted.</w:t>
            </w:r>
          </w:p>
          <w:p>
            <w:pPr>
              <w:pStyle w:val="NormalArial"/>
              <w:numPr>
                <w:ilvl w:val="0"/>
                <w:numId w:val="5"/>
              </w:numPr>
              <w:tabs>
                <w:tab w:val="clear" w:pos="720"/>
                <w:tab w:val="left" w:pos="432" w:leader="none"/>
              </w:tabs>
              <w:ind w:left="432" w:hanging="360"/>
              <w:rPr/>
            </w:pPr>
            <w:r>
              <w:rPr/>
              <w:t>On 8/4/08, Luminant Energy comments were posted.</w:t>
            </w:r>
          </w:p>
          <w:p>
            <w:pPr>
              <w:pStyle w:val="NormalArial"/>
              <w:numPr>
                <w:ilvl w:val="0"/>
                <w:numId w:val="5"/>
              </w:numPr>
              <w:tabs>
                <w:tab w:val="clear" w:pos="720"/>
                <w:tab w:val="left" w:pos="432" w:leader="none"/>
              </w:tabs>
              <w:ind w:left="432" w:hanging="360"/>
              <w:rPr/>
            </w:pPr>
            <w:r>
              <w:rPr/>
              <w:t>On 8/14/08, AEP comments were posted.</w:t>
            </w:r>
          </w:p>
          <w:p>
            <w:pPr>
              <w:pStyle w:val="NormalArial"/>
              <w:numPr>
                <w:ilvl w:val="0"/>
                <w:numId w:val="5"/>
              </w:numPr>
              <w:tabs>
                <w:tab w:val="clear" w:pos="720"/>
                <w:tab w:val="left" w:pos="432" w:leader="none"/>
              </w:tabs>
              <w:ind w:left="432" w:hanging="360"/>
              <w:rPr/>
            </w:pPr>
            <w:r>
              <w:rPr/>
              <w:t>On 8/19/08, PSEG TX comments were posted.</w:t>
            </w:r>
          </w:p>
          <w:p>
            <w:pPr>
              <w:pStyle w:val="NormalArial"/>
              <w:numPr>
                <w:ilvl w:val="0"/>
                <w:numId w:val="5"/>
              </w:numPr>
              <w:tabs>
                <w:tab w:val="clear" w:pos="720"/>
                <w:tab w:val="left" w:pos="432" w:leader="none"/>
              </w:tabs>
              <w:ind w:left="432" w:hanging="360"/>
              <w:rPr/>
            </w:pPr>
            <w:r>
              <w:rPr/>
              <w:t>On 8/21/08, PRS considered PRR768.</w:t>
            </w:r>
          </w:p>
          <w:p>
            <w:pPr>
              <w:pStyle w:val="NormalArial"/>
              <w:numPr>
                <w:ilvl w:val="0"/>
                <w:numId w:val="5"/>
              </w:numPr>
              <w:tabs>
                <w:tab w:val="clear" w:pos="720"/>
                <w:tab w:val="left" w:pos="432" w:leader="none"/>
              </w:tabs>
              <w:ind w:left="432" w:hanging="360"/>
              <w:rPr/>
            </w:pPr>
            <w:r>
              <w:rPr/>
              <w:t>On 3/19/09, PRS again considered PRR768.</w:t>
            </w:r>
          </w:p>
          <w:p>
            <w:pPr>
              <w:pStyle w:val="NormalArial"/>
              <w:numPr>
                <w:ilvl w:val="0"/>
                <w:numId w:val="5"/>
              </w:numPr>
              <w:tabs>
                <w:tab w:val="clear" w:pos="720"/>
                <w:tab w:val="left" w:pos="432" w:leader="none"/>
              </w:tabs>
              <w:ind w:left="432" w:hanging="360"/>
              <w:rPr/>
            </w:pPr>
            <w:r>
              <w:rPr/>
              <w:t>On 3/24/09, an Impact Analysis was posted.</w:t>
            </w:r>
          </w:p>
          <w:p>
            <w:pPr>
              <w:pStyle w:val="NormalArial"/>
              <w:numPr>
                <w:ilvl w:val="0"/>
                <w:numId w:val="5"/>
              </w:numPr>
              <w:tabs>
                <w:tab w:val="clear" w:pos="720"/>
                <w:tab w:val="left" w:pos="432" w:leader="none"/>
              </w:tabs>
              <w:ind w:left="432" w:hanging="360"/>
              <w:rPr/>
            </w:pPr>
            <w:r>
              <w:rPr/>
              <w:t>On 4/9/09, TAC considered PRR768.</w:t>
            </w:r>
          </w:p>
          <w:p>
            <w:pPr>
              <w:pStyle w:val="NormalArial"/>
              <w:numPr>
                <w:ilvl w:val="0"/>
                <w:numId w:val="5"/>
              </w:numPr>
              <w:tabs>
                <w:tab w:val="clear" w:pos="720"/>
                <w:tab w:val="left" w:pos="432" w:leader="none"/>
              </w:tabs>
              <w:ind w:left="432" w:hanging="360"/>
              <w:rPr/>
            </w:pPr>
            <w:r>
              <w:rPr/>
              <w:t>On 4/22/09, the ERCOT Board considered PRR7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table PRR768 until the Public Utility Commission of Texas (PUCT) issues a decision in the proceeding relating to the ownership issue (PUCT Docket No. 35994; see Summary of PRS Discussion below).  There was one opposing vote from the Investor Owned Utility Market Segment and two abstentions from the Investor Owned Utility and Municipal Market Segments.  All Market Segments were present for the vote.</w:t>
            </w:r>
          </w:p>
          <w:p>
            <w:pPr>
              <w:pStyle w:val="NormalArial"/>
              <w:rPr/>
            </w:pPr>
            <w:r>
              <w:rPr/>
            </w:r>
          </w:p>
          <w:p>
            <w:pPr>
              <w:pStyle w:val="NormalArial"/>
              <w:rPr/>
            </w:pPr>
            <w:r>
              <w:rPr/>
              <w:t>On 3/19/09, PRS voted to recommend approval of PRR768 as amended by AEP comments.  There was one abstention from the Municipal Market Segment.  PRS then unanimously voted to grant PRR768 Urgent statu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 sponsor of PRR768 noted that this PRR is in response to the Presidio project, which has already been approved by the ERCOT Board.  Concern was expressed that the storage device could be viewed as a Generation Resource owned by a Transmission and/or Distribution Service Provider (TDSP), which might be contrary to the Public Utility Regulatory Act (PURA).  It was noted that a proceeding has been initiated at the PUCT requesting the PUCT’s opinion on the legality of the ownership of the storage device by a TDSP.  Several participants expressed support for tabling PRR768 until the PUCT has issued its decision.  It was noted that if PRR768 is tabled pending the PUCT’s decision, PRR768 can be given Urgent status if necessary after the PUCT’s decision is released.  In addition, concern was expressed with the potential precedential effect of this revision, even if the proposed Protocol language clearly indicates that the rule in question is limited to this single particular storage device.  The sponsor expressed its opposition to waiting to address the proposed Protocol revisions until the PUCT renders its decision.</w:t>
            </w:r>
          </w:p>
          <w:p>
            <w:pPr>
              <w:pStyle w:val="NormalArial"/>
              <w:rPr/>
            </w:pPr>
            <w:r>
              <w:rPr/>
            </w:r>
          </w:p>
          <w:p>
            <w:pPr>
              <w:pStyle w:val="NormalArial"/>
              <w:rPr/>
            </w:pPr>
            <w:r>
              <w:rPr/>
              <w:t xml:space="preserve">On 3/19/09, the sponsor of PRR768 noted that the PUCT addressed PUCT Docket No. 35994 at a recent open meeting and is expected to issue a written order soon that will approve the storage device as a transmission asset eligible for inclusion in the owner’s transmission cost of service.  Concern was expressed that the proposed paragraph needs language limiting its applicability to a particular site or to storage devices below a certain size, and it was noted that the AEP comments proposed revisions to provide that the </w:t>
            </w:r>
            <w:r>
              <w:rPr>
                <w:rFonts w:cs="Arial"/>
              </w:rPr>
              <w:t>metering exemption identified for “storage devices installed as part of a transmission reliability project” applied specifically to the battery units included in the reliability improvements for Presidio approved by the ERCOT Board of Directors in July 20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AC voted to recommend approval of PRR768 as recommended by PRS.  There were two opposing votes from the Cooperative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it was explained that the version of PRR768 recommended for approval by PRS includes language restricting the applicability of the relevant provision to the Presidio reliability improvements.  It was also noted that the final order in PUCT Docket No. 35994 was recently issued, and that the order approves the battery installation and finds that it is eligible for inclusion in the applicant’s transmission cost of service and is consistent with the current PRR768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09, the ERCOT Board approved PRR768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 a 4.8 MW battery at Presidi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charge hours per year due to outages – fifteen (15) ho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oad at Presido three (3) M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es associated with operation of  battery fifteen percent (15%).</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orst case cost for 6.75 MWh/year associated with battery losses @ the Market Clearing Price for Energy (MCPE) cap price of $2,250 = $15,187.5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 costs associated with Block Load Transfers (BLTs) and complete</w:t>
            </w:r>
            <w:r>
              <w:rPr>
                <w:rFonts w:cs="Arial"/>
                <w:i/>
                <w:sz w:val="20"/>
                <w:szCs w:val="20"/>
              </w:rPr>
              <w:t xml:space="preserve"> reliance on the Comision Federal de Electricidad (CFE) for backup pow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ings of three (3) MW times fifteen (15) hours @ eighteen thousand (18,000) heat rate compared to overnight charging when MCPE is at a minimu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rdinarily charged over night when MCPE is at a minimu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ypical cost for 6.75 MWh/year associated with battery losses @ the MCPE minimum price of twenty dollars ($20) = one hundred thirty-five dollars ($135.0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The installation and operation of a battery will allow for the performance of planned maintenance on radial transmission lines and minimize service interruption to end use Custo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i/>
                <w:i/>
                <w:sz w:val="20"/>
              </w:rPr>
            </w:pPr>
            <w:r>
              <w:rPr>
                <w:i/>
                <w:sz w:val="20"/>
              </w:rPr>
              <w:t>Enhanced grid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rPr>
            </w:pPr>
            <w:r>
              <w:rPr>
                <w:rFonts w:cs="Arial"/>
                <w:i/>
                <w:sz w:val="20"/>
                <w:szCs w:val="20"/>
              </w:rPr>
              <w:t>Provide near-term solution to support loads, while permanent solutions can be put in place.</w:t>
            </w:r>
            <w:r>
              <w:rPr>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that AEP provide a legal analysis of PURA and the PUCT Substantive Rules as they apply to this proposal and that the PRR be rejected or withdrawn pending thi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revisions recommended by the Transition Plan Task Force (TPTF) on the associated Nodal Protocol Revision Request (NPRR) 1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ourages AEP to withdraw PRR768 and NPRR141 until issues raised by these revision requests regarding energy ownership, settlement, and concomitant impacts on market prices are resolv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0.3.3</w:t>
        <w:tab/>
        <w:t>TDSP Metered Entities</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ng, Editing, and Estimating (VEE) meter data 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 approved tariffs; and</w:t>
      </w:r>
    </w:p>
    <w:p>
      <w:pPr>
        <w:pStyle w:val="List"/>
        <w:rPr/>
      </w:pPr>
      <w:r>
        <w:rPr/>
        <w:t>(6)</w:t>
        <w:tab/>
        <w:t xml:space="preserve">Metering all Loads, unless the Load meets </w:t>
      </w:r>
      <w:ins w:id="0" w:author="AEP 081408" w:date="2008-08-14T09:01:00Z">
        <w:r>
          <w:rPr/>
          <w:t xml:space="preserve">one of </w:t>
        </w:r>
      </w:ins>
      <w:r>
        <w:rPr/>
        <w:t>the following criteria:</w:t>
      </w:r>
    </w:p>
    <w:p>
      <w:pPr>
        <w:pStyle w:val="List2"/>
        <w:rPr/>
      </w:pPr>
      <w:r>
        <w:rPr/>
        <w:t>(a)</w:t>
        <w:tab/>
        <w:t>Energy consumption by substation Facilities and equipment for the purpose of transporting electricity (e.g., substation transformers, fans, etc.)</w:t>
      </w:r>
      <w:ins w:id="1" w:author="AEP 081408" w:date="2008-08-14T09:02:00Z">
        <w:r>
          <w:rPr/>
          <w:t>;</w:t>
        </w:r>
      </w:ins>
      <w:del w:id="2" w:author="AEP 081408" w:date="2008-08-14T09:02:00Z">
        <w:r>
          <w:rPr/>
          <w:delText>.</w:delText>
        </w:r>
      </w:del>
    </w:p>
    <w:p>
      <w:pPr>
        <w:pStyle w:val="List2"/>
        <w:rPr/>
      </w:pPr>
      <w:r>
        <w:rPr/>
        <w:t>(b)</w:t>
        <w:tab/>
        <w:t>Unmetered energy consumption represented by an ERCOT-approved Load Profile</w:t>
      </w:r>
      <w:del w:id="3" w:author="AEP 081408" w:date="2008-08-14T09:02:00Z">
        <w:r>
          <w:rPr/>
          <w:delText>.</w:delText>
        </w:r>
      </w:del>
      <w:ins w:id="4" w:author="AEP 081408" w:date="2008-08-14T09:02:00Z">
        <w:r>
          <w:rPr/>
          <w:t>; or</w:t>
        </w:r>
      </w:ins>
      <w:r>
        <w:rPr/>
        <w:tab/>
        <w:t xml:space="preserve"> </w:t>
      </w:r>
    </w:p>
    <w:p>
      <w:pPr>
        <w:pStyle w:val="List2"/>
        <w:rPr>
          <w:ins w:id="32" w:author="AEP" w:date="2008-07-15T09:56:00Z"/>
        </w:rPr>
      </w:pPr>
      <w:r>
        <w:rPr/>
        <w:t xml:space="preserve">(c) </w:t>
        <w:tab/>
      </w:r>
      <w:ins w:id="5" w:author="AEP" w:date="2008-07-15T09:56:00Z">
        <w:r>
          <w:rPr/>
          <w:t xml:space="preserve">Energy </w:t>
        </w:r>
      </w:ins>
      <w:ins w:id="6" w:author="AEP 081408" w:date="2008-08-14T09:02:00Z">
        <w:r>
          <w:rPr/>
          <w:t xml:space="preserve">charge and discharge </w:t>
        </w:r>
      </w:ins>
      <w:ins w:id="7" w:author="AEP" w:date="2008-07-15T09:56:00Z">
        <w:del w:id="8" w:author="AEP 081408" w:date="2008-08-14T09:02:00Z">
          <w:r>
            <w:rPr/>
            <w:delText xml:space="preserve">flows </w:delText>
          </w:r>
        </w:del>
      </w:ins>
      <w:ins w:id="9" w:author="AEP" w:date="2008-07-15T09:56:00Z">
        <w:r>
          <w:rPr/>
          <w:t xml:space="preserve">and associated losses </w:t>
        </w:r>
      </w:ins>
      <w:ins w:id="10" w:author="AEP 081408" w:date="2008-08-14T09:03:00Z">
        <w:r>
          <w:rPr/>
          <w:t xml:space="preserve">for the Presidio substation Facilities, </w:t>
        </w:r>
      </w:ins>
      <w:ins w:id="11" w:author="AEP" w:date="2008-07-15T09:56:00Z">
        <w:r>
          <w:rPr/>
          <w:t xml:space="preserve">for </w:t>
        </w:r>
      </w:ins>
      <w:ins w:id="12" w:author="AEP 081408" w:date="2008-08-14T09:03:00Z">
        <w:r>
          <w:rPr/>
          <w:t xml:space="preserve">the Board approved </w:t>
        </w:r>
      </w:ins>
      <w:ins w:id="13" w:author="AEP" w:date="2008-07-15T09:56:00Z">
        <w:r>
          <w:rPr/>
          <w:t xml:space="preserve">storage devices installed as part of </w:t>
        </w:r>
      </w:ins>
      <w:ins w:id="14" w:author="AEP" w:date="2008-07-15T09:56:00Z">
        <w:del w:id="15" w:author="AEP 081408" w:date="2008-08-14T09:03:00Z">
          <w:r>
            <w:rPr/>
            <w:delText>an ERCOT</w:delText>
          </w:r>
        </w:del>
      </w:ins>
      <w:ins w:id="16" w:author="AEP 081408" w:date="2008-08-14T09:03:00Z">
        <w:r>
          <w:rPr/>
          <w:t>a</w:t>
        </w:r>
      </w:ins>
      <w:ins w:id="17" w:author="AEP" w:date="2008-07-15T09:56:00Z">
        <w:r>
          <w:rPr/>
          <w:t xml:space="preserve"> </w:t>
        </w:r>
      </w:ins>
      <w:ins w:id="18" w:author="AEP" w:date="2008-07-15T09:56:00Z">
        <w:del w:id="19" w:author="AEP 081408" w:date="2008-08-14T09:03:00Z">
          <w:r>
            <w:rPr/>
            <w:delText xml:space="preserve">endorsed </w:delText>
          </w:r>
        </w:del>
      </w:ins>
      <w:ins w:id="20" w:author="AEP" w:date="2008-07-15T09:56:00Z">
        <w:r>
          <w:rPr/>
          <w:t>transmission reliability project</w:t>
        </w:r>
      </w:ins>
      <w:ins w:id="21" w:author="AEP" w:date="2008-07-15T09:56:00Z">
        <w:del w:id="22" w:author="AEP 081408" w:date="2008-08-14T09:03:00Z">
          <w:r>
            <w:rPr/>
            <w:delText xml:space="preserve"> are to be treated as transmission </w:delText>
          </w:r>
        </w:del>
      </w:ins>
      <w:ins w:id="23" w:author="AEP" w:date="2008-07-15T09:56:00Z">
        <w:del w:id="24" w:author="AEP 081408" w:date="2008-08-14T09:03:00Z">
          <w:r>
            <w:rPr/>
            <w:delText>sub</w:delText>
          </w:r>
        </w:del>
      </w:ins>
      <w:ins w:id="25" w:author="AEP" w:date="2008-07-15T09:56:00Z">
        <w:del w:id="26" w:author="AEP 081408" w:date="2008-08-14T09:03:00Z">
          <w:r>
            <w:rPr/>
            <w:delText xml:space="preserve">station service, and will not require </w:delText>
          </w:r>
        </w:del>
      </w:ins>
      <w:ins w:id="27" w:author="AEP" w:date="2008-07-15T09:56:00Z">
        <w:del w:id="28" w:author="AEP 081408" w:date="2008-08-14T09:03:00Z">
          <w:r>
            <w:rPr/>
            <w:delText>metering</w:delText>
          </w:r>
        </w:del>
      </w:ins>
      <w:ins w:id="29" w:author="AEP" w:date="2008-07-15T09:56:00Z">
        <w:del w:id="30" w:author="AEP 081408" w:date="2008-08-14T09:03:00Z">
          <w:r>
            <w:rPr/>
            <w:delText xml:space="preserve"> for settlement purposes</w:delText>
          </w:r>
        </w:del>
      </w:ins>
      <w:ins w:id="31" w:author="AEP" w:date="2008-07-15T09:56:00Z">
        <w:r>
          <w:rPr/>
          <w:t xml:space="preserve">. </w:t>
        </w:r>
      </w:ins>
    </w:p>
    <w:p>
      <w:pPr>
        <w:pStyle w:val="List2"/>
        <w:rPr/>
      </w:pPr>
      <w:r>
        <w:rPr/>
        <w:t xml:space="preserve"> </w:t>
      </w:r>
    </w:p>
    <w:p>
      <w:pPr>
        <w:pStyle w:val="H3"/>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8PRR-09 Board Action Report 04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1:00Z</dcterms:created>
  <dc:creator>Jim Street</dc:creator>
  <dc:description/>
  <cp:keywords/>
  <dc:language>en-US</dc:language>
  <cp:lastModifiedBy>jlevine</cp:lastModifiedBy>
  <cp:lastPrinted>2004-09-29T09:26:00Z</cp:lastPrinted>
  <dcterms:modified xsi:type="dcterms:W3CDTF">2009-04-23T13:21:00Z</dcterms:modified>
  <cp:revision>2</cp:revision>
  <dc:subject/>
  <dc:title>Protocols Workshop</dc:title>
</cp:coreProperties>
</file>