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Allow Frequency Control Data Through ICCP Infrastruc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3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arbara Clemenhage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clemenhagen@topazpowergroup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 Group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314-862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670-670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the April 20, 2009 WMS meeting, WMS unanimously voted to endorse Operating Guide Revision Request (OGRR) 222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22OGRR-02 WMS Comments 0423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lemenhagen@topazpower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12:00Z</dcterms:created>
  <dc:creator>ERCOT/if</dc:creator>
  <dc:description/>
  <cp:keywords/>
  <dc:language>en-US</dc:language>
  <cp:lastModifiedBy>jlevine</cp:lastModifiedBy>
  <cp:lastPrinted>2001-06-20T11:28:00Z</cp:lastPrinted>
  <dcterms:modified xsi:type="dcterms:W3CDTF">2009-04-23T19:12:00Z</dcterms:modified>
  <cp:revision>3</cp:revision>
  <dc:subject/>
  <dc:title>Protocols Workshop</dc:title>
</cp:coreProperties>
</file>