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The purpose of CPS Energy’s comments on NPRR174 is to separate two of the concepts that are introduced.  First, this NPRR adds a 10% adder to the Fuel Index Price (FIP) calculation.  Second, this NPRR allows disputes for gas costs above the FIP + 10% price for gas.  As part of this second feature there is the possibility for a price increase not being disputable depending on the variable “Y”.  For any value of “Y” greater than 10% the difference between 10% and the value of “Y” could not be subject to dispute.  The CPS Energy comments remove the second feature of this NPRR thereby making the 10% adder to FIP the only market change resulting from NPRR174.</w:t>
      </w:r>
    </w:p>
    <w:p>
      <w:pPr>
        <w:pStyle w:val="NormalArial"/>
        <w:rPr/>
      </w:pPr>
      <w:r>
        <w:rPr/>
      </w:r>
    </w:p>
    <w:p>
      <w:pPr>
        <w:pStyle w:val="NormalArial"/>
        <w:rPr/>
      </w:pPr>
      <w:r>
        <w:rPr/>
        <w:t xml:space="preserve">CPS Energy supports a dispute process, but believes that such a process cannot be introduced into the nodal market design without additional consideration given to how this process will be accommodated by the nodal settlements.  More specifically a dispute process being ex-post in nature will inherently lead to uplift since the cost recovery needs of the disputing party will not be met through nodal pricing.  Since disputes will lead to uplift and it is our present understanding that the uplift will be assigned to short Qualified Scheduling Entities (QSEs) first (up to two times their short ratio share) several questions arise.  Should disputes be dealt with in this manner?  Should the answer to the previous question be the same in all instances?  For example: if there is a gas shortage event that doubles or triples the real time gas price, should that still be settled by assigning the cost to short QSEs up to two times their short ratio share?  CPS Energy believes that these issues have not been examined with the needed rigor and therefore makes the following language changes to NPRR174.  </w:t>
      </w:r>
    </w:p>
    <w:p>
      <w:pPr>
        <w:pStyle w:val="NormalArial"/>
        <w:rPr/>
      </w:pPr>
      <w:r>
        <w:rPr/>
      </w:r>
    </w:p>
    <w:p>
      <w:pPr>
        <w:pStyle w:val="NormalArial"/>
        <w:rPr/>
      </w:pPr>
      <w:r>
        <w:rPr/>
        <w:t>In light of the fact that there can be significant deviations in inter and intra day gas prices, CPS Energy recognizes the need for a mechanism in the nodal protocols that makes a generation resource whole for its verifiable costs in excess of FIP plus 10%.  A dispute process would address this problem.  However, this mechanism must be designed with careful consideration given to its impact on retail providers and loa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w:t>
      </w:r>
      <w:ins w:id="0" w:author="WMS" w:date="2008-12-10T09:19:00Z">
        <w:r>
          <w:rPr/>
          <w:t xml:space="preserve"> *1.10</w:t>
        </w:r>
      </w:ins>
      <w:r>
        <w:rPr/>
        <w:t xml:space="preserve">, Fuel Oil Price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w:t>
      </w:r>
      <w:ins w:id="1" w:author="WMS" w:date="2008-12-10T09:20:00Z">
        <w:r>
          <w:rPr/>
          <w:t xml:space="preserve"> * 1.10</w:t>
        </w:r>
      </w:ins>
      <w:r>
        <w:rPr/>
        <w:t>.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del w:id="10" w:author="Kenan Ögelman" w:date="2009-04-22T17:48:00Z"/>
        </w:rPr>
      </w:pPr>
      <w:ins w:id="2" w:author="WMS" w:date="2008-12-10T09:18:00Z">
        <w:del w:id="3" w:author="Kenan Ögelman" w:date="2009-04-22T17:48:00Z">
          <w:r>
            <w:rPr/>
            <w:delText>9.14.7</w:delText>
            <w:tab/>
            <w:delText xml:space="preserve">Disputes for </w:delText>
          </w:r>
        </w:del>
      </w:ins>
      <w:ins w:id="4" w:author="WMS" w:date="2009-03-02T10:30:00Z">
        <w:del w:id="5" w:author="Kenan Ögelman" w:date="2009-04-22T17:48:00Z">
          <w:r>
            <w:rPr/>
            <w:delText>RUC Make Whole Payment for Exceptional Fuel</w:delText>
          </w:r>
        </w:del>
      </w:ins>
      <w:del w:id="6" w:author="Kenan Ögelman" w:date="2009-04-22T17:48:00Z">
        <w:r>
          <w:rPr/>
          <w:delText xml:space="preserve"> </w:delText>
        </w:r>
      </w:del>
      <w:ins w:id="7" w:author="WMS" w:date="2009-03-02T11:58:00Z">
        <w:del w:id="8" w:author="Kenan Ögelman" w:date="2009-04-22T17:48:00Z">
          <w:r>
            <w:rPr/>
            <w:delText>Costs</w:delText>
          </w:r>
        </w:del>
      </w:ins>
      <w:del w:id="9" w:author="Kenan Ögelman" w:date="2009-04-22T17:48:00Z">
        <w:r>
          <w:rPr/>
          <w:delText xml:space="preserve"> </w:delText>
        </w:r>
      </w:del>
    </w:p>
    <w:p>
      <w:pPr>
        <w:pStyle w:val="H3"/>
        <w:rPr>
          <w:rFonts w:ascii="Arial" w:hAnsi="Arial" w:cs="Arial"/>
          <w:color w:val="0000FF"/>
          <w:sz w:val="20"/>
          <w:szCs w:val="20"/>
          <w:del w:id="12" w:author="Kenan Ögelman" w:date="2009-04-22T17:48:00Z"/>
        </w:rPr>
      </w:pPr>
      <w:del w:id="11" w:author="Kenan Ögelman" w:date="2009-04-22T17:48:00Z">
        <w:r>
          <w:rPr>
            <w:rFonts w:cs="Arial" w:ascii="Arial" w:hAnsi="Arial"/>
            <w:color w:val="0000FF"/>
            <w:sz w:val="20"/>
            <w:szCs w:val="20"/>
          </w:rPr>
        </w:r>
      </w:del>
    </w:p>
    <w:p>
      <w:pPr>
        <w:pStyle w:val="H3"/>
        <w:rPr>
          <w:del w:id="54" w:author="Kenan Ögelman" w:date="2009-04-22T17:48:00Z"/>
        </w:rPr>
      </w:pPr>
      <w:ins w:id="13" w:author="WMS" w:date="2009-03-02T10:08:00Z">
        <w:del w:id="14" w:author="Kenan Ögelman" w:date="2009-04-22T17:48:00Z">
          <w:r>
            <w:rPr/>
            <w:delText xml:space="preserve">If the actual price paid for </w:delText>
          </w:r>
        </w:del>
      </w:ins>
      <w:ins w:id="15" w:author="WMS" w:date="2009-03-02T10:45:00Z">
        <w:del w:id="16" w:author="Kenan Ögelman" w:date="2009-04-22T17:48:00Z">
          <w:r>
            <w:rPr/>
            <w:delText xml:space="preserve">delivered </w:delText>
          </w:r>
        </w:del>
      </w:ins>
      <w:ins w:id="17" w:author="WMS" w:date="2009-03-02T10:08:00Z">
        <w:del w:id="18" w:author="Kenan Ögelman" w:date="2009-04-22T17:48:00Z">
          <w:r>
            <w:rPr/>
            <w:delText xml:space="preserve">natural gas for a specific </w:delText>
          </w:r>
        </w:del>
      </w:ins>
      <w:ins w:id="19" w:author="WMS" w:date="2009-03-02T10:20:00Z">
        <w:del w:id="20" w:author="Kenan Ögelman" w:date="2009-04-22T17:48:00Z">
          <w:r>
            <w:rPr/>
            <w:delText xml:space="preserve">Resource </w:delText>
          </w:r>
        </w:del>
      </w:ins>
      <w:ins w:id="21" w:author="WMS" w:date="2009-03-02T10:22:00Z">
        <w:del w:id="22" w:author="Kenan Ögelman" w:date="2009-04-22T17:48:00Z">
          <w:r>
            <w:rPr/>
            <w:delText xml:space="preserve">during a </w:delText>
          </w:r>
        </w:del>
      </w:ins>
      <w:ins w:id="23" w:author="WMS" w:date="2009-03-02T10:08:00Z">
        <w:del w:id="24" w:author="Kenan Ögelman" w:date="2009-04-22T17:48:00Z">
          <w:r>
            <w:rPr/>
            <w:delText xml:space="preserve">RUC </w:delText>
          </w:r>
        </w:del>
      </w:ins>
      <w:ins w:id="25" w:author="WMS" w:date="2009-03-02T11:52:00Z">
        <w:del w:id="26" w:author="Kenan Ögelman" w:date="2009-04-22T17:48:00Z">
          <w:r>
            <w:rPr/>
            <w:delText xml:space="preserve">Committed Interval </w:delText>
          </w:r>
        </w:del>
      </w:ins>
      <w:ins w:id="27" w:author="WMS" w:date="2009-03-02T10:08:00Z">
        <w:del w:id="28" w:author="Kenan Ögelman" w:date="2009-04-22T17:48:00Z">
          <w:r>
            <w:rPr/>
            <w:delText xml:space="preserve">is greater than FIP * 1.Y, then the QSE may file a settlement dispute </w:delText>
          </w:r>
        </w:del>
      </w:ins>
      <w:ins w:id="29" w:author="WMS" w:date="2009-03-02T10:23:00Z">
        <w:del w:id="30" w:author="Kenan Ögelman" w:date="2009-04-22T17:48:00Z">
          <w:r>
            <w:rPr/>
            <w:delText>for that Resource’s RUC Make-Whole Payment</w:delText>
          </w:r>
        </w:del>
      </w:ins>
      <w:ins w:id="31" w:author="WMS" w:date="2009-03-02T10:51:00Z">
        <w:del w:id="32" w:author="Kenan Ögelman" w:date="2009-04-22T17:48:00Z">
          <w:r>
            <w:rPr/>
            <w:delText>.</w:delText>
          </w:r>
        </w:del>
      </w:ins>
      <w:ins w:id="33" w:author="WMS" w:date="2009-03-02T11:08:00Z">
        <w:del w:id="34" w:author="Kenan Ögelman" w:date="2009-04-22T17:48:00Z">
          <w:r>
            <w:rPr/>
            <w:delText xml:space="preserve">  </w:delText>
          </w:r>
        </w:del>
      </w:ins>
      <w:ins w:id="35" w:author="WMS" w:date="2009-03-02T10:51:00Z">
        <w:del w:id="36" w:author="Kenan Ögelman" w:date="2009-04-22T17:48:00Z">
          <w:r>
            <w:rPr/>
            <w:delText xml:space="preserve">The maximum amount that may be recovered through this dispute process is </w:delText>
          </w:r>
        </w:del>
      </w:ins>
      <w:ins w:id="37" w:author="WMS" w:date="2009-03-02T10:23:00Z">
        <w:del w:id="38" w:author="Kenan Ögelman" w:date="2009-04-22T17:48:00Z">
          <w:r>
            <w:rPr/>
            <w:delText>the di</w:delText>
          </w:r>
        </w:del>
      </w:ins>
      <w:ins w:id="39" w:author="WMS" w:date="2009-03-02T10:08:00Z">
        <w:del w:id="40" w:author="Kenan Ögelman" w:date="2009-04-22T17:48:00Z">
          <w:r>
            <w:rPr/>
            <w:delText xml:space="preserve">fference between the </w:delText>
          </w:r>
        </w:del>
      </w:ins>
      <w:ins w:id="41" w:author="WMS" w:date="2009-03-02T10:25:00Z">
        <w:del w:id="42" w:author="Kenan Ögelman" w:date="2009-04-22T17:48:00Z">
          <w:r>
            <w:rPr/>
            <w:delText xml:space="preserve">RUC Guarantee based on the </w:delText>
          </w:r>
        </w:del>
      </w:ins>
      <w:ins w:id="43" w:author="WMS" w:date="2009-03-02T10:08:00Z">
        <w:del w:id="44" w:author="Kenan Ögelman" w:date="2009-04-22T17:48:00Z">
          <w:r>
            <w:rPr/>
            <w:delText xml:space="preserve">actual price </w:delText>
          </w:r>
        </w:del>
      </w:ins>
      <w:ins w:id="45" w:author="WMS" w:date="2009-03-02T10:24:00Z">
        <w:del w:id="46" w:author="Kenan Ögelman" w:date="2009-04-22T17:48:00Z">
          <w:r>
            <w:rPr/>
            <w:delText xml:space="preserve">paid </w:delText>
          </w:r>
        </w:del>
      </w:ins>
      <w:ins w:id="47" w:author="WMS" w:date="2009-03-02T10:08:00Z">
        <w:del w:id="48" w:author="Kenan Ögelman" w:date="2009-04-22T17:48:00Z">
          <w:r>
            <w:rPr/>
            <w:delText xml:space="preserve">and </w:delText>
          </w:r>
        </w:del>
      </w:ins>
      <w:ins w:id="49" w:author="WMS" w:date="2009-03-02T10:26:00Z">
        <w:del w:id="50" w:author="Kenan Ögelman" w:date="2009-04-22T17:48:00Z">
          <w:r>
            <w:rPr/>
            <w:delText xml:space="preserve">a fuel price of </w:delText>
          </w:r>
        </w:del>
      </w:ins>
      <w:ins w:id="51" w:author="WMS" w:date="2009-03-02T10:08:00Z">
        <w:del w:id="52" w:author="Kenan Ögelman" w:date="2009-04-22T17:48:00Z">
          <w:r>
            <w:rPr/>
            <w:delText>FIP*1.Y.</w:delText>
          </w:r>
        </w:del>
      </w:ins>
      <w:del w:id="53" w:author="Kenan Ögelman" w:date="2009-04-22T17:48:00Z">
        <w:r>
          <w:rPr/>
          <w:delText xml:space="preserve">  </w:delText>
        </w:r>
      </w:del>
    </w:p>
    <w:p>
      <w:pPr>
        <w:pStyle w:val="H3"/>
        <w:widowControl/>
        <w:bidi w:val="0"/>
        <w:rPr>
          <w:rFonts w:ascii="Verdana" w:hAnsi="Verdana" w:cs="Verdana"/>
          <w:ins w:id="56" w:author="WMS" w:date="2009-03-02T10:14:00Z"/>
        </w:rPr>
      </w:pPr>
      <w:ins w:id="55" w:author="WMS" w:date="2009-03-02T10:14:00Z">
        <w:r>
          <w:rPr>
            <w:rFonts w:cs="Verdana" w:ascii="Verdana" w:hAnsi="Verdana"/>
          </w:rPr>
        </w:r>
      </w:ins>
    </w:p>
    <w:p>
      <w:pPr>
        <w:pStyle w:val="TextBody"/>
        <w:spacing w:before="120" w:after="120"/>
        <w:rPr>
          <w:rFonts w:ascii="Verdana" w:hAnsi="Verdana" w:cs="Verdana"/>
        </w:rPr>
      </w:pPr>
      <w:r>
        <w:rPr>
          <w:rFonts w:cs="Verdana" w:ascii="Verdana" w:hAnsi="Verdan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26:00Z</dcterms:created>
  <dc:creator>ERCOT/if</dc:creator>
  <dc:description/>
  <cp:keywords/>
  <dc:language>en-US</dc:language>
  <cp:lastModifiedBy>A. Boren</cp:lastModifiedBy>
  <cp:lastPrinted>2001-06-20T11:28:00Z</cp:lastPrinted>
  <dcterms:modified xsi:type="dcterms:W3CDTF">2009-04-23T12:26:00Z</dcterms:modified>
  <cp:revision>2</cp:revision>
  <dc:subject/>
  <dc:title>Protocols Workshop</dc:title>
</cp:coreProperties>
</file>