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Minimum Quantity for Ancillary Service Off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Kah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further review and analysis on Nodal Protocol Revision Request (NPRR) 173, Reduce the Minimum Quantity for Ancillary Service Offers, ERCOT hereby revises its CEO determination to state the following:</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After initial review, NPRR173 does not impact Nodal systems, budget or schedule; therefore, the ERCOT CEO has no objection to NPRR173 proceeding through the stakeholder pro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cause there are no Nodal impacts, the ERCOT CEO has no opinion on whether or not NPRR173 is necessary prior to the Texas Nodal Market Implementation Date.  However, pursuant to Protocol Section 21.11.3.1(6), the ERCOT CEO has the right to reevaluate the NPRR if the scope changes during the stakeholder process.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07:00Z</dcterms:created>
  <dc:creator>ERCOT/if</dc:creator>
  <dc:description/>
  <cp:keywords/>
  <dc:language>en-US</dc:language>
  <cp:lastModifiedBy>ERCOT</cp:lastModifiedBy>
  <cp:lastPrinted>2001-06-20T11:28:00Z</cp:lastPrinted>
  <dcterms:modified xsi:type="dcterms:W3CDTF">2009-04-23T14:0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