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2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Detelich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jdetelich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30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se comments clarify the Ancillary Services that are included in the metric calculation and the Resources that are included in the aggregated High Sustainable Limit (HSL)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rPr/>
      </w:pPr>
      <w:r>
        <w:rPr>
          <w:i w:val="false"/>
        </w:rPr>
        <w:t>4.10.5</w:t>
        <w:tab/>
        <w:t xml:space="preserve">Day Ahead </w:t>
      </w:r>
      <w:del w:id="0" w:author="TRE 041709" w:date="2009-04-20T15:44:00Z">
        <w:r>
          <w:rPr>
            <w:i w:val="false"/>
          </w:rPr>
          <w:delText xml:space="preserve">Zonal </w:delText>
        </w:r>
      </w:del>
      <w:r>
        <w:rPr>
          <w:i w:val="false"/>
        </w:rPr>
        <w:t>Schedule Measure</w:t>
      </w:r>
    </w:p>
    <w:p>
      <w:pPr>
        <w:pStyle w:val="TextBody"/>
        <w:rPr/>
      </w:pPr>
      <w:r>
        <w:rPr/>
        <w:t xml:space="preserve">The “Day Ahead </w:t>
      </w:r>
      <w:del w:id="1" w:author="TRE 041709" w:date="2009-04-20T15:44:00Z">
        <w:r>
          <w:rPr/>
          <w:delText>Zonal</w:delText>
        </w:r>
      </w:del>
      <w:r>
        <w:rPr/>
        <w:t xml:space="preserve"> Schedule Measure” compares each QSE’s </w:t>
      </w:r>
      <w:del w:id="2" w:author="ERCOT" w:date="2008-11-25T15:54:00Z">
        <w:r>
          <w:rPr/>
          <w:delText xml:space="preserve">zonal </w:delText>
        </w:r>
      </w:del>
      <w:r>
        <w:rPr/>
        <w:t>energy schedule to the QSE’s aggregated</w:t>
      </w:r>
      <w:ins w:id="3" w:author="ERCOT" w:date="2008-11-25T15:54:00Z">
        <w:r>
          <w:rPr/>
          <w:t xml:space="preserve"> HSLs</w:t>
        </w:r>
      </w:ins>
      <w:del w:id="4" w:author="ERCOT" w:date="2008-11-25T15:55:00Z">
        <w:r>
          <w:rPr/>
          <w:delText xml:space="preserve"> planned operating level for that Congestion Zone</w:delText>
        </w:r>
      </w:del>
      <w:r>
        <w:rPr/>
        <w:t xml:space="preserve"> at the time a Day Ahead </w:t>
      </w:r>
      <w:ins w:id="5" w:author="ERCOT" w:date="2008-12-30T11:56:00Z">
        <w:r>
          <w:rPr/>
          <w:t>s</w:t>
        </w:r>
      </w:ins>
      <w:del w:id="6" w:author="ERCOT" w:date="2008-12-30T11:56:00Z">
        <w:r>
          <w:rPr/>
          <w:delText>S</w:delText>
        </w:r>
      </w:del>
      <w:r>
        <w:rPr/>
        <w:t xml:space="preserve">chedule validation, as described in Section 4.7, Validation and Correction of Schedule Data, is run and approved.  </w:t>
      </w:r>
      <w:ins w:id="7" w:author="CPS Energy 042209" w:date="2009-04-22T13:49:00Z">
        <w:r>
          <w:rPr/>
          <w:t>The Resou</w:t>
        </w:r>
      </w:ins>
      <w:ins w:id="8" w:author="CPS Energy 042209" w:date="2009-04-22T13:56:00Z">
        <w:r>
          <w:rPr/>
          <w:t>r</w:t>
        </w:r>
      </w:ins>
      <w:ins w:id="9" w:author="CPS Energy 042209" w:date="2009-04-22T13:49:00Z">
        <w:r>
          <w:rPr/>
          <w:t xml:space="preserve">ce Plan HSL is aggregated to include all On-line units, hydro units that have been tested hydro Responsive Reserve capability </w:t>
        </w:r>
      </w:ins>
      <w:ins w:id="10" w:author="CPS Energy 042209" w:date="2009-04-22T13:51:00Z">
        <w:r>
          <w:rPr/>
          <w:t xml:space="preserve">when synchronous condenser fast response mode, and active LaaRs for each QSE.  </w:t>
        </w:r>
      </w:ins>
      <w:r>
        <w:rPr/>
        <w:t xml:space="preserve">The QSE’s </w:t>
      </w:r>
      <w:del w:id="11" w:author="ERCOT" w:date="2008-11-25T15:55:00Z">
        <w:r>
          <w:rPr/>
          <w:delText xml:space="preserve">zonal </w:delText>
        </w:r>
      </w:del>
      <w:r>
        <w:rPr/>
        <w:t xml:space="preserve">energy schedule and the aggregated </w:t>
      </w:r>
      <w:del w:id="12" w:author="ERCOT" w:date="2008-11-25T15:56:00Z">
        <w:r>
          <w:rPr/>
          <w:delText xml:space="preserve">planned operating level for that Congestion Zone </w:delText>
        </w:r>
      </w:del>
      <w:ins w:id="13" w:author="ERCOT" w:date="2008-11-25T15:56:00Z">
        <w:r>
          <w:rPr/>
          <w:t xml:space="preserve">HSLs </w:t>
        </w:r>
      </w:ins>
      <w:r>
        <w:rPr/>
        <w:t xml:space="preserve">for all twenty-four (24) hours of the next day are recorded at the time of the Day Ahead </w:t>
      </w:r>
      <w:del w:id="14" w:author="ERCOT" w:date="2008-12-30T11:58:00Z">
        <w:r>
          <w:rPr/>
          <w:delText>S</w:delText>
        </w:r>
      </w:del>
      <w:ins w:id="15" w:author="ERCOT" w:date="2008-12-30T11:58:00Z">
        <w:r>
          <w:rPr/>
          <w:t>s</w:t>
        </w:r>
      </w:ins>
      <w:r>
        <w:rPr/>
        <w:t xml:space="preserve">chedule validation.  The </w:t>
      </w:r>
      <w:ins w:id="16" w:author="TRE 041709" w:date="2009-04-20T15:44:00Z">
        <w:r>
          <w:rPr/>
          <w:t xml:space="preserve">highest value interval out </w:t>
        </w:r>
      </w:ins>
      <w:ins w:id="17" w:author="ERCOT" w:date="2008-11-25T16:13:00Z">
        <w:del w:id="18" w:author="TRE 041709" w:date="2009-04-20T15:44:00Z">
          <w:r>
            <w:rPr/>
            <w:delText xml:space="preserve">greatest </w:delText>
          </w:r>
        </w:del>
      </w:ins>
      <w:ins w:id="19" w:author="ERCOT" w:date="2008-11-25T16:13:00Z">
        <w:r>
          <w:rPr/>
          <w:t xml:space="preserve">of the four </w:t>
        </w:r>
      </w:ins>
      <w:ins w:id="20" w:author="ERCOT" w:date="2008-12-01T14:33:00Z">
        <w:r>
          <w:rPr/>
          <w:t>(4)</w:t>
        </w:r>
      </w:ins>
      <w:ins w:id="21" w:author="ERCOT" w:date="2008-12-30T11:59:00Z">
        <w:r>
          <w:rPr/>
          <w:t xml:space="preserve"> </w:t>
        </w:r>
      </w:ins>
      <w:del w:id="22" w:author="ERCOT" w:date="2008-11-25T16:13:00Z">
        <w:r>
          <w:rPr/>
          <w:delText xml:space="preserve">QSE’s </w:delText>
        </w:r>
      </w:del>
      <w:del w:id="23" w:author="ERCOT" w:date="2008-11-25T15:56:00Z">
        <w:r>
          <w:rPr/>
          <w:delText xml:space="preserve">zonal </w:delText>
        </w:r>
      </w:del>
      <w:del w:id="24" w:author="ERCOT" w:date="2008-11-25T16:14:00Z">
        <w:r>
          <w:rPr/>
          <w:delText xml:space="preserve">energy schedules for each </w:delText>
        </w:r>
      </w:del>
      <w:ins w:id="25" w:author="ERCOT" w:date="2008-12-30T11:58:00Z">
        <w:r>
          <w:rPr/>
          <w:t>fifteen (</w:t>
        </w:r>
      </w:ins>
      <w:r>
        <w:rPr/>
        <w:t>15</w:t>
      </w:r>
      <w:ins w:id="26" w:author="ERCOT" w:date="2008-12-30T11:59:00Z">
        <w:r>
          <w:rPr/>
          <w:t>)</w:t>
        </w:r>
      </w:ins>
      <w:r>
        <w:rPr/>
        <w:t xml:space="preserve">-minute </w:t>
      </w:r>
      <w:ins w:id="27" w:author="ERCOT" w:date="2009-01-20T11:32:00Z">
        <w:r>
          <w:rPr/>
          <w:t xml:space="preserve">Settlement </w:t>
        </w:r>
      </w:ins>
      <w:del w:id="28" w:author="ERCOT" w:date="2009-01-20T11:32:00Z">
        <w:r>
          <w:rPr/>
          <w:delText>i</w:delText>
        </w:r>
      </w:del>
      <w:ins w:id="29" w:author="ERCOT" w:date="2009-01-20T11:32:00Z">
        <w:r>
          <w:rPr/>
          <w:t>I</w:t>
        </w:r>
      </w:ins>
      <w:r>
        <w:rPr/>
        <w:t>nterval</w:t>
      </w:r>
      <w:ins w:id="30" w:author="ERCOT" w:date="2008-11-25T16:14:00Z">
        <w:r>
          <w:rPr/>
          <w:t>s</w:t>
        </w:r>
      </w:ins>
      <w:r>
        <w:rPr/>
        <w:t xml:space="preserve"> in an </w:t>
      </w:r>
      <w:ins w:id="31" w:author="ERCOT" w:date="2009-01-20T11:30:00Z">
        <w:r>
          <w:rPr/>
          <w:t xml:space="preserve">Operating </w:t>
        </w:r>
      </w:ins>
      <w:del w:id="32" w:author="ERCOT" w:date="2009-01-20T11:30:00Z">
        <w:r>
          <w:rPr/>
          <w:delText>h</w:delText>
        </w:r>
      </w:del>
      <w:ins w:id="33" w:author="ERCOT" w:date="2009-01-20T11:30:00Z">
        <w:r>
          <w:rPr/>
          <w:t>H</w:t>
        </w:r>
      </w:ins>
      <w:r>
        <w:rPr/>
        <w:t xml:space="preserve">our </w:t>
      </w:r>
      <w:del w:id="34" w:author="ERCOT" w:date="2008-11-25T16:14:00Z">
        <w:r>
          <w:rPr/>
          <w:delText>are</w:delText>
        </w:r>
      </w:del>
      <w:ins w:id="35" w:author="ERCOT" w:date="2008-11-25T16:14:00Z">
        <w:r>
          <w:rPr/>
          <w:t>is selected</w:t>
        </w:r>
      </w:ins>
      <w:del w:id="36" w:author="ERCOT" w:date="2008-11-25T16:14:00Z">
        <w:r>
          <w:rPr/>
          <w:delText xml:space="preserve"> averaged over the entire hour to create the QSE’s average</w:delText>
        </w:r>
      </w:del>
      <w:ins w:id="37" w:author="ERCOT" w:date="2008-11-25T16:14:00Z">
        <w:r>
          <w:rPr/>
          <w:t xml:space="preserve"> to represent the QSE’s</w:t>
        </w:r>
      </w:ins>
      <w:ins w:id="38" w:author="ERCOT" w:date="2008-11-25T15:57:00Z">
        <w:r>
          <w:rPr/>
          <w:t xml:space="preserve"> </w:t>
        </w:r>
      </w:ins>
      <w:del w:id="39" w:author="ERCOT" w:date="2008-11-25T15:57:00Z">
        <w:r>
          <w:rPr/>
          <w:delText xml:space="preserve"> zonal </w:delText>
        </w:r>
      </w:del>
      <w:r>
        <w:rPr/>
        <w:t xml:space="preserve">energy schedule.  The </w:t>
      </w:r>
      <w:del w:id="40" w:author="ERCOT" w:date="2008-11-25T16:15:00Z">
        <w:r>
          <w:rPr/>
          <w:delText>planned operating level</w:delText>
        </w:r>
      </w:del>
      <w:ins w:id="41" w:author="ERCOT" w:date="2008-11-25T16:15:00Z">
        <w:r>
          <w:rPr/>
          <w:t>HSLs</w:t>
        </w:r>
      </w:ins>
      <w:r>
        <w:rPr/>
        <w:t xml:space="preserve"> for all Resources</w:t>
      </w:r>
      <w:ins w:id="42" w:author="ERCOT" w:date="2008-11-25T15:58:00Z">
        <w:r>
          <w:rPr/>
          <w:t xml:space="preserve"> </w:t>
        </w:r>
      </w:ins>
      <w:del w:id="43" w:author="ERCOT" w:date="2008-11-25T15:58:00Z">
        <w:r>
          <w:rPr/>
          <w:delText xml:space="preserve"> in a Congestion Zone </w:delText>
        </w:r>
      </w:del>
      <w:r>
        <w:rPr/>
        <w:t xml:space="preserve">are aggregated by QSE for each </w:t>
      </w:r>
      <w:ins w:id="44" w:author="ERCOT" w:date="2009-01-20T11:33:00Z">
        <w:r>
          <w:rPr/>
          <w:t xml:space="preserve">Operating </w:t>
        </w:r>
      </w:ins>
      <w:del w:id="45" w:author="ERCOT" w:date="2009-01-20T11:33:00Z">
        <w:r>
          <w:rPr/>
          <w:delText>h</w:delText>
        </w:r>
      </w:del>
      <w:ins w:id="46" w:author="ERCOT" w:date="2009-01-20T11:33:00Z">
        <w:r>
          <w:rPr/>
          <w:t>H</w:t>
        </w:r>
      </w:ins>
      <w:r>
        <w:rPr/>
        <w:t xml:space="preserve">our to create the QSE’s aggregated </w:t>
      </w:r>
      <w:del w:id="47" w:author="ERCOT" w:date="2008-11-25T15:58:00Z">
        <w:r>
          <w:rPr/>
          <w:delText>planned operating level</w:delText>
        </w:r>
      </w:del>
      <w:ins w:id="48" w:author="ERCOT" w:date="2008-11-25T15:58:00Z">
        <w:r>
          <w:rPr/>
          <w:t>HSLs</w:t>
        </w:r>
      </w:ins>
      <w:r>
        <w:rPr/>
        <w:t xml:space="preserve">.  If multiple Day Ahead </w:t>
      </w:r>
      <w:del w:id="49" w:author="ERCOT" w:date="2008-12-30T12:00:00Z">
        <w:r>
          <w:rPr/>
          <w:delText>S</w:delText>
        </w:r>
      </w:del>
      <w:ins w:id="50" w:author="ERCOT" w:date="2008-12-30T12:00:00Z">
        <w:r>
          <w:rPr/>
          <w:t>s</w:t>
        </w:r>
      </w:ins>
      <w:r>
        <w:rPr/>
        <w:t xml:space="preserve">chedule validations are run on a particular </w:t>
      </w:r>
      <w:ins w:id="51" w:author="ERCOT" w:date="2009-01-20T11:33:00Z">
        <w:r>
          <w:rPr/>
          <w:t xml:space="preserve">Operating </w:t>
        </w:r>
      </w:ins>
      <w:del w:id="52" w:author="ERCOT" w:date="2009-01-20T11:33:00Z">
        <w:r>
          <w:rPr/>
          <w:delText>d</w:delText>
        </w:r>
      </w:del>
      <w:ins w:id="53" w:author="ERCOT" w:date="2009-01-20T11:33:00Z">
        <w:r>
          <w:rPr/>
          <w:t>D</w:t>
        </w:r>
      </w:ins>
      <w:r>
        <w:rPr/>
        <w:t xml:space="preserve">ay, only the first approved Day Ahead </w:t>
      </w:r>
      <w:del w:id="54" w:author="ERCOT" w:date="2008-12-30T12:00:00Z">
        <w:r>
          <w:rPr/>
          <w:delText>S</w:delText>
        </w:r>
      </w:del>
      <w:ins w:id="55" w:author="ERCOT" w:date="2008-12-30T12:00:00Z">
        <w:r>
          <w:rPr/>
          <w:t>s</w:t>
        </w:r>
      </w:ins>
      <w:r>
        <w:rPr/>
        <w:t xml:space="preserve">chedule validation is used.  Only </w:t>
      </w:r>
      <w:ins w:id="56" w:author="ERCOT" w:date="2009-01-20T11:34:00Z">
        <w:r>
          <w:rPr/>
          <w:t xml:space="preserve">Operating </w:t>
        </w:r>
      </w:ins>
      <w:del w:id="57" w:author="ERCOT" w:date="2009-01-20T11:34:00Z">
        <w:r>
          <w:rPr/>
          <w:delText>h</w:delText>
        </w:r>
      </w:del>
      <w:ins w:id="58" w:author="ERCOT" w:date="2009-01-20T11:34:00Z">
        <w:r>
          <w:rPr/>
          <w:t>H</w:t>
        </w:r>
      </w:ins>
      <w:r>
        <w:rPr/>
        <w:t xml:space="preserve">ours when the </w:t>
      </w:r>
      <w:del w:id="59" w:author="ERCOT" w:date="2008-11-25T15:58:00Z">
        <w:r>
          <w:rPr/>
          <w:delText xml:space="preserve">zonal </w:delText>
        </w:r>
      </w:del>
      <w:r>
        <w:rPr/>
        <w:t>energy schedule is greater than zero (0) MW are considered in this measure.</w:t>
      </w:r>
    </w:p>
    <w:p>
      <w:pPr>
        <w:pStyle w:val="TextBody"/>
        <w:rPr>
          <w:ins w:id="101" w:author="ERCOT" w:date="2008-11-19T16:39:00Z"/>
        </w:rPr>
      </w:pPr>
      <w:r>
        <w:rPr/>
        <w:t xml:space="preserve">An Occurrence is recorded for a </w:t>
      </w:r>
      <w:del w:id="60" w:author="ERCOT" w:date="2008-11-25T14:38:00Z">
        <w:r>
          <w:rPr/>
          <w:delText xml:space="preserve">Congestion Zone for a </w:delText>
        </w:r>
      </w:del>
      <w:r>
        <w:rPr/>
        <w:t xml:space="preserve">given </w:t>
      </w:r>
      <w:ins w:id="61" w:author="ERCOT" w:date="2009-01-20T11:34:00Z">
        <w:r>
          <w:rPr/>
          <w:t xml:space="preserve">Operating </w:t>
        </w:r>
      </w:ins>
      <w:del w:id="62" w:author="ERCOT" w:date="2009-01-20T11:34:00Z">
        <w:r>
          <w:rPr/>
          <w:delText>h</w:delText>
        </w:r>
      </w:del>
      <w:ins w:id="63" w:author="ERCOT" w:date="2009-01-20T11:34:00Z">
        <w:r>
          <w:rPr/>
          <w:t>H</w:t>
        </w:r>
      </w:ins>
      <w:r>
        <w:rPr/>
        <w:t xml:space="preserve">our if the QSE’s </w:t>
      </w:r>
      <w:del w:id="64" w:author="ERCOT" w:date="2008-11-25T14:38:00Z">
        <w:r>
          <w:rPr/>
          <w:delText xml:space="preserve">zonal </w:delText>
        </w:r>
      </w:del>
      <w:r>
        <w:rPr/>
        <w:t xml:space="preserve">energy schedule </w:t>
      </w:r>
      <w:ins w:id="65" w:author="ERCOT" w:date="2008-11-25T14:39:00Z">
        <w:r>
          <w:rPr/>
          <w:t xml:space="preserve">plus </w:t>
        </w:r>
      </w:ins>
      <w:ins w:id="66" w:author="CPS Energy 042209" w:date="2009-04-22T13:51:00Z">
        <w:r>
          <w:rPr/>
          <w:t xml:space="preserve">scheduled </w:t>
        </w:r>
      </w:ins>
      <w:ins w:id="67" w:author="ERCOT" w:date="2008-11-25T14:39:00Z">
        <w:r>
          <w:rPr/>
          <w:t>Ancillary Service</w:t>
        </w:r>
      </w:ins>
      <w:ins w:id="68" w:author="CPS Energy 042209" w:date="2009-04-22T13:52:00Z">
        <w:r>
          <w:rPr/>
          <w:t>s</w:t>
        </w:r>
      </w:ins>
      <w:ins w:id="69" w:author="ERCOT" w:date="2008-12-30T12:01:00Z">
        <w:r>
          <w:rPr/>
          <w:t xml:space="preserve"> (AS)</w:t>
        </w:r>
      </w:ins>
      <w:ins w:id="70" w:author="ERCOT" w:date="2008-11-25T14:39:00Z">
        <w:r>
          <w:rPr/>
          <w:t xml:space="preserve"> </w:t>
        </w:r>
      </w:ins>
      <w:ins w:id="71" w:author="ERCOT" w:date="2008-11-25T14:39:00Z">
        <w:del w:id="72" w:author="CPS Energy 042209" w:date="2009-04-22T13:52:00Z">
          <w:r>
            <w:rPr/>
            <w:delText>Obligations</w:delText>
          </w:r>
        </w:del>
      </w:ins>
      <w:ins w:id="73" w:author="ERCOT" w:date="2008-11-25T14:43:00Z">
        <w:r>
          <w:rPr/>
          <w:t xml:space="preserve"> are </w:t>
        </w:r>
      </w:ins>
      <w:ins w:id="74" w:author="ERCOT" w:date="2008-11-25T14:41:00Z">
        <w:r>
          <w:rPr/>
          <w:t>greater than</w:t>
        </w:r>
      </w:ins>
      <w:del w:id="75" w:author="ERCOT" w:date="2008-11-25T14:41:00Z">
        <w:r>
          <w:rPr/>
          <w:delText xml:space="preserve">and </w:delText>
        </w:r>
      </w:del>
      <w:ins w:id="76" w:author="ERCOT" w:date="2008-11-25T14:41:00Z">
        <w:r>
          <w:rPr/>
          <w:t xml:space="preserve"> </w:t>
        </w:r>
      </w:ins>
      <w:r>
        <w:rPr/>
        <w:t xml:space="preserve">the aggregated </w:t>
      </w:r>
      <w:del w:id="77" w:author="ERCOT" w:date="2008-11-25T14:39:00Z">
        <w:r>
          <w:rPr/>
          <w:delText>planned operating level for that</w:delText>
        </w:r>
      </w:del>
      <w:ins w:id="78" w:author="ERCOT" w:date="2008-11-25T14:39:00Z">
        <w:r>
          <w:rPr/>
          <w:t>HSLs</w:t>
        </w:r>
      </w:ins>
      <w:del w:id="79" w:author="ERCOT" w:date="2008-11-25T14:40:00Z">
        <w:r>
          <w:rPr/>
          <w:delText xml:space="preserve"> Congestion Zone differ by the greater of two percent (2%) of the zonal energy schedule or one (1) MW</w:delText>
        </w:r>
      </w:del>
      <w:r>
        <w:rPr/>
        <w:t xml:space="preserve">.  </w:t>
      </w:r>
      <w:ins w:id="80" w:author="CPS Energy 042209" w:date="2009-04-22T13:53:00Z">
        <w:r>
          <w:rPr/>
          <w:t xml:space="preserve">The scheduled Ancillary Services include Regulation Service Up (RGSU) and Response Reserve schedules.  </w:t>
        </w:r>
      </w:ins>
      <w:r>
        <w:rPr/>
        <w:t>Only one (1) Occurrence can be recorded per</w:t>
      </w:r>
      <w:del w:id="81" w:author="ERCOT" w:date="2008-11-25T14:41:00Z">
        <w:r>
          <w:rPr/>
          <w:delText xml:space="preserve"> Congestion Zone per</w:delText>
        </w:r>
      </w:del>
      <w:r>
        <w:rPr/>
        <w:t xml:space="preserve"> </w:t>
      </w:r>
      <w:ins w:id="82" w:author="ERCOT" w:date="2009-01-20T11:34:00Z">
        <w:r>
          <w:rPr/>
          <w:t xml:space="preserve">Operating </w:t>
        </w:r>
      </w:ins>
      <w:del w:id="83" w:author="ERCOT" w:date="2009-01-20T11:34:00Z">
        <w:r>
          <w:rPr/>
          <w:delText>h</w:delText>
        </w:r>
      </w:del>
      <w:ins w:id="84" w:author="ERCOT" w:date="2009-01-20T11:34:00Z">
        <w:r>
          <w:rPr/>
          <w:t>H</w:t>
        </w:r>
      </w:ins>
      <w:r>
        <w:rPr/>
        <w:t xml:space="preserve">our per QSE.  To determine the QSE Measure Score for the Day Ahead Zonal Schedule Measure, Occurrences are summed for </w:t>
      </w:r>
      <w:del w:id="85" w:author="ERCOT" w:date="2008-11-25T14:42:00Z">
        <w:r>
          <w:rPr/>
          <w:delText xml:space="preserve">all Congestion Zones for </w:delText>
        </w:r>
      </w:del>
      <w:r>
        <w:rPr/>
        <w:t xml:space="preserve">every </w:t>
      </w:r>
      <w:ins w:id="86" w:author="ERCOT" w:date="2009-01-20T11:35:00Z">
        <w:r>
          <w:rPr/>
          <w:t xml:space="preserve">Operating </w:t>
        </w:r>
      </w:ins>
      <w:del w:id="87" w:author="ERCOT" w:date="2009-01-20T11:35:00Z">
        <w:r>
          <w:rPr/>
          <w:delText>h</w:delText>
        </w:r>
      </w:del>
      <w:ins w:id="88" w:author="ERCOT" w:date="2009-01-20T11:35:00Z">
        <w:r>
          <w:rPr/>
          <w:t>H</w:t>
        </w:r>
      </w:ins>
      <w:r>
        <w:rPr/>
        <w:t xml:space="preserve">our in a given month, and </w:t>
      </w:r>
      <w:del w:id="89" w:author="ERCOT" w:date="2008-11-25T14:48:00Z">
        <w:r>
          <w:rPr/>
          <w:delText xml:space="preserve">divided by the number of Congestion Zones </w:delText>
        </w:r>
      </w:del>
      <w:del w:id="90" w:author="ERCOT" w:date="2008-11-25T15:05:00Z">
        <w:r>
          <w:rPr/>
          <w:delText>multiplied</w:delText>
        </w:r>
      </w:del>
      <w:ins w:id="91" w:author="ERCOT" w:date="2008-11-25T15:05:00Z">
        <w:r>
          <w:rPr/>
          <w:t>divided</w:t>
        </w:r>
      </w:ins>
      <w:r>
        <w:rPr/>
        <w:t xml:space="preserve"> by the total number of </w:t>
      </w:r>
      <w:ins w:id="92" w:author="ERCOT" w:date="2009-01-20T11:35:00Z">
        <w:r>
          <w:rPr/>
          <w:t xml:space="preserve">Operating </w:t>
        </w:r>
      </w:ins>
      <w:del w:id="93" w:author="ERCOT" w:date="2009-01-20T11:35:00Z">
        <w:r>
          <w:rPr/>
          <w:delText>h</w:delText>
        </w:r>
      </w:del>
      <w:ins w:id="94" w:author="ERCOT" w:date="2009-01-20T11:35:00Z">
        <w:r>
          <w:rPr/>
          <w:t>H</w:t>
        </w:r>
      </w:ins>
      <w:r>
        <w:rPr/>
        <w:t xml:space="preserve">ours in that month where the QSE’s </w:t>
      </w:r>
      <w:del w:id="95" w:author="ERCOT" w:date="2008-11-25T14:48:00Z">
        <w:r>
          <w:rPr/>
          <w:delText xml:space="preserve">zonal </w:delText>
        </w:r>
      </w:del>
      <w:r>
        <w:rPr/>
        <w:t xml:space="preserve">energy schedule </w:t>
      </w:r>
      <w:del w:id="96" w:author="ERCOT" w:date="2008-11-25T14:48:00Z">
        <w:r>
          <w:rPr/>
          <w:delText xml:space="preserve">in a Congestion Zone </w:delText>
        </w:r>
      </w:del>
      <w:r>
        <w:rPr/>
        <w:t xml:space="preserve">for a particular </w:t>
      </w:r>
      <w:ins w:id="97" w:author="ERCOT" w:date="2009-01-20T11:35:00Z">
        <w:r>
          <w:rPr/>
          <w:t xml:space="preserve">Operating </w:t>
        </w:r>
      </w:ins>
      <w:del w:id="98" w:author="ERCOT" w:date="2009-01-20T11:35:00Z">
        <w:r>
          <w:rPr/>
          <w:delText>h</w:delText>
        </w:r>
      </w:del>
      <w:ins w:id="99" w:author="ERCOT" w:date="2009-01-20T11:35:00Z">
        <w:r>
          <w:rPr/>
          <w:t>H</w:t>
        </w:r>
      </w:ins>
      <w:r>
        <w:rPr/>
        <w:t>our is greater than zero (0) MW.</w:t>
      </w:r>
      <w:ins w:id="100" w:author="ERCOT" w:date="2008-11-25T15:21:00Z">
        <w:r>
          <w:rPr/>
          <w:t xml:space="preserve">  </w:t>
        </w:r>
      </w:ins>
    </w:p>
    <w:p>
      <w:pPr>
        <w:pStyle w:val="TextBody"/>
        <w:rPr>
          <w:del w:id="108" w:author="ERCOT" w:date="2008-12-24T14:56:00Z"/>
        </w:rPr>
      </w:pPr>
      <w:ins w:id="102" w:author="ERCOT" w:date="2008-09-15T13:02:00Z">
        <w:r>
          <w:rPr/>
          <w:t>-powered</w:t>
        </w:r>
      </w:ins>
      <w:ins w:id="103" w:author="ERCOT" w:date="2008-09-12T12:29:00Z">
        <w:r>
          <w:rPr/>
          <w:t xml:space="preserve"> Generation Resource </w:t>
        </w:r>
      </w:ins>
      <w:ins w:id="104" w:author="ERCOT" w:date="2008-09-15T13:02:00Z">
        <w:r>
          <w:rPr/>
          <w:t>(WGR)</w:t>
        </w:r>
      </w:ins>
      <w:ins w:id="105" w:author="ERCOT" w:date="2008-09-12T12:31:00Z">
        <w:r>
          <w:rPr/>
          <w:t xml:space="preserve">o submitrce Plans </w:t>
        </w:r>
      </w:ins>
      <w:ins w:id="106" w:author="ERCOT" w:date="2008-09-12T12:29:00Z">
        <w:r>
          <w:rPr/>
          <w:t xml:space="preserve">in complianh </w:t>
        </w:r>
      </w:ins>
      <w:ins w:id="107" w:author="ERCOT" w:date="2008-09-12T12:31:00Z">
        <w:r>
          <w:rPr/>
          <w:t>Sect.4.15</w:t>
        </w:r>
      </w:ins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00PRR-09 CPS Energy Comments 04220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etelich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7:00Z</dcterms:created>
  <dc:creator>ERCOT/if</dc:creator>
  <dc:description/>
  <cp:keywords/>
  <dc:language>en-US</dc:language>
  <cp:lastModifiedBy>Y. Landin</cp:lastModifiedBy>
  <cp:lastPrinted>2009-04-14T13:30:00Z</cp:lastPrinted>
  <dcterms:modified xsi:type="dcterms:W3CDTF">2009-04-22T21:26:00Z</dcterms:modified>
  <cp:revision>4</cp:revision>
  <dc:subject/>
  <dc:title>Protocols Workshop</dc:title>
</cp:coreProperties>
</file>