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t Moas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pat.moast@texasr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F243E"/>
              </w:rPr>
              <w:t>Texas Regional Entity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bCs/>
                <w:color w:val="000000"/>
              </w:rPr>
              <w:t xml:space="preserve"> </w:t>
            </w:r>
            <w:r>
              <w:rPr>
                <w:rFonts w:cs="Arial"/>
                <w:bCs/>
                <w:color w:val="000000"/>
              </w:rPr>
              <w:t>(512) 275-75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color w:val="403152"/>
        </w:rPr>
        <w:t xml:space="preserve">The Texas Regional Entity (TRE) recommends the proposed additional language in the 4/16/09 Luminant comments regarding Protocol Revision Request </w:t>
      </w:r>
      <w:r>
        <w:rPr>
          <w:rFonts w:cs="Arial" w:ascii="Arial" w:hAnsi="Arial"/>
        </w:rPr>
        <w:t>(</w:t>
      </w:r>
      <w:hyperlink r:id="rId3">
        <w:r>
          <w:rPr>
            <w:rStyle w:val="InternetLink"/>
            <w:rFonts w:cs="Arial" w:ascii="Arial" w:hAnsi="Arial"/>
            <w:bCs/>
            <w:color w:val="000000"/>
            <w:u w:val="none"/>
          </w:rPr>
          <w:t> PRR) 787</w:t>
        </w:r>
      </w:hyperlink>
      <w:r>
        <w:rPr>
          <w:rFonts w:cs="Arial" w:ascii="Arial" w:hAnsi="Arial"/>
          <w:color w:val="1F497D"/>
        </w:rPr>
        <w:t>,</w:t>
      </w:r>
      <w:r>
        <w:rPr>
          <w:rFonts w:cs="Arial" w:ascii="Arial" w:hAnsi="Arial"/>
          <w:color w:val="403152"/>
        </w:rPr>
        <w:t xml:space="preserve"> not </w:t>
      </w:r>
      <w:r>
        <w:rPr>
          <w:rFonts w:cs="Arial" w:ascii="Arial" w:hAnsi="Arial"/>
        </w:rPr>
        <w:t>be</w:t>
      </w:r>
      <w:r>
        <w:rPr>
          <w:rFonts w:cs="Arial" w:ascii="Arial" w:hAnsi="Arial"/>
          <w:color w:val="1F497D"/>
        </w:rPr>
        <w:t xml:space="preserve"> </w:t>
      </w:r>
      <w:r>
        <w:rPr>
          <w:rFonts w:cs="Arial" w:ascii="Arial" w:hAnsi="Arial"/>
          <w:color w:val="403152"/>
        </w:rPr>
        <w:t xml:space="preserve">approved by the Protocol Revision Subcommittee (PRS) at this time.  </w:t>
      </w:r>
    </w:p>
    <w:p>
      <w:pPr>
        <w:pStyle w:val="Normal"/>
        <w:rPr>
          <w:rFonts w:ascii="Arial" w:hAnsi="Arial" w:cs="Arial"/>
          <w:color w:val="403152"/>
        </w:rPr>
      </w:pPr>
      <w:r>
        <w:rPr>
          <w:rFonts w:cs="Arial" w:ascii="Arial" w:hAnsi="Arial"/>
          <w:color w:val="403152"/>
        </w:rPr>
      </w:r>
    </w:p>
    <w:p>
      <w:pPr>
        <w:pStyle w:val="Normal"/>
        <w:rPr/>
      </w:pPr>
      <w:r>
        <w:rPr>
          <w:rFonts w:cs="Arial" w:ascii="Arial" w:hAnsi="Arial"/>
          <w:color w:val="403152"/>
        </w:rPr>
        <w:t>TRE believes PRS approval of Luminant’s proposed new Forced Derate, Forced Outage and Startup Failure definitions is premature due to the expanded scope of allowable exceptions.</w:t>
      </w:r>
    </w:p>
    <w:p>
      <w:pPr>
        <w:pStyle w:val="Normal"/>
        <w:rPr>
          <w:rFonts w:ascii="Arial" w:hAnsi="Arial" w:cs="Arial"/>
          <w:color w:val="403152"/>
        </w:rPr>
      </w:pPr>
      <w:r>
        <w:rPr>
          <w:rFonts w:eastAsia="Arial" w:cs="Arial" w:ascii="Arial" w:hAnsi="Arial"/>
          <w:color w:val="403152"/>
        </w:rPr>
        <w:t xml:space="preserve"> </w:t>
      </w:r>
    </w:p>
    <w:p>
      <w:pPr>
        <w:pStyle w:val="Normal"/>
        <w:rPr>
          <w:rFonts w:ascii="Arial" w:hAnsi="Arial" w:cs="Arial"/>
          <w:color w:val="403152"/>
        </w:rPr>
      </w:pPr>
      <w:r>
        <w:rPr>
          <w:rFonts w:cs="Arial" w:ascii="Arial" w:hAnsi="Arial"/>
          <w:color w:val="403152"/>
        </w:rPr>
        <w:t>TRE’s primary concern is whether the aggregated effect of the allowed Forced Derates, Forced Outages and Startup Failures during the system capacity shortage will decrease ERCOT System reliability.</w:t>
      </w:r>
    </w:p>
    <w:p>
      <w:pPr>
        <w:pStyle w:val="Normal"/>
        <w:rPr>
          <w:rFonts w:ascii="Arial" w:hAnsi="Arial" w:cs="Arial"/>
          <w:color w:val="403152"/>
        </w:rPr>
      </w:pPr>
      <w:r>
        <w:rPr>
          <w:rFonts w:cs="Arial" w:ascii="Arial" w:hAnsi="Arial"/>
          <w:color w:val="403152"/>
        </w:rPr>
      </w:r>
    </w:p>
    <w:p>
      <w:pPr>
        <w:pStyle w:val="Normal"/>
        <w:rPr>
          <w:rFonts w:ascii="Arial" w:hAnsi="Arial" w:cs="Arial"/>
          <w:color w:val="403152"/>
        </w:rPr>
      </w:pPr>
      <w:r>
        <w:rPr>
          <w:rFonts w:cs="Arial" w:ascii="Arial" w:hAnsi="Arial"/>
          <w:color w:val="40315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rPr>
      </w:pPr>
      <w:r>
        <w:rPr>
          <w:b/>
          <w:szCs w:val="20"/>
        </w:rPr>
        <w:t>Outage</w:t>
      </w:r>
    </w:p>
    <w:p>
      <w:pPr>
        <w:pStyle w:val="Normal"/>
        <w:spacing w:before="120" w:after="120"/>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1" w:author="Luminant 041509" w:date="2009-04-15T17:47:00Z"/>
        </w:rPr>
      </w:pPr>
      <w:r>
        <w:rPr>
          <w:szCs w:val="20"/>
        </w:rPr>
        <w:t>For a Transmission Facility, an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3" w:author="Luminant 041509" w:date="2009-04-15T17:47:00Z"/>
        </w:rPr>
      </w:pPr>
      <w:ins w:id="2"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5" w:author="Luminant 041509" w:date="2009-04-15T17:47:00Z"/>
        </w:rPr>
      </w:pPr>
      <w:ins w:id="4" w:author="Luminant 041509" w:date="2009-04-15T17:47:00Z">
        <w:r>
          <w:rPr>
            <w:szCs w:val="20"/>
          </w:rPr>
        </w:r>
      </w:ins>
    </w:p>
    <w:p>
      <w:pPr>
        <w:pStyle w:val="Normal"/>
        <w:ind w:left="720" w:hanging="0"/>
        <w:rPr>
          <w:b/>
          <w:b/>
          <w:szCs w:val="20"/>
          <w:ins w:id="7" w:author="Luminant 041509" w:date="2009-04-15T17:47:00Z"/>
        </w:rPr>
      </w:pPr>
      <w:ins w:id="6" w:author="Luminant 041509" w:date="2009-04-15T17:47:00Z">
        <w:r>
          <w:rPr>
            <w:b/>
            <w:szCs w:val="20"/>
          </w:rPr>
          <w:t>Forced Derate</w:t>
        </w:r>
      </w:ins>
    </w:p>
    <w:p>
      <w:pPr>
        <w:pStyle w:val="Normal"/>
        <w:ind w:left="720" w:hanging="0"/>
        <w:rPr>
          <w:szCs w:val="20"/>
          <w:ins w:id="9" w:author="Luminant 041509" w:date="2009-04-15T17:47:00Z"/>
        </w:rPr>
      </w:pPr>
      <w:ins w:id="8" w:author="Luminant 041509" w:date="2009-04-15T17:47:00Z">
        <w:r>
          <w:rPr>
            <w:szCs w:val="20"/>
          </w:rPr>
          <w:t>For a Generation Resource, an Outage that requires immediate removal (either through controlled or un-controlled actions) of a portion of the 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Normal"/>
        <w:ind w:left="720" w:hanging="0"/>
        <w:rPr>
          <w:szCs w:val="20"/>
          <w:ins w:id="11" w:author="Luminant 041509" w:date="2009-04-15T17:47:00Z"/>
        </w:rPr>
      </w:pPr>
      <w:ins w:id="10" w:author="Luminant 041509" w:date="2009-04-15T17:47:00Z">
        <w:r>
          <w:rPr>
            <w:szCs w:val="20"/>
          </w:rPr>
        </w:r>
      </w:ins>
    </w:p>
    <w:p>
      <w:pPr>
        <w:pStyle w:val="Normal"/>
        <w:ind w:left="720" w:hanging="0"/>
        <w:rPr>
          <w:b/>
          <w:b/>
          <w:szCs w:val="20"/>
          <w:ins w:id="13" w:author="Luminant 041509" w:date="2009-04-15T17:47:00Z"/>
        </w:rPr>
      </w:pPr>
      <w:ins w:id="12" w:author="Luminant 041509" w:date="2009-04-15T17:47:00Z">
        <w:r>
          <w:rPr>
            <w:b/>
            <w:szCs w:val="20"/>
          </w:rPr>
          <w:t>Startup Failure</w:t>
        </w:r>
      </w:ins>
    </w:p>
    <w:p>
      <w:pPr>
        <w:pStyle w:val="Normal"/>
        <w:ind w:left="720" w:hanging="0"/>
        <w:rPr>
          <w:ins w:id="18" w:author="Luminant 041509" w:date="2009-04-15T17:47:00Z"/>
        </w:rPr>
      </w:pPr>
      <w:ins w:id="14" w:author="Luminant 041509" w:date="2009-04-15T17:47:00Z">
        <w:r>
          <w:rPr>
            <w:szCs w:val="20"/>
          </w:rPr>
          <w:t>An Outage that results when a Generation Resource is unable to be at Low Sustainable Limit (LSL) at the time scheduled in the Resource Plan</w:t>
        </w:r>
      </w:ins>
      <w:ins w:id="15" w:author="ROS 041609" w:date="2009-04-21T12:37:00Z">
        <w:r>
          <w:rPr>
            <w:szCs w:val="20"/>
          </w:rPr>
          <w:t xml:space="preserve"> </w:t>
        </w:r>
      </w:ins>
      <w:ins w:id="16" w:author="ROS 041609" w:date="2009-04-16T11:24:00Z">
        <w:r>
          <w:rPr/>
          <w:t>which occurs while the unit is ramping up to its scheduled MW output.</w:t>
        </w:r>
      </w:ins>
      <w:ins w:id="17" w:author="Luminant 041509" w:date="2009-04-15T17:47:00Z">
        <w:r>
          <w:rPr>
            <w:szCs w:val="20"/>
          </w:rPr>
          <w:t xml:space="preserve">  A startup failure ends when the Resource  1) achieves its LSL, 2) is scheduled to go Off-line, or 3) enters a Forced Outage.</w:t>
        </w:r>
      </w:ins>
    </w:p>
    <w:p>
      <w:pPr>
        <w:pStyle w:val="Normal"/>
        <w:spacing w:before="0" w:after="240"/>
        <w:ind w:left="720" w:hanging="0"/>
        <w:rPr>
          <w:szCs w:val="20"/>
          <w:ins w:id="20" w:author="Luminant 041509" w:date="2009-04-15T17:47:00Z"/>
        </w:rPr>
      </w:pPr>
      <w:ins w:id="19"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21"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rPr>
      </w:pPr>
      <w:r>
        <w:rPr>
          <w:szCs w:val="20"/>
        </w:rPr>
        <w:t>Any major or minor Transmission Facility or Resource Facility equipment Outage, other than a defined Maintenance Outage, that is planned and scheduled in advance as submitted to ERCOT.</w:t>
      </w:r>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22" w:author="ERCOT Market Rules" w:date="2008-12-02T13:59:00Z">
        <w:r>
          <w:rPr>
            <w:bCs/>
            <w:szCs w:val="20"/>
          </w:rPr>
          <w:delText>o</w:delText>
        </w:r>
      </w:del>
      <w:ins w:id="23" w:author="ERCOT Market Rules" w:date="2008-12-02T13:59:00Z">
        <w:r>
          <w:rPr>
            <w:bCs/>
            <w:szCs w:val="20"/>
          </w:rPr>
          <w:t>O</w:t>
        </w:r>
      </w:ins>
      <w:r>
        <w:rPr>
          <w:bCs/>
          <w:szCs w:val="20"/>
        </w:rPr>
        <w:t xml:space="preserve">bligation terms including governor response.  </w:t>
      </w:r>
      <w:ins w:id="24" w:author="ERCOT" w:date="2009-01-22T10:47:00Z">
        <w:del w:id="25" w:author="TRE" w:date="2009-02-04T15:44:00Z">
          <w:r>
            <w:rPr>
              <w:bCs/>
              <w:szCs w:val="20"/>
            </w:rPr>
            <w:delText xml:space="preserve">The </w:delText>
          </w:r>
        </w:del>
      </w:ins>
      <w:ins w:id="26" w:author="ERCOT" w:date="2009-01-22T10:47:00Z">
        <w:r>
          <w:rPr>
            <w:bCs/>
            <w:szCs w:val="20"/>
          </w:rPr>
          <w:t xml:space="preserve">Texas Regional Entity (TRE) </w:t>
        </w:r>
      </w:ins>
      <w:del w:id="27" w:author="ERCOT" w:date="2009-01-22T10:47:00Z">
        <w:r>
          <w:rPr>
            <w:bCs/>
            <w:szCs w:val="20"/>
          </w:rPr>
          <w:delText xml:space="preserve">ERCOT </w:delText>
        </w:r>
      </w:del>
      <w:r>
        <w:rPr>
          <w:bCs/>
          <w:szCs w:val="20"/>
        </w:rPr>
        <w:t>shall calculate one (1)</w:t>
      </w:r>
      <w:ins w:id="28" w:author="PUC/TRE 040709" w:date="2009-04-08T10:28:00Z">
        <w:r>
          <w:rPr>
            <w:bCs/>
            <w:szCs w:val="20"/>
          </w:rPr>
          <w:t>-</w:t>
        </w:r>
      </w:ins>
      <w:del w:id="29" w:author="PUC/TRE 040709" w:date="2009-04-08T10:28:00Z">
        <w:r>
          <w:rPr>
            <w:bCs/>
            <w:szCs w:val="20"/>
          </w:rPr>
          <w:delText xml:space="preserve"> </w:delText>
        </w:r>
      </w:del>
      <w:r>
        <w:rPr>
          <w:bCs/>
          <w:szCs w:val="20"/>
        </w:rPr>
        <w:t>and ten</w:t>
      </w:r>
      <w:ins w:id="30" w:author="PUC/TRE 040709" w:date="2009-04-08T10:29:00Z">
        <w:r>
          <w:rPr>
            <w:bCs/>
            <w:szCs w:val="20"/>
          </w:rPr>
          <w:t>-</w:t>
        </w:r>
      </w:ins>
      <w:del w:id="31" w:author="PUC/TRE 040709" w:date="2009-04-08T10:29:00Z">
        <w:r>
          <w:rPr>
            <w:bCs/>
            <w:szCs w:val="20"/>
          </w:rPr>
          <w:delText xml:space="preserve"> </w:delText>
        </w:r>
      </w:del>
      <w:r>
        <w:rPr>
          <w:bCs/>
          <w:szCs w:val="20"/>
        </w:rPr>
        <w:t xml:space="preserve">(10) minute averages of each QSE’s SCE.  </w:t>
      </w:r>
      <w:ins w:id="32" w:author="ERCOT" w:date="2009-01-22T10:47:00Z">
        <w:del w:id="33" w:author="TRE" w:date="2009-02-04T15:44:00Z">
          <w:r>
            <w:rPr>
              <w:bCs/>
              <w:szCs w:val="20"/>
            </w:rPr>
            <w:delText xml:space="preserve">The </w:delText>
          </w:r>
        </w:del>
      </w:ins>
      <w:ins w:id="34" w:author="ERCOT" w:date="2009-01-22T10:47:00Z">
        <w:r>
          <w:rPr>
            <w:bCs/>
            <w:szCs w:val="20"/>
          </w:rPr>
          <w:t>TRE</w:t>
        </w:r>
      </w:ins>
      <w:del w:id="35"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36" w:author="ERCOT Market Rules" w:date="2008-12-02T14:00:00Z">
        <w:r>
          <w:rPr>
            <w:bCs/>
            <w:szCs w:val="20"/>
          </w:rPr>
          <w:t>one</w:t>
        </w:r>
      </w:ins>
      <w:ins w:id="37" w:author="PUC/TRE 040709" w:date="2009-04-08T10:29:00Z">
        <w:r>
          <w:rPr>
            <w:bCs/>
            <w:szCs w:val="20"/>
          </w:rPr>
          <w:t>-</w:t>
        </w:r>
      </w:ins>
      <w:ins w:id="38" w:author="ERCOT Market Rules" w:date="2008-12-02T14:00:00Z">
        <w:del w:id="39" w:author="PUC/TRE 040709" w:date="2009-04-08T10:29:00Z">
          <w:r>
            <w:rPr>
              <w:bCs/>
              <w:szCs w:val="20"/>
            </w:rPr>
            <w:delText xml:space="preserve"> </w:delText>
          </w:r>
        </w:del>
      </w:ins>
      <w:ins w:id="40" w:author="ERCOT Market Rules" w:date="2008-12-02T14:00:00Z">
        <w:r>
          <w:rPr>
            <w:bCs/>
            <w:szCs w:val="20"/>
          </w:rPr>
          <w:t>(</w:t>
        </w:r>
      </w:ins>
      <w:r>
        <w:rPr>
          <w:bCs/>
          <w:szCs w:val="20"/>
        </w:rPr>
        <w:t>1</w:t>
      </w:r>
      <w:ins w:id="41" w:author="ERCOT Market Rules" w:date="2008-12-02T14:00:00Z">
        <w:r>
          <w:rPr>
            <w:bCs/>
            <w:szCs w:val="20"/>
          </w:rPr>
          <w:t>)</w:t>
        </w:r>
      </w:ins>
      <w:r>
        <w:rPr>
          <w:bCs/>
          <w:szCs w:val="20"/>
        </w:rPr>
        <w:t xml:space="preserve"> or</w:t>
      </w:r>
      <w:ins w:id="42" w:author="ERCOT Market Rules" w:date="2008-12-02T14:00:00Z">
        <w:r>
          <w:rPr>
            <w:bCs/>
            <w:szCs w:val="20"/>
          </w:rPr>
          <w:t xml:space="preserve"> ten</w:t>
        </w:r>
      </w:ins>
      <w:ins w:id="43" w:author="PUC/TRE 040709" w:date="2009-04-08T10:29:00Z">
        <w:r>
          <w:rPr>
            <w:bCs/>
            <w:szCs w:val="20"/>
          </w:rPr>
          <w:t>-</w:t>
        </w:r>
      </w:ins>
      <w:ins w:id="44" w:author="ERCOT Market Rules" w:date="2008-12-02T14:00:00Z">
        <w:del w:id="45" w:author="PUC/TRE 040709" w:date="2009-04-08T10:29:00Z">
          <w:r>
            <w:rPr>
              <w:bCs/>
              <w:szCs w:val="20"/>
            </w:rPr>
            <w:delText xml:space="preserve"> </w:delText>
          </w:r>
        </w:del>
      </w:ins>
      <w:ins w:id="46" w:author="ERCOT Market Rules" w:date="2008-12-02T14:00:00Z">
        <w:r>
          <w:rPr>
            <w:bCs/>
            <w:szCs w:val="20"/>
          </w:rPr>
          <w:t>(</w:t>
        </w:r>
      </w:ins>
      <w:r>
        <w:rPr>
          <w:bCs/>
          <w:szCs w:val="20"/>
        </w:rPr>
        <w:t>10</w:t>
      </w:r>
      <w:ins w:id="47" w:author="ERCOT Market Rules" w:date="2008-12-02T14:00:00Z">
        <w:r>
          <w:rPr>
            <w:bCs/>
            <w:szCs w:val="20"/>
          </w:rPr>
          <w:t>)</w:t>
        </w:r>
      </w:ins>
      <w:r>
        <w:rPr>
          <w:bCs/>
          <w:szCs w:val="20"/>
        </w:rPr>
        <w:t xml:space="preserve"> minute</w:t>
      </w:r>
      <w:ins w:id="48" w:author="PUC/TRE 040709" w:date="2009-04-08T10:11:00Z">
        <w:r>
          <w:rPr>
            <w:bCs/>
            <w:szCs w:val="20"/>
          </w:rPr>
          <w:t>)</w:t>
        </w:r>
      </w:ins>
      <w:r>
        <w:rPr>
          <w:bCs/>
          <w:szCs w:val="20"/>
        </w:rPr>
        <w:t xml:space="preserve">) to the total ERCOT Generation Resource scheduled change in the same measurement period.  ERCOT shall limit the deployment of </w:t>
      </w:r>
      <w:ins w:id="49" w:author="PUC/TRE 040709" w:date="2009-04-08T12:10:00Z">
        <w:r>
          <w:rPr>
            <w:bCs/>
            <w:szCs w:val="20"/>
          </w:rPr>
          <w:t>Regulation Service (</w:t>
        </w:r>
      </w:ins>
      <w:r>
        <w:rPr>
          <w:bCs/>
          <w:szCs w:val="20"/>
        </w:rPr>
        <w:t>RGS</w:t>
      </w:r>
      <w:ins w:id="50"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51" w:author="PUC/TRE 040709" w:date="2009-04-08T10:29:00Z">
        <w:r>
          <w:rPr>
            <w:bCs/>
            <w:szCs w:val="20"/>
          </w:rPr>
          <w:t>-</w:t>
        </w:r>
      </w:ins>
      <w:del w:id="52" w:author="PUC/TRE 040709" w:date="2009-04-08T10:29:00Z">
        <w:r>
          <w:rPr>
            <w:bCs/>
            <w:szCs w:val="20"/>
          </w:rPr>
          <w:delText xml:space="preserve"> </w:delText>
        </w:r>
      </w:del>
      <w:r>
        <w:rPr>
          <w:bCs/>
          <w:szCs w:val="20"/>
        </w:rPr>
        <w:t>minutes.  Intervals where a QSE’s generation level is less than one (1) MW in the measurement period (</w:t>
      </w:r>
      <w:ins w:id="53" w:author="ERCOT Market Rules" w:date="2008-12-02T14:04:00Z">
        <w:r>
          <w:rPr>
            <w:bCs/>
            <w:szCs w:val="20"/>
          </w:rPr>
          <w:t>one</w:t>
        </w:r>
      </w:ins>
      <w:ins w:id="54" w:author="PUC/TRE 040709" w:date="2009-04-08T10:29:00Z">
        <w:r>
          <w:rPr>
            <w:bCs/>
            <w:szCs w:val="20"/>
          </w:rPr>
          <w:t>-</w:t>
        </w:r>
      </w:ins>
      <w:ins w:id="55" w:author="ERCOT Market Rules" w:date="2008-12-02T14:04:00Z">
        <w:del w:id="56" w:author="PUC/TRE 040709" w:date="2009-04-08T10:29:00Z">
          <w:r>
            <w:rPr>
              <w:bCs/>
              <w:szCs w:val="20"/>
            </w:rPr>
            <w:delText xml:space="preserve"> </w:delText>
          </w:r>
        </w:del>
      </w:ins>
      <w:ins w:id="57" w:author="ERCOT Market Rules" w:date="2008-12-02T14:04:00Z">
        <w:r>
          <w:rPr>
            <w:bCs/>
            <w:szCs w:val="20"/>
          </w:rPr>
          <w:t>(</w:t>
        </w:r>
      </w:ins>
      <w:r>
        <w:rPr>
          <w:bCs/>
          <w:szCs w:val="20"/>
        </w:rPr>
        <w:t>1</w:t>
      </w:r>
      <w:ins w:id="58" w:author="ERCOT Market Rules" w:date="2008-12-02T14:04:00Z">
        <w:r>
          <w:rPr>
            <w:bCs/>
            <w:szCs w:val="20"/>
          </w:rPr>
          <w:t>)</w:t>
        </w:r>
      </w:ins>
      <w:r>
        <w:rPr>
          <w:bCs/>
          <w:szCs w:val="20"/>
        </w:rPr>
        <w:t xml:space="preserve"> or</w:t>
      </w:r>
      <w:ins w:id="59" w:author="ERCOT Market Rules" w:date="2008-12-02T14:04:00Z">
        <w:r>
          <w:rPr>
            <w:bCs/>
            <w:szCs w:val="20"/>
          </w:rPr>
          <w:t xml:space="preserve"> ten</w:t>
        </w:r>
      </w:ins>
      <w:del w:id="60" w:author="PUC/TRE 040709" w:date="2009-04-08T10:29:00Z">
        <w:r>
          <w:rPr>
            <w:bCs/>
            <w:szCs w:val="20"/>
          </w:rPr>
          <w:delText xml:space="preserve"> </w:delText>
        </w:r>
      </w:del>
      <w:ins w:id="61" w:author="PUC/TRE 040709" w:date="2009-04-08T10:29:00Z">
        <w:r>
          <w:rPr>
            <w:bCs/>
            <w:szCs w:val="20"/>
          </w:rPr>
          <w:t>-</w:t>
        </w:r>
      </w:ins>
      <w:ins w:id="62" w:author="ERCOT Market Rules" w:date="2008-12-02T14:04:00Z">
        <w:r>
          <w:rPr>
            <w:bCs/>
            <w:szCs w:val="20"/>
          </w:rPr>
          <w:t>(</w:t>
        </w:r>
      </w:ins>
      <w:r>
        <w:rPr>
          <w:bCs/>
          <w:szCs w:val="20"/>
        </w:rPr>
        <w:t>10</w:t>
      </w:r>
      <w:ins w:id="63" w:author="ERCOT Market Rules" w:date="2008-12-02T14:04:00Z">
        <w:r>
          <w:rPr>
            <w:bCs/>
            <w:szCs w:val="20"/>
          </w:rPr>
          <w:t>)</w:t>
        </w:r>
      </w:ins>
      <w:r>
        <w:rPr>
          <w:bCs/>
          <w:szCs w:val="20"/>
        </w:rPr>
        <w:t xml:space="preserve"> minute)</w:t>
      </w:r>
      <w:ins w:id="64"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lang w:val="en-US" w:eastAsia="en-US"/>
        </w:rPr>
        <w:drawing>
          <wp:inline distT="0" distB="0" distL="0" distR="0">
            <wp:extent cx="3839210" cy="485775"/>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4"/>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65" w:author="PUC/TRE 040709" w:date="2009-04-08T10:29:00Z">
        <w:r>
          <w:rPr>
            <w:szCs w:val="20"/>
          </w:rPr>
          <w:t>-</w:t>
        </w:r>
      </w:ins>
      <w:del w:id="66" w:author="PUC/TRE 040709" w:date="2009-04-08T10:29:00Z">
        <w:r>
          <w:rPr>
            <w:szCs w:val="20"/>
          </w:rPr>
          <w:delText xml:space="preserve"> </w:delText>
        </w:r>
      </w:del>
      <w:r>
        <w:rPr>
          <w:szCs w:val="20"/>
        </w:rPr>
        <w:t>minute averages of the QSE’s SCE meet the following criteria for ninety percent (90%) of the ten (10)</w:t>
      </w:r>
      <w:del w:id="67" w:author="PUC/TRE 040709" w:date="2009-04-08T10:29:00Z">
        <w:r>
          <w:rPr>
            <w:szCs w:val="20"/>
          </w:rPr>
          <w:delText xml:space="preserve"> </w:delText>
        </w:r>
      </w:del>
      <w:ins w:id="68"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lang w:val="en-US" w:eastAsia="en-US"/>
        </w:rPr>
        <w:drawing>
          <wp:inline distT="0" distB="0" distL="0" distR="0">
            <wp:extent cx="2380615" cy="26670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5"/>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69" w:author="PUC/TRE 040709" w:date="2009-04-08T10:31:00Z">
        <w:r>
          <w:rPr>
            <w:iCs/>
            <w:szCs w:val="20"/>
          </w:rPr>
          <w:t xml:space="preserve"> (1)</w:t>
        </w:r>
      </w:ins>
      <w:del w:id="70" w:author="PUC/TRE 040709" w:date="2009-04-08T10:30:00Z">
        <w:r>
          <w:rPr>
            <w:iCs/>
            <w:szCs w:val="20"/>
          </w:rPr>
          <w:delText xml:space="preserve"> </w:delText>
        </w:r>
      </w:del>
      <w:ins w:id="71"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72" w:author="PUC/TRE 040709" w:date="2009-04-08T10:31:00Z">
        <w:r>
          <w:rPr>
            <w:iCs/>
            <w:szCs w:val="20"/>
          </w:rPr>
          <w:t xml:space="preserve"> (10)</w:t>
        </w:r>
      </w:ins>
      <w:del w:id="73" w:author="PUC/TRE 040709" w:date="2009-04-08T10:30:00Z">
        <w:r>
          <w:rPr>
            <w:iCs/>
            <w:szCs w:val="20"/>
          </w:rPr>
          <w:delText xml:space="preserve"> </w:delText>
        </w:r>
      </w:del>
      <w:ins w:id="74"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75" w:author="PUC/TRE 040709" w:date="2009-04-08T10:31:00Z">
        <w:r>
          <w:rPr>
            <w:iCs/>
            <w:szCs w:val="20"/>
          </w:rPr>
          <w:t xml:space="preserve"> (1)-</w:t>
        </w:r>
      </w:ins>
      <w:del w:id="76"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77" w:author="PUC/TRE 040709" w:date="2009-04-08T10:31:00Z">
        <w:r>
          <w:rPr>
            <w:iCs/>
            <w:szCs w:val="20"/>
          </w:rPr>
          <w:t xml:space="preserve"> (1)-</w:t>
        </w:r>
      </w:ins>
      <w:del w:id="78"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79" w:author="PUC/TRE 040709" w:date="2009-04-08T10:30:00Z">
        <w:r>
          <w:rPr>
            <w:iCs/>
            <w:szCs w:val="20"/>
          </w:rPr>
          <w:t>one (</w:t>
        </w:r>
      </w:ins>
      <w:r>
        <w:rPr>
          <w:iCs/>
          <w:szCs w:val="20"/>
        </w:rPr>
        <w:t>1</w:t>
      </w:r>
      <w:ins w:id="80" w:author="PUC/TRE 040709" w:date="2009-04-08T10:30:00Z">
        <w:r>
          <w:rPr>
            <w:iCs/>
            <w:szCs w:val="20"/>
          </w:rPr>
          <w:t>)-</w:t>
        </w:r>
      </w:ins>
      <w:r>
        <w:rPr>
          <w:iCs/>
          <w:szCs w:val="20"/>
        </w:rPr>
        <w:t xml:space="preserve"> or </w:t>
      </w:r>
      <w:ins w:id="81" w:author="PUC/TRE 040709" w:date="2009-04-08T10:30:00Z">
        <w:r>
          <w:rPr>
            <w:iCs/>
            <w:szCs w:val="20"/>
          </w:rPr>
          <w:t>ten (</w:t>
        </w:r>
      </w:ins>
      <w:r>
        <w:rPr>
          <w:iCs/>
          <w:szCs w:val="20"/>
        </w:rPr>
        <w:t>10</w:t>
      </w:r>
      <w:ins w:id="82" w:author="PUC/TRE 040709" w:date="2009-04-08T10:30:00Z">
        <w:r>
          <w:rPr>
            <w:iCs/>
            <w:szCs w:val="20"/>
          </w:rPr>
          <w:t>)-</w:t>
        </w:r>
      </w:ins>
      <w:del w:id="83" w:author="PUC/TRE 040709" w:date="2009-04-08T10:30:00Z">
        <w:r>
          <w:rPr>
            <w:iCs/>
            <w:szCs w:val="20"/>
          </w:rPr>
          <w:delText xml:space="preserve"> </w:delText>
        </w:r>
      </w:del>
      <w:r>
        <w:rPr>
          <w:iCs/>
          <w:szCs w:val="20"/>
        </w:rPr>
        <w:t>minute)</w:t>
      </w:r>
      <w:ins w:id="84" w:author="PUC/TRE 040709" w:date="2009-04-08T10:30:00Z">
        <w:r>
          <w:rPr>
            <w:iCs/>
            <w:szCs w:val="20"/>
          </w:rPr>
          <w:t>)</w:t>
        </w:r>
      </w:ins>
      <w:r>
        <w:rPr>
          <w:iCs/>
          <w:szCs w:val="20"/>
        </w:rPr>
        <w:t xml:space="preserve"> to total ERCOT generation schedule change for the measurement period (</w:t>
      </w:r>
      <w:ins w:id="85" w:author="PUC/TRE 040709" w:date="2009-04-08T10:30:00Z">
        <w:r>
          <w:rPr>
            <w:iCs/>
            <w:szCs w:val="20"/>
          </w:rPr>
          <w:t>one (</w:t>
        </w:r>
      </w:ins>
      <w:r>
        <w:rPr>
          <w:iCs/>
          <w:szCs w:val="20"/>
        </w:rPr>
        <w:t>1</w:t>
      </w:r>
      <w:ins w:id="86" w:author="PUC/TRE 040709" w:date="2009-04-08T10:31:00Z">
        <w:r>
          <w:rPr>
            <w:iCs/>
            <w:szCs w:val="20"/>
          </w:rPr>
          <w:t>)-</w:t>
        </w:r>
      </w:ins>
      <w:r>
        <w:rPr>
          <w:iCs/>
          <w:szCs w:val="20"/>
        </w:rPr>
        <w:t xml:space="preserve"> or </w:t>
      </w:r>
      <w:ins w:id="87" w:author="PUC/TRE 040709" w:date="2009-04-08T10:31:00Z">
        <w:r>
          <w:rPr>
            <w:iCs/>
            <w:szCs w:val="20"/>
          </w:rPr>
          <w:t>ten (</w:t>
        </w:r>
      </w:ins>
      <w:r>
        <w:rPr>
          <w:iCs/>
          <w:szCs w:val="20"/>
        </w:rPr>
        <w:t>10</w:t>
      </w:r>
      <w:ins w:id="88" w:author="PUC/TRE 040709" w:date="2009-04-08T10:31:00Z">
        <w:r>
          <w:rPr>
            <w:iCs/>
            <w:szCs w:val="20"/>
          </w:rPr>
          <w:t>)-</w:t>
        </w:r>
      </w:ins>
      <w:del w:id="89" w:author="PUC/TRE 040709" w:date="2009-04-08T10:32:00Z">
        <w:r>
          <w:rPr>
            <w:iCs/>
            <w:szCs w:val="20"/>
          </w:rPr>
          <w:delText xml:space="preserve"> </w:delText>
        </w:r>
      </w:del>
      <w:r>
        <w:rPr>
          <w:iCs/>
          <w:szCs w:val="20"/>
        </w:rPr>
        <w:t>minute)</w:t>
      </w:r>
      <w:ins w:id="90"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91" w:author="PUC/TRE 040709" w:date="2009-04-08T10:32:00Z">
        <w:r>
          <w:rPr>
            <w:iCs/>
            <w:szCs w:val="20"/>
          </w:rPr>
          <w:t>one-percent (</w:t>
        </w:r>
      </w:ins>
      <w:r>
        <w:rPr>
          <w:iCs/>
          <w:szCs w:val="20"/>
        </w:rPr>
        <w:t>1%</w:t>
      </w:r>
      <w:ins w:id="92" w:author="PUC/TRE 040709" w:date="2009-04-08T10:32:00Z">
        <w:r>
          <w:rPr>
            <w:iCs/>
            <w:szCs w:val="20"/>
          </w:rPr>
          <w:t>)</w:t>
        </w:r>
      </w:ins>
      <w:r>
        <w:rPr>
          <w:iCs/>
          <w:szCs w:val="20"/>
        </w:rPr>
        <w:t xml:space="preserve">, then </w:t>
      </w:r>
      <w:ins w:id="93" w:author="PUC/TRE 040709" w:date="2009-04-08T10:32:00Z">
        <w:r>
          <w:rPr>
            <w:iCs/>
            <w:szCs w:val="20"/>
          </w:rPr>
          <w:t>one-percent (</w:t>
        </w:r>
      </w:ins>
      <w:r>
        <w:rPr>
          <w:iCs/>
          <w:szCs w:val="20"/>
        </w:rPr>
        <w:t>1%</w:t>
      </w:r>
      <w:ins w:id="94"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156" w:author="International Power America" w:date="2008-11-24T11:01:00Z"/>
        </w:rPr>
      </w:pPr>
      <w:ins w:id="95" w:author="ERCOT" w:date="2009-01-22T10:46:00Z">
        <w:del w:id="96" w:author="TRE" w:date="2009-02-04T15:45:00Z">
          <w:r>
            <w:rPr/>
            <w:delText>The Texas Regional Entity (</w:delText>
          </w:r>
        </w:del>
      </w:ins>
      <w:ins w:id="97" w:author="ERCOT" w:date="2009-01-22T10:46:00Z">
        <w:r>
          <w:rPr/>
          <w:t>TRE</w:t>
        </w:r>
      </w:ins>
      <w:ins w:id="98" w:author="ERCOT" w:date="2009-01-22T10:46:00Z">
        <w:del w:id="99" w:author="TRE" w:date="2009-02-04T15:45:00Z">
          <w:r>
            <w:rPr/>
            <w:delText>)</w:delText>
          </w:r>
        </w:del>
      </w:ins>
      <w:ins w:id="100" w:author="International Power America" w:date="2008-11-24T11:01:00Z">
        <w:del w:id="101" w:author="ERCOT" w:date="2009-01-22T10:46:00Z">
          <w:r>
            <w:rPr/>
            <w:delText>ERCOT</w:delText>
          </w:r>
        </w:del>
      </w:ins>
      <w:ins w:id="102" w:author="International Power America" w:date="2008-11-24T11:01:00Z">
        <w:r>
          <w:rPr/>
          <w:t xml:space="preserve"> shall </w:t>
        </w:r>
      </w:ins>
      <w:ins w:id="103" w:author="TRE" w:date="2009-02-04T15:45:00Z">
        <w:r>
          <w:rPr/>
          <w:t>determine</w:t>
        </w:r>
      </w:ins>
      <w:ins w:id="104" w:author="International Power America" w:date="2008-11-24T11:01:00Z">
        <w:del w:id="105" w:author="TRE" w:date="2009-02-04T15:45:00Z">
          <w:r>
            <w:rPr/>
            <w:delText>calculate</w:delText>
          </w:r>
        </w:del>
      </w:ins>
      <w:ins w:id="106" w:author="International Power America" w:date="2008-11-24T11:01:00Z">
        <w:r>
          <w:rPr/>
          <w:t xml:space="preserve"> the QSE SCE Performance Score on a monthly basis.  Scores equal to or greater than ninety</w:t>
        </w:r>
      </w:ins>
      <w:ins w:id="107" w:author="ERCOT" w:date="2009-02-04T11:22:00Z">
        <w:r>
          <w:rPr/>
          <w:t>-</w:t>
        </w:r>
      </w:ins>
      <w:ins w:id="108" w:author="International Power America" w:date="2008-11-24T11:01:00Z">
        <w:del w:id="109" w:author="ERCOT" w:date="2009-02-04T11:22:00Z">
          <w:r>
            <w:rPr/>
            <w:delText xml:space="preserve"> </w:delText>
          </w:r>
        </w:del>
      </w:ins>
      <w:ins w:id="110" w:author="International Power America" w:date="2008-11-24T11:01:00Z">
        <w:r>
          <w:rPr/>
          <w:t xml:space="preserve">percent (90%) will be considered to be in compliance with </w:t>
        </w:r>
      </w:ins>
      <w:ins w:id="111" w:author="International Power America" w:date="2008-11-24T12:13:00Z">
        <w:r>
          <w:rPr/>
          <w:t xml:space="preserve">the </w:t>
        </w:r>
      </w:ins>
      <w:ins w:id="112" w:author="International Power America" w:date="2008-11-24T11:01:00Z">
        <w:r>
          <w:rPr/>
          <w:t xml:space="preserve">SCE Monitoring Criteria.  </w:t>
        </w:r>
      </w:ins>
      <w:ins w:id="113" w:author="TRE" w:date="2009-02-04T15:45:00Z">
        <w:r>
          <w:rPr/>
          <w:t xml:space="preserve">A QSE shall not be in compliance </w:t>
        </w:r>
      </w:ins>
      <w:ins w:id="114" w:author="TRE" w:date="2009-02-04T15:45:00Z">
        <w:del w:id="115" w:author="PUC/TRE 033009" w:date="2009-03-30T16:11:00Z">
          <w:r>
            <w:rPr/>
            <w:delText>with in</w:delText>
          </w:r>
        </w:del>
      </w:ins>
      <w:ins w:id="116" w:author="PUC/TRE 033009" w:date="2009-03-30T16:11:00Z">
        <w:r>
          <w:rPr/>
          <w:t>for</w:t>
        </w:r>
      </w:ins>
      <w:ins w:id="117" w:author="TRE" w:date="2009-02-04T15:45:00Z">
        <w:r>
          <w:rPr/>
          <w:t xml:space="preserve"> </w:t>
        </w:r>
      </w:ins>
      <w:ins w:id="118" w:author="ERCOT" w:date="2009-01-22T10:46:00Z">
        <w:del w:id="119" w:author="TRE" w:date="2009-02-04T15:47:00Z">
          <w:r>
            <w:rPr/>
            <w:delText>The TRE</w:delText>
          </w:r>
        </w:del>
      </w:ins>
      <w:ins w:id="120" w:author="International Power America" w:date="2008-11-24T11:01:00Z">
        <w:del w:id="121" w:author="ERCOT" w:date="2009-01-22T10:46:00Z">
          <w:r>
            <w:rPr/>
            <w:delText>ERCOT</w:delText>
          </w:r>
        </w:del>
      </w:ins>
      <w:ins w:id="122" w:author="International Power America" w:date="2008-11-24T11:01:00Z">
        <w:del w:id="123" w:author="TRE" w:date="2009-02-04T15:47:00Z">
          <w:r>
            <w:rPr/>
            <w:delText xml:space="preserve"> shall initiate a review process with the QSE for</w:delText>
          </w:r>
        </w:del>
      </w:ins>
      <w:ins w:id="124" w:author="Luminant" w:date="2009-01-19T13:42:00Z">
        <w:del w:id="125" w:author="TRE" w:date="2009-02-04T15:47:00Z">
          <w:r>
            <w:rPr/>
            <w:delText xml:space="preserve"> </w:delText>
          </w:r>
        </w:del>
      </w:ins>
      <w:ins w:id="126" w:author="Luminant" w:date="2009-01-19T13:42:00Z">
        <w:r>
          <w:rPr/>
          <w:t>any month with</w:t>
        </w:r>
      </w:ins>
      <w:ins w:id="127" w:author="International Power America" w:date="2008-11-24T11:01:00Z">
        <w:r>
          <w:rPr/>
          <w:t xml:space="preserve"> a score less than ninety</w:t>
        </w:r>
      </w:ins>
      <w:ins w:id="128" w:author="International Power America" w:date="2008-11-24T11:01:00Z">
        <w:del w:id="129" w:author="ERCOT" w:date="2009-02-04T11:23:00Z">
          <w:r>
            <w:rPr/>
            <w:delText xml:space="preserve"> </w:delText>
          </w:r>
        </w:del>
      </w:ins>
      <w:ins w:id="130" w:author="ERCOT" w:date="2009-02-04T11:23:00Z">
        <w:r>
          <w:rPr/>
          <w:t>-</w:t>
        </w:r>
      </w:ins>
      <w:ins w:id="131" w:author="International Power America" w:date="2008-11-24T11:01:00Z">
        <w:r>
          <w:rPr/>
          <w:t>percent (90%)</w:t>
        </w:r>
      </w:ins>
      <w:ins w:id="132" w:author="PUC/TRE 040709" w:date="2009-04-07T14:06:00Z">
        <w:r>
          <w:rPr/>
          <w:t xml:space="preserve"> with procedures for non-compliance consistent with Protocol Section 6.10.12, Actions for Non-Compliance of the SCE Monitoring Criteria through Section 6.10.12.5</w:t>
        </w:r>
      </w:ins>
      <w:ins w:id="133" w:author="PUC/TRE 040709" w:date="2009-04-07T14:08:00Z">
        <w:r>
          <w:rPr/>
          <w:t>, ERCOT Actions for Non-Compliance</w:t>
        </w:r>
      </w:ins>
      <w:ins w:id="134" w:author="International Power America" w:date="2008-11-24T11:01:00Z">
        <w:r>
          <w:rPr/>
          <w:t>.</w:t>
        </w:r>
      </w:ins>
      <w:ins w:id="135" w:author="International Power America" w:date="2008-11-24T11:01:00Z">
        <w:del w:id="136" w:author="TRE" w:date="2009-02-04T15:48:00Z">
          <w:r>
            <w:rPr/>
            <w:delText xml:space="preserve">  If a QSE fails to meet the passing criteria three</w:delText>
          </w:r>
        </w:del>
      </w:ins>
      <w:ins w:id="137" w:author="International Power America" w:date="2008-12-03T16:22:00Z">
        <w:del w:id="138" w:author="TRE" w:date="2009-02-04T15:48:00Z">
          <w:r>
            <w:rPr/>
            <w:delText xml:space="preserve"> (3) </w:delText>
          </w:r>
        </w:del>
      </w:ins>
      <w:ins w:id="139" w:author="International Power America" w:date="2008-11-24T11:01:00Z">
        <w:del w:id="140" w:author="TRE" w:date="2009-02-04T15:48:00Z">
          <w:r>
            <w:rPr/>
            <w:delText>times within a six</w:delText>
          </w:r>
        </w:del>
      </w:ins>
      <w:ins w:id="141" w:author="International Power America" w:date="2008-12-03T16:22:00Z">
        <w:del w:id="142" w:author="TRE" w:date="2009-02-04T15:48:00Z">
          <w:r>
            <w:rPr/>
            <w:delText xml:space="preserve"> (6) </w:delText>
          </w:r>
        </w:del>
      </w:ins>
      <w:ins w:id="143" w:author="International Power America" w:date="2008-11-24T11:01:00Z">
        <w:del w:id="144" w:author="TRE" w:date="2009-02-04T15:48:00Z">
          <w:r>
            <w:rPr/>
            <w:delText xml:space="preserve"> consecutive month period</w:delText>
          </w:r>
        </w:del>
      </w:ins>
      <w:ins w:id="145" w:author="International Power America" w:date="2008-12-03T16:23:00Z">
        <w:del w:id="146" w:author="Luminant" w:date="2009-01-19T13:42:00Z">
          <w:r>
            <w:rPr/>
            <w:delText>,</w:delText>
          </w:r>
        </w:del>
      </w:ins>
      <w:ins w:id="147" w:author="International Power America" w:date="2008-11-24T11:01:00Z">
        <w:del w:id="148" w:author="Luminant" w:date="2009-01-19T13:42:00Z">
          <w:r>
            <w:rPr/>
            <w:delText xml:space="preserve"> </w:delText>
          </w:r>
        </w:del>
      </w:ins>
      <w:ins w:id="149" w:author="International Power America" w:date="2008-11-24T16:58:00Z">
        <w:del w:id="150" w:author="Luminant" w:date="2009-01-19T13:42:00Z">
          <w:r>
            <w:rPr/>
            <w:delText>or if a single month performance score appears to have extreme reliability consequences</w:delText>
          </w:r>
        </w:del>
      </w:ins>
      <w:ins w:id="151" w:author="International Power America" w:date="2008-12-03T16:23:00Z">
        <w:del w:id="152" w:author="TRE" w:date="2009-02-04T15:48:00Z">
          <w:r>
            <w:rPr/>
            <w:delText>,</w:delText>
          </w:r>
        </w:del>
      </w:ins>
      <w:ins w:id="153" w:author="International Power America" w:date="2008-11-24T16:58:00Z">
        <w:del w:id="154" w:author="TRE" w:date="2009-02-04T15:48:00Z">
          <w:r>
            <w:rPr/>
            <w:delText xml:space="preserve"> </w:delText>
          </w:r>
        </w:del>
      </w:ins>
      <w:del w:id="155" w:author="TRE" w:date="2009-02-04T15:48:00Z">
        <w:r>
          <w:rPr/>
          <w:delText>then the QSE shall be considered to have failed to pass that measure.</w:delText>
        </w:r>
      </w:del>
    </w:p>
    <w:p>
      <w:pPr>
        <w:pStyle w:val="Heading3"/>
        <w:numPr>
          <w:ilvl w:val="0"/>
          <w:numId w:val="0"/>
        </w:numPr>
        <w:ind w:left="0" w:hanging="0"/>
        <w:rPr>
          <w:ins w:id="158" w:author="PUC/TRE 040709" w:date="2009-04-08T15:33:00Z"/>
        </w:rPr>
      </w:pPr>
      <w:ins w:id="157"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iCs/>
          <w:szCs w:val="20"/>
        </w:rPr>
      </w:pPr>
      <w:r>
        <w:rPr>
          <w:iCs/>
          <w:szCs w:val="20"/>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Normal"/>
        <w:spacing w:before="0" w:after="240"/>
        <w:ind w:left="720" w:hanging="720"/>
        <w:rPr/>
      </w:pPr>
      <w:r>
        <w:rPr>
          <w:szCs w:val="20"/>
        </w:rPr>
        <w:t>(1)</w:t>
        <w:tab/>
        <w:t xml:space="preserve">The two </w:t>
      </w:r>
      <w:ins w:id="159" w:author="Luminant 041509" w:date="2009-04-15T17:47:00Z">
        <w:r>
          <w:rPr/>
          <w:t xml:space="preserve">and half </w:t>
        </w:r>
      </w:ins>
      <w:r>
        <w:rPr>
          <w:szCs w:val="20"/>
        </w:rPr>
        <w:t>(2</w:t>
      </w:r>
      <w:ins w:id="160" w:author="Luminant 041509" w:date="2009-04-15T17:47:00Z">
        <w:r>
          <w:rPr/>
          <w:t>.5</w:t>
        </w:r>
      </w:ins>
      <w:r>
        <w:rPr>
          <w:szCs w:val="20"/>
        </w:rPr>
        <w:t>) hour period after the QSE has experienced a Forced Outage</w:t>
      </w:r>
      <w:ins w:id="161" w:author="Luminant 041509" w:date="2009-04-15T17:47:00Z">
        <w:r>
          <w:rPr/>
          <w:t>, Forced Derate or Startup Failure (excluding operator error Startup Failures)</w:t>
        </w:r>
      </w:ins>
      <w:r>
        <w:rPr>
          <w:szCs w:val="20"/>
        </w:rPr>
        <w:t xml:space="preserve"> of </w:t>
      </w:r>
      <w:ins w:id="162" w:author="Luminant 041509" w:date="2009-04-15T17:47:00Z">
        <w:r>
          <w:rPr/>
          <w:t xml:space="preserve">a </w:t>
        </w:r>
      </w:ins>
      <w:del w:id="163" w:author="Luminant 041509" w:date="2009-04-15T17:47:00Z">
        <w:r>
          <w:rPr/>
          <w:delText>g</w:delText>
        </w:r>
      </w:del>
      <w:ins w:id="164" w:author="Luminant 041509" w:date="2009-04-15T17:47:00Z">
        <w:r>
          <w:rPr/>
          <w:t>G</w:t>
        </w:r>
      </w:ins>
      <w:r>
        <w:rPr>
          <w:szCs w:val="20"/>
        </w:rPr>
        <w:t xml:space="preserve">eneration </w:t>
      </w:r>
      <w:ins w:id="165" w:author="Luminant 041509" w:date="2009-04-15T17:47:00Z">
        <w:r>
          <w:rPr/>
          <w:t>Resource</w:t>
        </w:r>
      </w:ins>
      <w:r>
        <w:rPr/>
        <w:t xml:space="preserve"> </w:t>
      </w:r>
      <w:r>
        <w:rPr>
          <w:szCs w:val="20"/>
        </w:rPr>
        <w:t>and is under-generating or unexpected loss of Private Use Network load and is over-generating;</w:t>
      </w:r>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166" w:author="PUC/TRE 040709" w:date="2009-04-07T14:09:00Z">
        <w:r>
          <w:rPr/>
          <w:t>Actions for Non-Compliance of the SCE Monitoring Criteria</w:t>
        </w:r>
      </w:ins>
      <w:del w:id="167" w:author="PUC/TRE 033009" w:date="2009-03-30T12:57:00Z">
        <w:r>
          <w:rPr/>
          <w:delText>Non-Compliance Actions of</w:delText>
        </w:r>
      </w:del>
      <w:del w:id="168" w:author="PUC/TRE 040709" w:date="2009-04-07T14:09:00Z">
        <w:r>
          <w:rPr/>
          <w:delText xml:space="preserve"> ERCOT</w:delText>
        </w:r>
      </w:del>
      <w:del w:id="169" w:author="PUC/TRE 040709" w:date="2009-04-07T14:09:00Z">
        <w:r>
          <w:rPr/>
          <w:delText xml:space="preserve"> ISO Actions for Non-Compliance</w:delText>
        </w:r>
      </w:del>
    </w:p>
    <w:p>
      <w:pPr>
        <w:pStyle w:val="TextBody"/>
        <w:rPr>
          <w:del w:id="174" w:author="PUC/TRE 040709" w:date="2009-04-07T14:10:00Z"/>
        </w:rPr>
      </w:pPr>
      <w:del w:id="170" w:author="PUC/TRE 040709" w:date="2009-04-07T14:10:00Z">
        <w:r>
          <w:rPr/>
          <w:delText xml:space="preserve">ERCOT </w:delText>
        </w:r>
      </w:del>
      <w:ins w:id="171" w:author="PUC/TRE 033009" w:date="2009-03-30T12:57:00Z">
        <w:del w:id="172" w:author="PUC/TRE 040709" w:date="2009-04-07T14:10:00Z">
          <w:r>
            <w:rPr/>
            <w:delText xml:space="preserve">ISO </w:delText>
          </w:r>
        </w:del>
      </w:ins>
      <w:del w:id="173"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194" w:author="PUC/TRE 040709" w:date="2009-04-07T14:10:00Z"/>
        </w:rPr>
      </w:pPr>
      <w:del w:id="175" w:author="PUC/TRE 040709" w:date="2009-04-07T14:10:00Z">
        <w:r>
          <w:rPr/>
          <w:delText>ERCOT</w:delText>
        </w:r>
      </w:del>
      <w:ins w:id="176" w:author="PUC/TRE 033009" w:date="2009-03-30T12:57:00Z">
        <w:del w:id="177" w:author="PUC/TRE 040709" w:date="2009-04-07T14:10:00Z">
          <w:r>
            <w:rPr/>
            <w:delText xml:space="preserve"> ISO</w:delText>
          </w:r>
        </w:del>
      </w:ins>
      <w:del w:id="178"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179" w:author="PUC/TRE 033009" w:date="2009-03-30T12:58:00Z">
        <w:del w:id="180" w:author="PUC/TRE 040709" w:date="2009-04-07T14:10:00Z">
          <w:r>
            <w:rPr/>
            <w:delText>ninety-five percent (</w:delText>
          </w:r>
        </w:del>
      </w:ins>
      <w:del w:id="181" w:author="PUC/TRE 040709" w:date="2009-04-07T14:10:00Z">
        <w:r>
          <w:rPr/>
          <w:delText>95%</w:delText>
        </w:r>
      </w:del>
      <w:ins w:id="182" w:author="PUC/TRE 033009" w:date="2009-03-30T12:58:00Z">
        <w:del w:id="183" w:author="PUC/TRE 040709" w:date="2009-04-07T14:10:00Z">
          <w:r>
            <w:rPr/>
            <w:delText>)</w:delText>
          </w:r>
        </w:del>
      </w:ins>
      <w:del w:id="184" w:author="PUC/TRE 040709" w:date="2009-04-07T14:10:00Z">
        <w:r>
          <w:rPr/>
          <w:delText xml:space="preserve"> of its scheduled capacity within ten (10) minutes of an ERCOT Dispatch Instruction, that response shall be considered a failure.  Two </w:delText>
        </w:r>
      </w:del>
      <w:ins w:id="185" w:author="PUC/TRE 033009" w:date="2009-03-30T12:58:00Z">
        <w:del w:id="186" w:author="PUC/TRE 040709" w:date="2009-04-07T14:10:00Z">
          <w:r>
            <w:rPr/>
            <w:delText xml:space="preserve">(2) </w:delText>
          </w:r>
        </w:del>
      </w:ins>
      <w:del w:id="187" w:author="PUC/TRE 040709" w:date="2009-04-07T14:10:00Z">
        <w:r>
          <w:rPr/>
          <w:delText>LaaR performance failures within any rolling one</w:delText>
        </w:r>
      </w:del>
      <w:ins w:id="188" w:author="PUC/TRE 033009" w:date="2009-03-30T12:58:00Z">
        <w:del w:id="189" w:author="PUC/TRE 040709" w:date="2009-04-07T14:10:00Z">
          <w:r>
            <w:rPr/>
            <w:delText xml:space="preserve"> (1)</w:delText>
          </w:r>
        </w:del>
      </w:ins>
      <w:del w:id="190"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191" w:author="PUC/TRE 033009" w:date="2009-03-30T12:57:00Z">
        <w:del w:id="192" w:author="PUC/TRE 040709" w:date="2009-04-07T14:10:00Z">
          <w:r>
            <w:rPr/>
            <w:delText xml:space="preserve">ISO </w:delText>
          </w:r>
        </w:del>
      </w:ins>
      <w:del w:id="193"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202" w:author="PUC/TRE 040709" w:date="2009-04-07T14:10:00Z"/>
        </w:rPr>
      </w:pPr>
      <w:del w:id="195" w:author="PUC/TRE 040709" w:date="2009-04-07T14:10:00Z">
        <w:r>
          <w:rPr/>
          <w:delText>Failure to deliver energy resulting from a valid Dispatch Instruction is cause for ERCOT</w:delText>
        </w:r>
      </w:del>
      <w:ins w:id="196" w:author="PUC/TRE 033009" w:date="2009-03-30T12:57:00Z">
        <w:del w:id="197" w:author="PUC/TRE 040709" w:date="2009-04-07T14:10:00Z">
          <w:r>
            <w:rPr/>
            <w:delText xml:space="preserve"> ISO</w:delText>
          </w:r>
        </w:del>
      </w:ins>
      <w:del w:id="198" w:author="PUC/TRE 040709" w:date="2009-04-07T14:10:00Z">
        <w:r>
          <w:rPr/>
          <w:delText>, at ERCOT</w:delText>
        </w:r>
      </w:del>
      <w:ins w:id="199" w:author="PUC/TRE 033009" w:date="2009-03-30T12:57:00Z">
        <w:del w:id="200" w:author="PUC/TRE 040709" w:date="2009-04-07T14:10:00Z">
          <w:r>
            <w:rPr/>
            <w:delText xml:space="preserve"> ISO’s</w:delText>
          </w:r>
        </w:del>
      </w:ins>
      <w:del w:id="201" w:author="PUC/TRE 040709" w:date="2009-04-07T14:10:00Z">
        <w:r>
          <w:rPr/>
          <w:delText xml:space="preserve"> option, to withhold payment for any Ancillary Services purchased and not delivered.</w:delText>
        </w:r>
      </w:del>
    </w:p>
    <w:p>
      <w:pPr>
        <w:pStyle w:val="TextBody"/>
        <w:rPr>
          <w:del w:id="207" w:author="PUC/TRE 040709" w:date="2009-04-07T14:10:00Z"/>
        </w:rPr>
      </w:pPr>
      <w:del w:id="203" w:author="PUC/TRE 040709" w:date="2009-04-07T14:10:00Z">
        <w:r>
          <w:rPr/>
          <w:delText xml:space="preserve">ERCOT </w:delText>
        </w:r>
      </w:del>
      <w:ins w:id="204" w:author="PUC/TRE 033009" w:date="2009-03-30T12:57:00Z">
        <w:del w:id="205" w:author="PUC/TRE 040709" w:date="2009-04-07T14:10:00Z">
          <w:r>
            <w:rPr/>
            <w:delText xml:space="preserve">TRE </w:delText>
          </w:r>
        </w:del>
      </w:ins>
      <w:del w:id="206"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209" w:author="PUC/TRE 040709" w:date="2009-04-07T14:12:00Z"/>
        </w:rPr>
      </w:pPr>
      <w:del w:id="208" w:author="PUC/TRE 040709" w:date="2009-04-07T14:12:00Z">
        <w:r>
          <w:rPr/>
        </w:r>
      </w:del>
    </w:p>
    <w:p>
      <w:pPr>
        <w:pStyle w:val="TextBody"/>
        <w:rPr>
          <w:del w:id="211" w:author="PUC/TRE 040709" w:date="2009-04-07T14:12:00Z"/>
        </w:rPr>
      </w:pPr>
      <w:del w:id="210" w:author="PUC/TRE 040709" w:date="2009-04-07T14:12:00Z">
        <w:r>
          <w:rPr/>
        </w:r>
      </w:del>
    </w:p>
    <w:p>
      <w:pPr>
        <w:pStyle w:val="TextBody"/>
        <w:tabs>
          <w:tab w:val="clear" w:pos="1260"/>
          <w:tab w:val="left" w:pos="1440" w:leader="none"/>
        </w:tabs>
        <w:ind w:left="1440" w:hanging="1440"/>
        <w:rPr>
          <w:ins w:id="214" w:author="PUC/TRE 033009" w:date="2009-03-30T12:57:00Z"/>
        </w:rPr>
      </w:pPr>
      <w:ins w:id="212" w:author="PUC/TRE 033009" w:date="2009-03-30T12:58:00Z">
        <w:r>
          <w:rPr/>
          <w:t>6.10.12.1</w:t>
          <w:tab/>
          <w:t>SCE Non-Compliance</w:t>
        </w:r>
      </w:ins>
      <w:ins w:id="213" w:author="PUC/TRE 040709" w:date="2009-04-07T14:12:00Z">
        <w:r>
          <w:rPr/>
          <w:t xml:space="preserve"> Remedies</w:t>
        </w:r>
      </w:ins>
    </w:p>
    <w:p>
      <w:pPr>
        <w:pStyle w:val="TextBody"/>
        <w:rPr>
          <w:ins w:id="220" w:author="PUC/TRE 033009" w:date="2009-03-30T12:57:00Z"/>
        </w:rPr>
      </w:pPr>
      <w:ins w:id="215" w:author="PUC/TRE 033009" w:date="2009-03-30T12:57:00Z">
        <w:r>
          <w:rPr/>
          <w:t xml:space="preserve">Texas Regional Entity (TRE) shall calculate the SCPS2 score for each QSE each month, taking into consideration excluded intervals with valid exemptions, and determine if a potential violation of the SCPS2 metric occurred.  TRE will notify the QSE of their potential violation and allow the QSE ten (10) business days to respond with evidence to modify their score.  TRE will make the final determination of SCE </w:t>
        </w:r>
      </w:ins>
      <w:ins w:id="216" w:author="PUC/TRE 033009" w:date="2009-03-30T16:14:00Z">
        <w:r>
          <w:rPr/>
          <w:t>n</w:t>
        </w:r>
      </w:ins>
      <w:ins w:id="217" w:author="PUC/TRE 033009" w:date="2009-03-30T12:57:00Z">
        <w:r>
          <w:rPr/>
          <w:t>on-</w:t>
        </w:r>
      </w:ins>
      <w:ins w:id="218" w:author="PUC/TRE 033009" w:date="2009-03-30T16:14:00Z">
        <w:r>
          <w:rPr/>
          <w:t>c</w:t>
        </w:r>
      </w:ins>
      <w:ins w:id="219" w:author="PUC/TRE 033009" w:date="2009-03-30T12:57:00Z">
        <w:r>
          <w:rPr/>
          <w:t xml:space="preserve">ompliance.  </w:t>
        </w:r>
      </w:ins>
    </w:p>
    <w:p>
      <w:pPr>
        <w:pStyle w:val="TextBody"/>
        <w:rPr>
          <w:ins w:id="231" w:author="PUC/TRE 033009" w:date="2009-03-30T12:57:00Z"/>
        </w:rPr>
      </w:pPr>
      <w:ins w:id="221" w:author="PUC/TRE 033009" w:date="2009-03-30T12:57:00Z">
        <w:r>
          <w:rPr/>
          <w:t xml:space="preserve">Violation of the SCPS2 score will be reported to the ERCOT </w:t>
        </w:r>
      </w:ins>
      <w:ins w:id="222" w:author="PUC/TRE 033009" w:date="2009-03-30T12:57:00Z">
        <w:del w:id="223" w:author="PUC/TRE 040709" w:date="2009-04-08T10:02:00Z">
          <w:r>
            <w:rPr/>
            <w:delText xml:space="preserve">ISO </w:delText>
          </w:r>
        </w:del>
      </w:ins>
      <w:ins w:id="224" w:author="PUC/TRE 033009" w:date="2009-03-30T12:57:00Z">
        <w:r>
          <w:rPr/>
          <w:t xml:space="preserve">for calculation of the SCE Performance Charge and </w:t>
        </w:r>
      </w:ins>
      <w:ins w:id="225" w:author="PUC/TRE 040709" w:date="2009-04-07T14:13:00Z">
        <w:r>
          <w:rPr/>
          <w:t xml:space="preserve">the violation </w:t>
        </w:r>
      </w:ins>
      <w:ins w:id="226" w:author="PUC/TRE 033009" w:date="2009-03-30T12:58:00Z">
        <w:r>
          <w:rPr/>
          <w:t xml:space="preserve">will be forwarded to the </w:t>
        </w:r>
      </w:ins>
      <w:ins w:id="227" w:author="PUC/TRE 040709" w:date="2009-04-08T10:46:00Z">
        <w:r>
          <w:rPr/>
          <w:t>Public Utility Commission of Texas (</w:t>
        </w:r>
      </w:ins>
      <w:ins w:id="228" w:author="PUC/TRE 033009" w:date="2009-03-30T12:58:00Z">
        <w:r>
          <w:rPr/>
          <w:t>PUCT</w:t>
        </w:r>
      </w:ins>
      <w:ins w:id="229" w:author="PUC/TRE 040709" w:date="2009-04-08T10:46:00Z">
        <w:r>
          <w:rPr/>
          <w:t>)</w:t>
        </w:r>
      </w:ins>
      <w:ins w:id="230" w:author="PUC/TRE 033009" w:date="2009-03-30T12:57:00Z">
        <w:r>
          <w:rPr/>
          <w:t>.</w:t>
        </w:r>
      </w:ins>
    </w:p>
    <w:p>
      <w:pPr>
        <w:pStyle w:val="Normal"/>
        <w:ind w:left="720" w:hanging="720"/>
        <w:rPr>
          <w:ins w:id="239" w:author="PUC/TRE 033009" w:date="2009-03-30T12:57:00Z"/>
        </w:rPr>
      </w:pPr>
      <w:ins w:id="232" w:author="PUC/TRE 033009" w:date="2009-03-30T12:57:00Z">
        <w:r>
          <w:rPr>
            <w:szCs w:val="20"/>
          </w:rPr>
          <w:t xml:space="preserve"> </w:t>
        </w:r>
      </w:ins>
      <w:ins w:id="233" w:author="PUC/TRE 033009" w:date="2009-03-30T12:57:00Z">
        <w:r>
          <w:rPr>
            <w:szCs w:val="20"/>
          </w:rPr>
          <w:t>(</w:t>
        </w:r>
      </w:ins>
      <w:ins w:id="234" w:author="PUC/TRE 033009" w:date="2009-03-30T12:57:00Z">
        <w:r>
          <w:rPr/>
          <w:t>1)</w:t>
          <w:tab/>
          <w:t>Upon a QSE’s first (1</w:t>
        </w:r>
      </w:ins>
      <w:ins w:id="235" w:author="PUC/TRE 033009" w:date="2009-03-30T12:57:00Z">
        <w:r>
          <w:rPr>
            <w:vertAlign w:val="superscript"/>
          </w:rPr>
          <w:t>st</w:t>
        </w:r>
      </w:ins>
      <w:ins w:id="236" w:author="PUC/TRE 033009" w:date="2009-03-30T12:57:00Z">
        <w:r>
          <w:rPr/>
          <w:t>) violation of the SCE Monitoring Criteria as described in Section 6.10.5.3, SCE Monitoring Criteria</w:t>
        </w:r>
      </w:ins>
      <w:ins w:id="237" w:author="PUC/TRE 033009" w:date="2009-03-30T16:14:00Z">
        <w:r>
          <w:rPr/>
          <w:t>,</w:t>
        </w:r>
      </w:ins>
      <w:ins w:id="238" w:author="PUC/TRE 033009" w:date="2009-03-30T12:57:00Z">
        <w:r>
          <w:rPr/>
          <w:t xml:space="preserve"> within a rolling twelve (12) month period;</w:t>
        </w:r>
      </w:ins>
    </w:p>
    <w:p>
      <w:pPr>
        <w:pStyle w:val="TextBodyIndent"/>
        <w:ind w:left="1440" w:hanging="720"/>
        <w:rPr>
          <w:ins w:id="261" w:author="PUC/TRE 033009" w:date="2009-03-30T12:57:00Z"/>
        </w:rPr>
      </w:pPr>
      <w:ins w:id="240" w:author="PUC/TRE 033009" w:date="2009-03-30T12:57:00Z">
        <w:r>
          <w:rPr/>
          <w:t xml:space="preserve">(a) </w:t>
          <w:tab/>
          <w:t>[</w:t>
        </w:r>
      </w:ins>
      <w:ins w:id="241" w:author="PUC/TRE 033009" w:date="2009-03-30T12:57:00Z">
        <w:r>
          <w:rPr>
            <w:i/>
          </w:rPr>
          <w:t xml:space="preserve">SCPS2 scores below </w:t>
        </w:r>
      </w:ins>
      <w:ins w:id="242" w:author="PUC/TRE 040709" w:date="2009-04-08T10:33:00Z">
        <w:r>
          <w:rPr>
            <w:i/>
          </w:rPr>
          <w:t>ninety-percent (</w:t>
        </w:r>
      </w:ins>
      <w:ins w:id="243" w:author="PUC/TRE 033009" w:date="2009-03-30T12:57:00Z">
        <w:r>
          <w:rPr>
            <w:i/>
          </w:rPr>
          <w:t>90%</w:t>
        </w:r>
      </w:ins>
      <w:ins w:id="244" w:author="PUC/TRE 040709" w:date="2009-04-08T10:33:00Z">
        <w:r>
          <w:rPr>
            <w:i/>
          </w:rPr>
          <w:t>)</w:t>
        </w:r>
      </w:ins>
      <w:ins w:id="245" w:author="PUC/TRE 033009" w:date="2009-03-30T12:57:00Z">
        <w:r>
          <w:rPr>
            <w:i/>
          </w:rPr>
          <w:t xml:space="preserve"> </w:t>
        </w:r>
      </w:ins>
      <w:ins w:id="246" w:author="PUC/TRE 040709" w:date="2009-04-07T14:14:00Z">
        <w:r>
          <w:rPr>
            <w:i/>
          </w:rPr>
          <w:t>and greater or equal to eighty-percent (</w:t>
        </w:r>
      </w:ins>
      <w:ins w:id="247" w:author="PUC/TRE 033009" w:date="2009-03-30T12:57:00Z">
        <w:del w:id="248" w:author="PUC/TRE 040709" w:date="2009-04-07T14:14:00Z">
          <w:r>
            <w:rPr>
              <w:i/>
            </w:rPr>
            <w:delText xml:space="preserve">through- </w:delText>
          </w:r>
        </w:del>
      </w:ins>
      <w:ins w:id="249" w:author="PUC/TRE 033009" w:date="2009-03-30T12:57:00Z">
        <w:r>
          <w:rPr>
            <w:i/>
          </w:rPr>
          <w:t>80%</w:t>
        </w:r>
      </w:ins>
      <w:ins w:id="250" w:author="PUC/TRE 040709" w:date="2009-04-08T10:33:00Z">
        <w:r>
          <w:rPr>
            <w:i/>
          </w:rPr>
          <w:t>)</w:t>
        </w:r>
      </w:ins>
      <w:ins w:id="251" w:author="PUC/TRE 033009" w:date="2009-03-30T12:57:00Z">
        <w:r>
          <w:rPr/>
          <w:t>]  ERCOT</w:t>
        </w:r>
      </w:ins>
      <w:ins w:id="252" w:author="PUC/TRE 033009" w:date="2009-03-30T12:57:00Z">
        <w:del w:id="253" w:author="PUC/TRE 040709" w:date="2009-04-08T10:02:00Z">
          <w:r>
            <w:rPr/>
            <w:delText xml:space="preserve"> ISO</w:delText>
          </w:r>
        </w:del>
      </w:ins>
      <w:ins w:id="254" w:author="PUC/TRE 033009" w:date="2009-03-30T12:57:00Z">
        <w:r>
          <w:rPr/>
          <w:t xml:space="preserve"> will assess QSE the SCE Performance Charge (Section 6.10.12.</w:t>
        </w:r>
      </w:ins>
      <w:ins w:id="255" w:author="PUC/TRE 033009" w:date="2009-03-30T16:14:00Z">
        <w:r>
          <w:rPr/>
          <w:t>3, SCE Performance Charge</w:t>
        </w:r>
      </w:ins>
      <w:ins w:id="256" w:author="PUC/TRE 033009" w:date="2009-03-30T12:57:00Z">
        <w:r>
          <w:rPr/>
          <w:t xml:space="preserve">) and PUCT </w:t>
        </w:r>
      </w:ins>
      <w:ins w:id="257" w:author="PUC/TRE 033009" w:date="2009-03-30T16:14:00Z">
        <w:r>
          <w:rPr/>
          <w:t>S</w:t>
        </w:r>
      </w:ins>
      <w:ins w:id="258" w:author="PUC/TRE 033009" w:date="2009-03-30T12:57:00Z">
        <w:r>
          <w:rPr/>
          <w:t xml:space="preserve">taff will send QSE a Notification </w:t>
        </w:r>
      </w:ins>
      <w:ins w:id="259" w:author="PUC/TRE 033009" w:date="2009-03-30T16:14:00Z">
        <w:r>
          <w:rPr/>
          <w:t>l</w:t>
        </w:r>
      </w:ins>
      <w:ins w:id="260" w:author="PUC/TRE 033009" w:date="2009-03-30T12:57:00Z">
        <w:r>
          <w:rPr/>
          <w:t>etter.</w:t>
        </w:r>
      </w:ins>
    </w:p>
    <w:p>
      <w:pPr>
        <w:pStyle w:val="TextBodyIndent"/>
        <w:ind w:left="1440" w:hanging="720"/>
        <w:rPr>
          <w:ins w:id="286" w:author="PUC/TRE 033009" w:date="2009-03-30T12:57:00Z"/>
        </w:rPr>
      </w:pPr>
      <w:ins w:id="262" w:author="PUC/TRE 033009" w:date="2009-03-30T12:57:00Z">
        <w:r>
          <w:rPr/>
          <w:t xml:space="preserve">(b) </w:t>
          <w:tab/>
          <w:t>[</w:t>
        </w:r>
      </w:ins>
      <w:ins w:id="263" w:author="PUC/TRE 033009" w:date="2009-03-30T12:57:00Z">
        <w:r>
          <w:rPr>
            <w:i/>
          </w:rPr>
          <w:t xml:space="preserve">SCPS2 scores below </w:t>
        </w:r>
      </w:ins>
      <w:ins w:id="264" w:author="PUC/TRE 040709" w:date="2009-04-08T10:33:00Z">
        <w:r>
          <w:rPr>
            <w:i/>
          </w:rPr>
          <w:t>eighty-percent (</w:t>
        </w:r>
      </w:ins>
      <w:ins w:id="265" w:author="PUC/TRE 033009" w:date="2009-03-30T12:57:00Z">
        <w:r>
          <w:rPr>
            <w:i/>
          </w:rPr>
          <w:t>80%</w:t>
        </w:r>
      </w:ins>
      <w:ins w:id="266" w:author="PUC/TRE 040709" w:date="2009-04-08T10:33:00Z">
        <w:r>
          <w:rPr>
            <w:i/>
          </w:rPr>
          <w:t>)</w:t>
        </w:r>
      </w:ins>
      <w:ins w:id="267" w:author="PUC/TRE 033009" w:date="2009-03-30T12:57:00Z">
        <w:r>
          <w:rPr/>
          <w:t xml:space="preserve">]  In addition to </w:t>
        </w:r>
      </w:ins>
      <w:ins w:id="268" w:author="PUC/TRE 033009" w:date="2009-03-30T16:14:00Z">
        <w:r>
          <w:rPr/>
          <w:t>(</w:t>
        </w:r>
      </w:ins>
      <w:ins w:id="269" w:author="PUC/TRE 033009" w:date="2009-03-30T12:57:00Z">
        <w:r>
          <w:rPr/>
          <w:t>1</w:t>
        </w:r>
      </w:ins>
      <w:ins w:id="270" w:author="PUC/TRE 033009" w:date="2009-03-30T16:14:00Z">
        <w:r>
          <w:rPr/>
          <w:t>)</w:t>
        </w:r>
      </w:ins>
      <w:ins w:id="271" w:author="PUC/TRE 040709" w:date="2009-04-08T10:13:00Z">
        <w:r>
          <w:rPr/>
          <w:t xml:space="preserve"> </w:t>
        </w:r>
      </w:ins>
      <w:ins w:id="272" w:author="PUC/TRE 033009" w:date="2009-03-30T16:14:00Z">
        <w:r>
          <w:rPr/>
          <w:t>(</w:t>
        </w:r>
      </w:ins>
      <w:ins w:id="273" w:author="PUC/TRE 033009" w:date="2009-03-30T12:57:00Z">
        <w:r>
          <w:rPr/>
          <w:t>a</w:t>
        </w:r>
      </w:ins>
      <w:ins w:id="274" w:author="PUC/TRE 033009" w:date="2009-03-30T16:14:00Z">
        <w:r>
          <w:rPr/>
          <w:t>)</w:t>
        </w:r>
      </w:ins>
      <w:ins w:id="275" w:author="PUC/TRE 033009" w:date="2009-03-30T12:57:00Z">
        <w:r>
          <w:rPr/>
          <w:t xml:space="preserve"> above, PUCT </w:t>
        </w:r>
      </w:ins>
      <w:ins w:id="276" w:author="PUC/TRE 033009" w:date="2009-03-30T16:14:00Z">
        <w:r>
          <w:rPr/>
          <w:t>S</w:t>
        </w:r>
      </w:ins>
      <w:ins w:id="277" w:author="PUC/TRE 033009" w:date="2009-03-30T12:57:00Z">
        <w:r>
          <w:rPr/>
          <w:t xml:space="preserve">taff may recommend any action as allowed by </w:t>
        </w:r>
      </w:ins>
      <w:ins w:id="278" w:author="PUC/TRE 033009" w:date="2009-03-30T16:14:00Z">
        <w:r>
          <w:rPr/>
          <w:t xml:space="preserve">Public Utility Regulatory Act, Title II, </w:t>
        </w:r>
      </w:ins>
      <w:ins w:id="279" w:author="PUC/TRE 033009" w:date="2009-03-30T16:14:00Z">
        <w:r>
          <w:rPr>
            <w:smallCaps/>
          </w:rPr>
          <w:t>Tex Util. Code Ann.</w:t>
        </w:r>
      </w:ins>
      <w:ins w:id="280" w:author="PUC/TRE 033009" w:date="2009-03-30T16:14:00Z">
        <w:r>
          <w:rPr/>
          <w:t xml:space="preserve"> (Vernon 1998 &amp; Supp. 2007) (</w:t>
        </w:r>
      </w:ins>
      <w:ins w:id="281" w:author="PUC/TRE 033009" w:date="2009-03-30T12:57:00Z">
        <w:r>
          <w:rPr/>
          <w:t>PURA</w:t>
        </w:r>
      </w:ins>
      <w:ins w:id="282" w:author="PUC/TRE 033009" w:date="2009-03-30T16:14:00Z">
        <w:r>
          <w:rPr/>
          <w:t>)</w:t>
        </w:r>
      </w:ins>
      <w:ins w:id="283" w:author="PUC/TRE 033009" w:date="2009-03-30T12:57:00Z">
        <w:r>
          <w:rPr/>
          <w:t xml:space="preserve"> and the </w:t>
        </w:r>
      </w:ins>
      <w:ins w:id="284" w:author="PUC/TRE 033009" w:date="2009-03-30T16:14:00Z">
        <w:r>
          <w:rPr/>
          <w:t xml:space="preserve">PUCT </w:t>
        </w:r>
      </w:ins>
      <w:ins w:id="285" w:author="PUC/TRE 033009" w:date="2009-03-30T12:57:00Z">
        <w:r>
          <w:rPr/>
          <w:t>Substantive Rules.</w:t>
        </w:r>
      </w:ins>
    </w:p>
    <w:p>
      <w:pPr>
        <w:pStyle w:val="TextBody"/>
        <w:ind w:left="720" w:hanging="720"/>
        <w:rPr>
          <w:ins w:id="290" w:author="PUC/TRE 033009" w:date="2009-03-30T12:57:00Z"/>
        </w:rPr>
      </w:pPr>
      <w:ins w:id="287" w:author="PUC/TRE 033009" w:date="2009-03-30T12:57:00Z">
        <w:r>
          <w:rPr/>
          <w:t>(2)</w:t>
          <w:tab/>
          <w:t>Upon a QSE’s second (2</w:t>
        </w:r>
      </w:ins>
      <w:ins w:id="288" w:author="PUC/TRE 033009" w:date="2009-03-30T12:57:00Z">
        <w:r>
          <w:rPr>
            <w:vertAlign w:val="superscript"/>
          </w:rPr>
          <w:t>nd</w:t>
        </w:r>
      </w:ins>
      <w:ins w:id="289" w:author="PUC/TRE 033009" w:date="2009-03-30T12:57:00Z">
        <w:r>
          <w:rPr/>
          <w:t>) violation of the SCE Monitoring Criteria within a rolling twelve (12) month period;</w:t>
        </w:r>
      </w:ins>
    </w:p>
    <w:p>
      <w:pPr>
        <w:pStyle w:val="Normal"/>
        <w:ind w:left="1440" w:hanging="720"/>
        <w:rPr>
          <w:ins w:id="315" w:author="PUC/TRE 033009" w:date="2009-03-30T12:57:00Z"/>
        </w:rPr>
      </w:pPr>
      <w:ins w:id="291" w:author="PUC/TRE 033009" w:date="2009-03-30T12:57:00Z">
        <w:r>
          <w:rPr/>
          <w:t>(a)</w:t>
          <w:tab/>
          <w:t>[</w:t>
        </w:r>
      </w:ins>
      <w:ins w:id="292" w:author="PUC/TRE 033009" w:date="2009-03-30T12:57:00Z">
        <w:r>
          <w:rPr>
            <w:i/>
          </w:rPr>
          <w:t xml:space="preserve">SCPS2 scores below </w:t>
        </w:r>
      </w:ins>
      <w:ins w:id="293" w:author="PUC/TRE 040709" w:date="2009-04-08T10:34:00Z">
        <w:r>
          <w:rPr>
            <w:i/>
          </w:rPr>
          <w:t>ninety-percent (</w:t>
        </w:r>
      </w:ins>
      <w:ins w:id="294" w:author="PUC/TRE 033009" w:date="2009-03-30T12:57:00Z">
        <w:r>
          <w:rPr>
            <w:i/>
          </w:rPr>
          <w:t>90%</w:t>
        </w:r>
      </w:ins>
      <w:ins w:id="295" w:author="PUC/TRE 040709" w:date="2009-04-08T10:34:00Z">
        <w:r>
          <w:rPr>
            <w:i/>
          </w:rPr>
          <w:t>)</w:t>
        </w:r>
      </w:ins>
      <w:ins w:id="296" w:author="PUC/TRE 033009" w:date="2009-03-30T12:57:00Z">
        <w:r>
          <w:rPr>
            <w:i/>
          </w:rPr>
          <w:t xml:space="preserve"> </w:t>
        </w:r>
      </w:ins>
      <w:ins w:id="297" w:author="PUC/TRE 040709" w:date="2009-04-07T14:15:00Z">
        <w:r>
          <w:rPr>
            <w:i/>
          </w:rPr>
          <w:t>and greater or equal to</w:t>
        </w:r>
      </w:ins>
      <w:ins w:id="298" w:author="PUC/TRE 033009" w:date="2009-03-30T12:57:00Z">
        <w:del w:id="299" w:author="PUC/TRE 040709" w:date="2009-04-07T14:15:00Z">
          <w:r>
            <w:rPr>
              <w:i/>
            </w:rPr>
            <w:delText>through</w:delText>
          </w:r>
        </w:del>
      </w:ins>
      <w:ins w:id="300" w:author="PUC/TRE 033009" w:date="2009-03-30T12:57:00Z">
        <w:r>
          <w:rPr>
            <w:i/>
          </w:rPr>
          <w:t xml:space="preserve"> </w:t>
        </w:r>
      </w:ins>
      <w:ins w:id="301" w:author="PUC/TRE 040709" w:date="2009-04-08T10:34:00Z">
        <w:r>
          <w:rPr>
            <w:i/>
          </w:rPr>
          <w:t>eighty-percent (</w:t>
        </w:r>
      </w:ins>
      <w:ins w:id="302" w:author="PUC/TRE 033009" w:date="2009-03-30T12:57:00Z">
        <w:r>
          <w:rPr>
            <w:i/>
          </w:rPr>
          <w:t>80%</w:t>
        </w:r>
      </w:ins>
      <w:ins w:id="303" w:author="PUC/TRE 040709" w:date="2009-04-08T10:34:00Z">
        <w:r>
          <w:rPr>
            <w:i/>
          </w:rPr>
          <w:t>)</w:t>
        </w:r>
      </w:ins>
      <w:ins w:id="304" w:author="PUC/TRE 033009" w:date="2009-03-30T12:57:00Z">
        <w:r>
          <w:rPr/>
          <w:t>]</w:t>
        </w:r>
      </w:ins>
      <w:ins w:id="305" w:author="PUC/TRE 033009" w:date="2009-03-30T12:57:00Z">
        <w:del w:id="306" w:author="PUC/TRE 040709" w:date="2009-04-07T14:15:00Z">
          <w:r>
            <w:rPr/>
            <w:delText xml:space="preserve"> </w:delText>
          </w:r>
        </w:del>
      </w:ins>
      <w:ins w:id="307" w:author="PUC/TRE 033009" w:date="2009-03-30T12:57:00Z">
        <w:r>
          <w:rPr/>
          <w:t xml:space="preserve"> ERCOT </w:t>
        </w:r>
      </w:ins>
      <w:ins w:id="308" w:author="PUC/TRE 033009" w:date="2009-03-30T12:57:00Z">
        <w:del w:id="309" w:author="PUC/TRE 040709" w:date="2009-04-08T10:02:00Z">
          <w:r>
            <w:rPr/>
            <w:delText>ISO</w:delText>
          </w:r>
        </w:del>
      </w:ins>
      <w:ins w:id="310" w:author="PUC/TRE 033009" w:date="2009-03-30T12:57:00Z">
        <w:r>
          <w:rPr/>
          <w:t xml:space="preserve"> will assess QSE twice the SCE Performance Charge and PUCT </w:t>
        </w:r>
      </w:ins>
      <w:ins w:id="311" w:author="PUC/TRE 033009" w:date="2009-03-30T16:14:00Z">
        <w:r>
          <w:rPr/>
          <w:t>S</w:t>
        </w:r>
      </w:ins>
      <w:ins w:id="312" w:author="PUC/TRE 033009" w:date="2009-03-30T12:57:00Z">
        <w:r>
          <w:rPr/>
          <w:t xml:space="preserve">taff will send QSE a Notification </w:t>
        </w:r>
      </w:ins>
      <w:ins w:id="313" w:author="PUC/TRE 033009" w:date="2009-03-30T16:14:00Z">
        <w:r>
          <w:rPr/>
          <w:t>l</w:t>
        </w:r>
      </w:ins>
      <w:ins w:id="314" w:author="PUC/TRE 033009" w:date="2009-03-30T12:57:00Z">
        <w:r>
          <w:rPr/>
          <w:t>etter.</w:t>
        </w:r>
      </w:ins>
    </w:p>
    <w:p>
      <w:pPr>
        <w:pStyle w:val="Normal"/>
        <w:ind w:left="1440" w:hanging="720"/>
        <w:rPr>
          <w:ins w:id="317" w:author="PUC/TRE 033009" w:date="2009-03-30T12:57:00Z"/>
        </w:rPr>
      </w:pPr>
      <w:ins w:id="316" w:author="PUC/TRE 033009" w:date="2009-03-30T12:57:00Z">
        <w:r>
          <w:rPr/>
        </w:r>
      </w:ins>
    </w:p>
    <w:p>
      <w:pPr>
        <w:pStyle w:val="Normal"/>
        <w:ind w:left="1440" w:hanging="720"/>
        <w:rPr>
          <w:ins w:id="336" w:author="PUC/TRE 033009" w:date="2009-03-30T12:57:00Z"/>
        </w:rPr>
      </w:pPr>
      <w:ins w:id="318" w:author="PUC/TRE 033009" w:date="2009-03-30T12:57:00Z">
        <w:r>
          <w:rPr/>
          <w:t xml:space="preserve">(b) </w:t>
          <w:tab/>
          <w:t>[</w:t>
        </w:r>
      </w:ins>
      <w:ins w:id="319" w:author="PUC/TRE 033009" w:date="2009-03-30T12:57:00Z">
        <w:r>
          <w:rPr>
            <w:i/>
          </w:rPr>
          <w:t xml:space="preserve">SCPS2 scores below </w:t>
        </w:r>
      </w:ins>
      <w:ins w:id="320" w:author="PUC/TRE 040709" w:date="2009-04-08T10:34:00Z">
        <w:r>
          <w:rPr>
            <w:i/>
          </w:rPr>
          <w:t>eighty-percent (</w:t>
        </w:r>
      </w:ins>
      <w:ins w:id="321" w:author="PUC/TRE 033009" w:date="2009-03-30T12:57:00Z">
        <w:r>
          <w:rPr>
            <w:i/>
          </w:rPr>
          <w:t>80%</w:t>
        </w:r>
      </w:ins>
      <w:ins w:id="322" w:author="PUC/TRE 040709" w:date="2009-04-08T10:34:00Z">
        <w:r>
          <w:rPr>
            <w:i/>
          </w:rPr>
          <w:t>)</w:t>
        </w:r>
      </w:ins>
      <w:ins w:id="323" w:author="PUC/TRE 033009" w:date="2009-03-30T12:57:00Z">
        <w:r>
          <w:rPr/>
          <w:t xml:space="preserve">] In addition to </w:t>
        </w:r>
      </w:ins>
      <w:ins w:id="324" w:author="PUC/TRE 033009" w:date="2009-03-30T16:14:00Z">
        <w:r>
          <w:rPr/>
          <w:t>(</w:t>
        </w:r>
      </w:ins>
      <w:ins w:id="325" w:author="PUC/TRE 033009" w:date="2009-03-30T12:57:00Z">
        <w:r>
          <w:rPr/>
          <w:t>2</w:t>
        </w:r>
      </w:ins>
      <w:ins w:id="326" w:author="PUC/TRE 033009" w:date="2009-03-30T16:14:00Z">
        <w:r>
          <w:rPr/>
          <w:t>)</w:t>
        </w:r>
      </w:ins>
      <w:ins w:id="327" w:author="PUC/TRE 040709" w:date="2009-04-07T14:16:00Z">
        <w:r>
          <w:rPr/>
          <w:t xml:space="preserve"> </w:t>
        </w:r>
      </w:ins>
      <w:ins w:id="328" w:author="PUC/TRE 033009" w:date="2009-03-30T16:14:00Z">
        <w:r>
          <w:rPr/>
          <w:t>(</w:t>
        </w:r>
      </w:ins>
      <w:ins w:id="329" w:author="PUC/TRE 033009" w:date="2009-03-30T12:57:00Z">
        <w:r>
          <w:rPr/>
          <w:t>a</w:t>
        </w:r>
      </w:ins>
      <w:ins w:id="330" w:author="PUC/TRE 033009" w:date="2009-03-30T16:14:00Z">
        <w:r>
          <w:rPr/>
          <w:t>)</w:t>
        </w:r>
      </w:ins>
      <w:ins w:id="331" w:author="PUC/TRE 033009" w:date="2009-03-30T12:57:00Z">
        <w:r>
          <w:rPr/>
          <w:t xml:space="preserve"> above, PUCT </w:t>
        </w:r>
      </w:ins>
      <w:ins w:id="332" w:author="PUC/TRE 033009" w:date="2009-03-30T16:14:00Z">
        <w:r>
          <w:rPr/>
          <w:t>S</w:t>
        </w:r>
      </w:ins>
      <w:ins w:id="333" w:author="PUC/TRE 033009" w:date="2009-03-30T12:57:00Z">
        <w:r>
          <w:rPr/>
          <w:t xml:space="preserve">taff may recommend any action as allowed by PURA and the </w:t>
        </w:r>
      </w:ins>
      <w:ins w:id="334" w:author="PUC/TRE 033009" w:date="2009-03-30T16:14:00Z">
        <w:r>
          <w:rPr/>
          <w:t xml:space="preserve">PUCT </w:t>
        </w:r>
      </w:ins>
      <w:ins w:id="335" w:author="PUC/TRE 033009" w:date="2009-03-30T12:57:00Z">
        <w:r>
          <w:rPr/>
          <w:t>Substantive Rules.</w:t>
        </w:r>
      </w:ins>
    </w:p>
    <w:p>
      <w:pPr>
        <w:pStyle w:val="Normal"/>
        <w:rPr>
          <w:sz w:val="16"/>
          <w:szCs w:val="16"/>
          <w:ins w:id="338" w:author="PUC/TRE 033009" w:date="2009-03-30T12:57:00Z"/>
        </w:rPr>
      </w:pPr>
      <w:ins w:id="337" w:author="PUC/TRE 033009" w:date="2009-03-30T12:57:00Z">
        <w:r>
          <w:rPr>
            <w:sz w:val="16"/>
            <w:szCs w:val="16"/>
          </w:rPr>
        </w:r>
      </w:ins>
    </w:p>
    <w:p>
      <w:pPr>
        <w:pStyle w:val="Normal"/>
        <w:ind w:left="720" w:hanging="720"/>
        <w:rPr>
          <w:ins w:id="342" w:author="PUC/TRE 033009" w:date="2009-03-30T12:57:00Z"/>
        </w:rPr>
      </w:pPr>
      <w:ins w:id="339" w:author="PUC/TRE 033009" w:date="2009-03-30T12:57:00Z">
        <w:r>
          <w:rPr/>
          <w:t>(3)</w:t>
          <w:tab/>
          <w:t>Upon a QSE’s third (3</w:t>
        </w:r>
      </w:ins>
      <w:ins w:id="340" w:author="PUC/TRE 033009" w:date="2009-03-30T12:57:00Z">
        <w:r>
          <w:rPr>
            <w:vertAlign w:val="superscript"/>
          </w:rPr>
          <w:t>rd</w:t>
        </w:r>
      </w:ins>
      <w:ins w:id="341" w:author="PUC/TRE 033009" w:date="2009-03-30T12:57:00Z">
        <w:r>
          <w:rPr/>
          <w:t>) violation of the SCE Monitoring Criteria within a rolling twelve (12) month period;</w:t>
        </w:r>
      </w:ins>
    </w:p>
    <w:p>
      <w:pPr>
        <w:pStyle w:val="TextBodyIndent"/>
        <w:ind w:left="1440" w:hanging="720"/>
        <w:rPr>
          <w:ins w:id="363" w:author="PUC/TRE 033009" w:date="2009-03-30T12:57:00Z"/>
        </w:rPr>
      </w:pPr>
      <w:ins w:id="343" w:author="PUC/TRE 033009" w:date="2009-03-30T12:57:00Z">
        <w:r>
          <w:rPr/>
          <w:t>(a)</w:t>
          <w:tab/>
          <w:t>[</w:t>
        </w:r>
      </w:ins>
      <w:ins w:id="344" w:author="PUC/TRE 033009" w:date="2009-03-30T12:57:00Z">
        <w:r>
          <w:rPr>
            <w:i/>
          </w:rPr>
          <w:t xml:space="preserve">SCPS2 scores below </w:t>
        </w:r>
      </w:ins>
      <w:ins w:id="345" w:author="PUC/TRE 040709" w:date="2009-04-08T10:34:00Z">
        <w:r>
          <w:rPr>
            <w:i/>
          </w:rPr>
          <w:t>ninety-percent (</w:t>
        </w:r>
      </w:ins>
      <w:ins w:id="346" w:author="PUC/TRE 033009" w:date="2009-03-30T12:57:00Z">
        <w:r>
          <w:rPr>
            <w:i/>
          </w:rPr>
          <w:t>90%</w:t>
        </w:r>
      </w:ins>
      <w:ins w:id="347" w:author="PUC/TRE 040709" w:date="2009-04-08T10:34:00Z">
        <w:r>
          <w:rPr>
            <w:i/>
          </w:rPr>
          <w:t>)</w:t>
        </w:r>
      </w:ins>
      <w:ins w:id="348" w:author="PUC/TRE 033009" w:date="2009-03-30T12:57:00Z">
        <w:r>
          <w:rPr>
            <w:i/>
          </w:rPr>
          <w:t xml:space="preserve"> </w:t>
        </w:r>
      </w:ins>
      <w:ins w:id="349" w:author="PUC/TRE 040709" w:date="2009-04-07T14:16:00Z">
        <w:r>
          <w:rPr>
            <w:i/>
          </w:rPr>
          <w:t xml:space="preserve">and greater or equal to </w:t>
        </w:r>
      </w:ins>
      <w:ins w:id="350" w:author="PUC/TRE 040709" w:date="2009-04-08T10:34:00Z">
        <w:r>
          <w:rPr>
            <w:i/>
          </w:rPr>
          <w:t>eighty-percent (</w:t>
        </w:r>
      </w:ins>
      <w:ins w:id="351" w:author="PUC/TRE 033009" w:date="2009-03-30T12:57:00Z">
        <w:del w:id="352" w:author="PUC/TRE 040709" w:date="2009-04-07T14:16:00Z">
          <w:r>
            <w:rPr>
              <w:i/>
            </w:rPr>
            <w:delText xml:space="preserve">through </w:delText>
          </w:r>
        </w:del>
      </w:ins>
      <w:ins w:id="353" w:author="PUC/TRE 033009" w:date="2009-03-30T12:57:00Z">
        <w:r>
          <w:rPr>
            <w:i/>
          </w:rPr>
          <w:t>80%</w:t>
        </w:r>
      </w:ins>
      <w:ins w:id="354" w:author="PUC/TRE 040709" w:date="2009-04-08T10:34:00Z">
        <w:r>
          <w:rPr>
            <w:i/>
          </w:rPr>
          <w:t>)</w:t>
        </w:r>
      </w:ins>
      <w:ins w:id="355" w:author="PUC/TRE 033009" w:date="2009-03-30T12:57:00Z">
        <w:r>
          <w:rPr/>
          <w:t xml:space="preserve">]  ERCOT </w:t>
        </w:r>
      </w:ins>
      <w:ins w:id="356" w:author="PUC/TRE 033009" w:date="2009-03-30T12:57:00Z">
        <w:del w:id="357" w:author="PUC/TRE 040709" w:date="2009-04-08T10:02:00Z">
          <w:r>
            <w:rPr/>
            <w:delText xml:space="preserve">ISO </w:delText>
          </w:r>
        </w:del>
      </w:ins>
      <w:ins w:id="358" w:author="PUC/TRE 033009" w:date="2009-03-30T12:57:00Z">
        <w:r>
          <w:rPr/>
          <w:t xml:space="preserve">will assess QSE twice the SCE Performance Charge and PUCT </w:t>
        </w:r>
      </w:ins>
      <w:ins w:id="359" w:author="PUC/TRE 033009" w:date="2009-03-30T16:14:00Z">
        <w:r>
          <w:rPr/>
          <w:t>S</w:t>
        </w:r>
      </w:ins>
      <w:ins w:id="360" w:author="PUC/TRE 033009" w:date="2009-03-30T12:57:00Z">
        <w:r>
          <w:rPr/>
          <w:t xml:space="preserve">taff may recommend any action as allowed by PURA and the </w:t>
        </w:r>
      </w:ins>
      <w:ins w:id="361" w:author="PUC/TRE 033009" w:date="2009-03-30T16:14:00Z">
        <w:r>
          <w:rPr/>
          <w:t xml:space="preserve">PUCT </w:t>
        </w:r>
      </w:ins>
      <w:ins w:id="362" w:author="PUC/TRE 033009" w:date="2009-03-30T12:57:00Z">
        <w:r>
          <w:rPr/>
          <w:t>Substantive Rules.</w:t>
        </w:r>
      </w:ins>
    </w:p>
    <w:p>
      <w:pPr>
        <w:pStyle w:val="TextBodyIndent"/>
        <w:ind w:left="1440" w:hanging="720"/>
        <w:rPr>
          <w:ins w:id="402" w:author="PUC/TRE 033009" w:date="2009-03-30T12:57:00Z"/>
        </w:rPr>
      </w:pPr>
      <w:ins w:id="364" w:author="PUC/TRE 033009" w:date="2009-03-30T12:57:00Z">
        <w:r>
          <w:rPr/>
          <w:t>(b)</w:t>
          <w:tab/>
          <w:t>[</w:t>
        </w:r>
      </w:ins>
      <w:ins w:id="365" w:author="PUC/TRE 033009" w:date="2009-03-30T12:57:00Z">
        <w:r>
          <w:rPr>
            <w:i/>
          </w:rPr>
          <w:t xml:space="preserve">SCPS2 scores below </w:t>
        </w:r>
      </w:ins>
      <w:ins w:id="366" w:author="PUC/TRE 040709" w:date="2009-04-08T10:34:00Z">
        <w:r>
          <w:rPr>
            <w:i/>
          </w:rPr>
          <w:t>eighty-percent (</w:t>
        </w:r>
      </w:ins>
      <w:ins w:id="367" w:author="PUC/TRE 033009" w:date="2009-03-30T12:57:00Z">
        <w:r>
          <w:rPr>
            <w:i/>
          </w:rPr>
          <w:t>80%</w:t>
        </w:r>
      </w:ins>
      <w:ins w:id="368" w:author="PUC/TRE 040709" w:date="2009-04-08T10:34:00Z">
        <w:r>
          <w:rPr>
            <w:i/>
          </w:rPr>
          <w:t>)</w:t>
        </w:r>
      </w:ins>
      <w:ins w:id="369" w:author="PUC/TRE 033009" w:date="2009-03-30T12:57:00Z">
        <w:r>
          <w:rPr/>
          <w:t xml:space="preserve">]  In addition to </w:t>
        </w:r>
      </w:ins>
      <w:ins w:id="370" w:author="PUC/TRE 033009" w:date="2009-03-30T16:14:00Z">
        <w:r>
          <w:rPr/>
          <w:t>(</w:t>
        </w:r>
      </w:ins>
      <w:ins w:id="371" w:author="PUC/TRE 033009" w:date="2009-03-30T12:57:00Z">
        <w:r>
          <w:rPr/>
          <w:t>3</w:t>
        </w:r>
      </w:ins>
      <w:ins w:id="372" w:author="PUC/TRE 033009" w:date="2009-03-30T16:14:00Z">
        <w:r>
          <w:rPr/>
          <w:t>)</w:t>
        </w:r>
      </w:ins>
      <w:ins w:id="373" w:author="PUC/TRE 040709" w:date="2009-04-08T10:14:00Z">
        <w:r>
          <w:rPr/>
          <w:t xml:space="preserve"> </w:t>
        </w:r>
      </w:ins>
      <w:ins w:id="374" w:author="PUC/TRE 033009" w:date="2009-03-30T16:14:00Z">
        <w:r>
          <w:rPr/>
          <w:t>(</w:t>
        </w:r>
      </w:ins>
      <w:ins w:id="375" w:author="PUC/TRE 033009" w:date="2009-03-30T12:57:00Z">
        <w:r>
          <w:rPr/>
          <w:t>a</w:t>
        </w:r>
      </w:ins>
      <w:ins w:id="376" w:author="PUC/TRE 033009" w:date="2009-03-30T16:14:00Z">
        <w:r>
          <w:rPr/>
          <w:t>)</w:t>
        </w:r>
      </w:ins>
      <w:ins w:id="377" w:author="PUC/TRE 033009" w:date="2009-03-30T12:57:00Z">
        <w:r>
          <w:rPr/>
          <w:t xml:space="preserve"> above, ERCOT </w:t>
        </w:r>
      </w:ins>
      <w:ins w:id="378" w:author="PUC/TRE 033009" w:date="2009-03-30T12:57:00Z">
        <w:del w:id="379" w:author="PUC/TRE 040709" w:date="2009-04-08T10:02:00Z">
          <w:r>
            <w:rPr/>
            <w:delText xml:space="preserve">ISO </w:delText>
          </w:r>
        </w:del>
      </w:ins>
      <w:ins w:id="380" w:author="PUC/TRE 033009" w:date="2009-03-30T12:57:00Z">
        <w:r>
          <w:rPr/>
          <w:t>will limit the QSE’s rights to provide R</w:t>
        </w:r>
      </w:ins>
      <w:ins w:id="381" w:author="PUC/TRE 040709" w:date="2009-04-08T12:11:00Z">
        <w:r>
          <w:rPr/>
          <w:t>G</w:t>
        </w:r>
      </w:ins>
      <w:ins w:id="382" w:author="PUC/TRE 033009" w:date="2009-03-30T12:57:00Z">
        <w:del w:id="383" w:author="PUC/TRE 040709" w:date="2009-04-08T12:11:00Z">
          <w:r>
            <w:rPr/>
            <w:delText xml:space="preserve">egulation </w:delText>
          </w:r>
        </w:del>
      </w:ins>
      <w:ins w:id="384" w:author="PUC/TRE 033009" w:date="2009-03-30T12:57:00Z">
        <w:r>
          <w:rPr/>
          <w:t>S</w:t>
        </w:r>
      </w:ins>
      <w:ins w:id="385" w:author="PUC/TRE 033009" w:date="2009-03-30T12:57:00Z">
        <w:del w:id="386" w:author="PUC/TRE 040709" w:date="2009-04-08T12:11:00Z">
          <w:r>
            <w:rPr/>
            <w:delText>ervice</w:delText>
          </w:r>
        </w:del>
      </w:ins>
      <w:ins w:id="387" w:author="PUC/TRE 033009" w:date="2009-03-30T12:57:00Z">
        <w:r>
          <w:rPr/>
          <w:t xml:space="preserve"> (</w:t>
        </w:r>
      </w:ins>
      <w:ins w:id="388" w:author="PUC/TRE 033009" w:date="2009-03-30T16:14:00Z">
        <w:r>
          <w:rPr/>
          <w:t>Section 6.10.12.2,</w:t>
        </w:r>
      </w:ins>
      <w:ins w:id="389" w:author="PUC/TRE 033009" w:date="2009-03-30T12:57:00Z">
        <w:r>
          <w:rPr/>
          <w:t xml:space="preserve"> ERCOT’s </w:t>
        </w:r>
      </w:ins>
      <w:ins w:id="390" w:author="PUC/TRE 033009" w:date="2009-03-30T16:14:00Z">
        <w:r>
          <w:rPr/>
          <w:t>A</w:t>
        </w:r>
      </w:ins>
      <w:ins w:id="391" w:author="PUC/TRE 033009" w:date="2009-03-30T12:57:00Z">
        <w:r>
          <w:rPr/>
          <w:t xml:space="preserve">uthority to </w:t>
        </w:r>
      </w:ins>
      <w:ins w:id="392" w:author="PUC/TRE 033009" w:date="2009-03-30T16:14:00Z">
        <w:r>
          <w:rPr/>
          <w:t>L</w:t>
        </w:r>
      </w:ins>
      <w:ins w:id="393" w:author="PUC/TRE 033009" w:date="2009-03-30T12:57:00Z">
        <w:r>
          <w:rPr/>
          <w:t xml:space="preserve">imit a QSE’s Right to </w:t>
        </w:r>
      </w:ins>
      <w:ins w:id="394" w:author="PUC/TRE 033009" w:date="2009-03-30T16:14:00Z">
        <w:r>
          <w:rPr/>
          <w:t>P</w:t>
        </w:r>
      </w:ins>
      <w:ins w:id="395" w:author="PUC/TRE 033009" w:date="2009-03-30T12:57:00Z">
        <w:r>
          <w:rPr/>
          <w:t xml:space="preserve">rovide Regulation Service </w:t>
        </w:r>
      </w:ins>
      <w:ins w:id="396" w:author="PUC/TRE 033009" w:date="2009-03-30T16:14:00Z">
        <w:r>
          <w:rPr/>
          <w:t>D</w:t>
        </w:r>
      </w:ins>
      <w:ins w:id="397" w:author="PUC/TRE 033009" w:date="2009-03-30T12:57:00Z">
        <w:r>
          <w:rPr/>
          <w:t xml:space="preserve">ue to SCE </w:t>
        </w:r>
      </w:ins>
      <w:ins w:id="398" w:author="PUC/TRE 033009" w:date="2009-03-30T16:14:00Z">
        <w:r>
          <w:rPr/>
          <w:t>N</w:t>
        </w:r>
      </w:ins>
      <w:ins w:id="399" w:author="PUC/TRE 033009" w:date="2009-03-30T12:57:00Z">
        <w:r>
          <w:rPr/>
          <w:t>on-</w:t>
        </w:r>
      </w:ins>
      <w:ins w:id="400" w:author="PUC/TRE 033009" w:date="2009-03-30T16:14:00Z">
        <w:r>
          <w:rPr/>
          <w:t>C</w:t>
        </w:r>
      </w:ins>
      <w:ins w:id="401" w:author="PUC/TRE 033009" w:date="2009-03-30T12:57:00Z">
        <w:r>
          <w:rPr/>
          <w:t>ompliance).</w:t>
        </w:r>
      </w:ins>
    </w:p>
    <w:p>
      <w:pPr>
        <w:pStyle w:val="Normal"/>
        <w:rPr>
          <w:sz w:val="16"/>
          <w:szCs w:val="16"/>
          <w:ins w:id="404" w:author="PUC/TRE 033009" w:date="2009-03-30T12:57:00Z"/>
        </w:rPr>
      </w:pPr>
      <w:ins w:id="403" w:author="PUC/TRE 033009" w:date="2009-03-30T12:57:00Z">
        <w:r>
          <w:rPr>
            <w:sz w:val="16"/>
            <w:szCs w:val="16"/>
          </w:rPr>
        </w:r>
      </w:ins>
    </w:p>
    <w:p>
      <w:pPr>
        <w:pStyle w:val="TextBody"/>
        <w:ind w:left="720" w:hanging="720"/>
        <w:rPr>
          <w:ins w:id="409" w:author="PUC/TRE 033009" w:date="2009-03-30T12:57:00Z"/>
        </w:rPr>
      </w:pPr>
      <w:ins w:id="405" w:author="PUC/TRE 033009" w:date="2009-03-30T12:57:00Z">
        <w:r>
          <w:rPr/>
          <w:t xml:space="preserve">(4) </w:t>
          <w:tab/>
          <w:t>Upon a QSE’s fourth (4</w:t>
        </w:r>
      </w:ins>
      <w:ins w:id="406" w:author="PUC/TRE 033009" w:date="2009-03-30T12:57:00Z">
        <w:r>
          <w:rPr>
            <w:vertAlign w:val="superscript"/>
          </w:rPr>
          <w:t>th</w:t>
        </w:r>
      </w:ins>
      <w:ins w:id="407" w:author="PUC/TRE 033009" w:date="2009-03-30T16:16:00Z">
        <w:r>
          <w:rPr/>
          <w:t>) violation</w:t>
        </w:r>
      </w:ins>
      <w:ins w:id="408" w:author="PUC/TRE 033009" w:date="2009-03-30T12:57:00Z">
        <w:r>
          <w:rPr/>
          <w:t xml:space="preserve"> of the SCE Monitoring Criteria within a rolling twelve (12) month period;</w:t>
        </w:r>
      </w:ins>
    </w:p>
    <w:p>
      <w:pPr>
        <w:pStyle w:val="TextBodyIndent"/>
        <w:ind w:left="1440" w:hanging="720"/>
        <w:rPr>
          <w:ins w:id="432" w:author="PUC/TRE 033009" w:date="2009-03-30T12:57:00Z"/>
        </w:rPr>
      </w:pPr>
      <w:ins w:id="410" w:author="PUC/TRE 033009" w:date="2009-03-30T12:57:00Z">
        <w:r>
          <w:rPr/>
          <w:t>(a)</w:t>
          <w:tab/>
          <w:t>[</w:t>
        </w:r>
      </w:ins>
      <w:ins w:id="411" w:author="PUC/TRE 033009" w:date="2009-03-30T12:57:00Z">
        <w:r>
          <w:rPr>
            <w:i/>
          </w:rPr>
          <w:t>SCPS2 scores below</w:t>
        </w:r>
      </w:ins>
      <w:ins w:id="412" w:author="PUC/TRE 040709" w:date="2009-04-08T10:35:00Z">
        <w:r>
          <w:rPr>
            <w:i/>
          </w:rPr>
          <w:t xml:space="preserve"> ninety-percent (</w:t>
        </w:r>
      </w:ins>
      <w:ins w:id="413" w:author="PUC/TRE 033009" w:date="2009-03-30T12:57:00Z">
        <w:del w:id="414" w:author="PUC/TRE 040709" w:date="2009-04-08T10:35:00Z">
          <w:r>
            <w:rPr>
              <w:i/>
            </w:rPr>
            <w:delText xml:space="preserve"> </w:delText>
          </w:r>
        </w:del>
      </w:ins>
      <w:ins w:id="415" w:author="PUC/TRE 033009" w:date="2009-03-30T12:57:00Z">
        <w:r>
          <w:rPr>
            <w:i/>
          </w:rPr>
          <w:t>90%</w:t>
        </w:r>
      </w:ins>
      <w:ins w:id="416" w:author="PUC/TRE 040709" w:date="2009-04-08T10:35:00Z">
        <w:r>
          <w:rPr>
            <w:i/>
          </w:rPr>
          <w:t>)</w:t>
        </w:r>
      </w:ins>
      <w:ins w:id="417" w:author="PUC/TRE 033009" w:date="2009-03-30T12:57:00Z">
        <w:r>
          <w:rPr/>
          <w:t>]  ERCOT</w:t>
        </w:r>
      </w:ins>
      <w:ins w:id="418" w:author="PUC/TRE 033009" w:date="2009-03-30T12:57:00Z">
        <w:del w:id="419" w:author="PUC/TRE 040709" w:date="2009-04-08T10:02:00Z">
          <w:r>
            <w:rPr/>
            <w:delText xml:space="preserve"> ISO</w:delText>
          </w:r>
        </w:del>
      </w:ins>
      <w:ins w:id="420" w:author="PUC/TRE 033009" w:date="2009-03-30T12:57:00Z">
        <w:r>
          <w:rPr/>
          <w:t xml:space="preserve"> will assess QSE twice the SCE Performance Charge, limit the QSE’s rights to provide R</w:t>
        </w:r>
      </w:ins>
      <w:ins w:id="421" w:author="PUC/TRE 033009" w:date="2009-03-30T12:57:00Z">
        <w:del w:id="422" w:author="PUC/TRE 040709" w:date="2009-04-08T12:11:00Z">
          <w:r>
            <w:rPr/>
            <w:delText xml:space="preserve">egulation </w:delText>
          </w:r>
        </w:del>
      </w:ins>
      <w:ins w:id="423" w:author="PUC/TRE 040709" w:date="2009-04-08T12:11:00Z">
        <w:r>
          <w:rPr/>
          <w:t>G</w:t>
        </w:r>
      </w:ins>
      <w:ins w:id="424" w:author="PUC/TRE 033009" w:date="2009-03-30T12:57:00Z">
        <w:r>
          <w:rPr/>
          <w:t>S</w:t>
        </w:r>
      </w:ins>
      <w:ins w:id="425" w:author="PUC/TRE 033009" w:date="2009-03-30T12:57:00Z">
        <w:del w:id="426" w:author="PUC/TRE 040709" w:date="2009-04-08T12:11:00Z">
          <w:r>
            <w:rPr/>
            <w:delText>ervice</w:delText>
          </w:r>
        </w:del>
      </w:ins>
      <w:ins w:id="427" w:author="PUC/TRE 033009" w:date="2009-03-30T12:57:00Z">
        <w:r>
          <w:rPr/>
          <w:t xml:space="preserve">, and PUCT </w:t>
        </w:r>
      </w:ins>
      <w:ins w:id="428" w:author="PUC/TRE 033009" w:date="2009-03-30T16:14:00Z">
        <w:r>
          <w:rPr/>
          <w:t>S</w:t>
        </w:r>
      </w:ins>
      <w:ins w:id="429" w:author="PUC/TRE 033009" w:date="2009-03-30T12:57:00Z">
        <w:r>
          <w:rPr/>
          <w:t xml:space="preserve">taff may recommend any action as allowed by PURA and the </w:t>
        </w:r>
      </w:ins>
      <w:ins w:id="430" w:author="PUC/TRE 033009" w:date="2009-03-30T16:14:00Z">
        <w:r>
          <w:rPr/>
          <w:t xml:space="preserve">PUCT </w:t>
        </w:r>
      </w:ins>
      <w:ins w:id="431" w:author="PUC/TRE 033009" w:date="2009-03-30T12:57:00Z">
        <w:r>
          <w:rPr/>
          <w:t>Substantive Rules.</w:t>
        </w:r>
      </w:ins>
    </w:p>
    <w:p>
      <w:pPr>
        <w:pStyle w:val="Normal"/>
        <w:rPr>
          <w:sz w:val="16"/>
          <w:szCs w:val="16"/>
          <w:ins w:id="434" w:author="PUC/TRE 033009" w:date="2009-03-30T12:57:00Z"/>
        </w:rPr>
      </w:pPr>
      <w:ins w:id="433" w:author="PUC/TRE 033009" w:date="2009-03-30T12:57:00Z">
        <w:r>
          <w:rPr>
            <w:sz w:val="16"/>
            <w:szCs w:val="16"/>
          </w:rPr>
        </w:r>
      </w:ins>
    </w:p>
    <w:p>
      <w:pPr>
        <w:pStyle w:val="TextBody"/>
        <w:ind w:left="720" w:hanging="720"/>
        <w:rPr>
          <w:ins w:id="436" w:author="PUC/TRE 033009" w:date="2009-03-30T12:57:00Z"/>
        </w:rPr>
      </w:pPr>
      <w:ins w:id="435" w:author="PUC/TRE 033009" w:date="2009-03-30T12:57:00Z">
        <w:r>
          <w:rPr/>
          <w:t xml:space="preserve">(5) </w:t>
          <w:tab/>
          <w:t>For subsequent QSE violations of the SCE Monitoring Criteria within a rolling twelve (12) month period;</w:t>
        </w:r>
      </w:ins>
    </w:p>
    <w:p>
      <w:pPr>
        <w:pStyle w:val="TextBodyIndent"/>
        <w:ind w:left="1440" w:hanging="720"/>
        <w:rPr>
          <w:ins w:id="463" w:author="PUC/TRE 033009" w:date="2009-03-30T12:57:00Z"/>
        </w:rPr>
      </w:pPr>
      <w:ins w:id="437" w:author="PUC/TRE 033009" w:date="2009-03-30T12:57:00Z">
        <w:r>
          <w:rPr/>
          <w:t>(a)</w:t>
          <w:tab/>
          <w:t>[</w:t>
        </w:r>
      </w:ins>
      <w:ins w:id="438" w:author="PUC/TRE 033009" w:date="2009-03-30T12:57:00Z">
        <w:r>
          <w:rPr>
            <w:i/>
          </w:rPr>
          <w:t xml:space="preserve">SCPS2 scores below </w:t>
        </w:r>
      </w:ins>
      <w:ins w:id="439" w:author="PUC/TRE 040709" w:date="2009-04-08T10:35:00Z">
        <w:r>
          <w:rPr>
            <w:i/>
          </w:rPr>
          <w:t>ninety-percent (</w:t>
        </w:r>
      </w:ins>
      <w:ins w:id="440" w:author="PUC/TRE 033009" w:date="2009-03-30T12:57:00Z">
        <w:r>
          <w:rPr>
            <w:i/>
          </w:rPr>
          <w:t>90%</w:t>
        </w:r>
      </w:ins>
      <w:ins w:id="441" w:author="PUC/TRE 040709" w:date="2009-04-08T10:35:00Z">
        <w:r>
          <w:rPr>
            <w:i/>
          </w:rPr>
          <w:t>)</w:t>
        </w:r>
      </w:ins>
      <w:ins w:id="442" w:author="PUC/TRE 033009" w:date="2009-03-30T12:57:00Z">
        <w:r>
          <w:rPr/>
          <w:t>]  ERCOT</w:t>
        </w:r>
      </w:ins>
      <w:ins w:id="443" w:author="PUC/TRE 033009" w:date="2009-03-30T12:57:00Z">
        <w:del w:id="444" w:author="PUC/TRE 040709" w:date="2009-04-08T10:02:00Z">
          <w:r>
            <w:rPr/>
            <w:delText xml:space="preserve"> ISO</w:delText>
          </w:r>
        </w:del>
      </w:ins>
      <w:ins w:id="445" w:author="PUC/TRE 033009" w:date="2009-03-30T12:57:00Z">
        <w:r>
          <w:rPr/>
          <w:t xml:space="preserve"> will assess QSE twice the SCE Performance Charge, limit the QSE’s rights to provide R</w:t>
        </w:r>
      </w:ins>
      <w:ins w:id="446" w:author="PUC/TRE 040709" w:date="2009-04-08T12:11:00Z">
        <w:r>
          <w:rPr/>
          <w:t>G</w:t>
        </w:r>
      </w:ins>
      <w:ins w:id="447" w:author="PUC/TRE 033009" w:date="2009-03-30T12:57:00Z">
        <w:del w:id="448" w:author="PUC/TRE 040709" w:date="2009-04-08T12:11:00Z">
          <w:r>
            <w:rPr/>
            <w:delText xml:space="preserve">egulation </w:delText>
          </w:r>
        </w:del>
      </w:ins>
      <w:ins w:id="449" w:author="PUC/TRE 033009" w:date="2009-03-30T12:57:00Z">
        <w:r>
          <w:rPr/>
          <w:t>S</w:t>
        </w:r>
      </w:ins>
      <w:ins w:id="450" w:author="PUC/TRE 033009" w:date="2009-03-30T12:57:00Z">
        <w:del w:id="451" w:author="PUC/TRE 040709" w:date="2009-04-08T12:11:00Z">
          <w:r>
            <w:rPr/>
            <w:delText>ervice</w:delText>
          </w:r>
        </w:del>
      </w:ins>
      <w:ins w:id="452" w:author="PUC/TRE 033009" w:date="2009-03-30T12:57:00Z">
        <w:r>
          <w:rPr/>
          <w:t>, consider revocation of any or all Ancillary Service qualifications of that QSE (Section 6.10.12</w:t>
        </w:r>
      </w:ins>
      <w:ins w:id="453" w:author="PUC/TRE 040709" w:date="2009-04-07T14:16:00Z">
        <w:r>
          <w:rPr/>
          <w:t>.5</w:t>
        </w:r>
      </w:ins>
      <w:ins w:id="454" w:author="PUC/TRE 033009" w:date="2009-03-30T16:14:00Z">
        <w:r>
          <w:rPr/>
          <w:t xml:space="preserve">, ERCOT </w:t>
        </w:r>
      </w:ins>
      <w:ins w:id="455" w:author="PUC/TRE 033009" w:date="2009-03-30T16:14:00Z">
        <w:del w:id="456" w:author="PUC/TRE 040709" w:date="2009-04-08T10:02:00Z">
          <w:r>
            <w:rPr/>
            <w:delText xml:space="preserve">ISO </w:delText>
          </w:r>
        </w:del>
      </w:ins>
      <w:ins w:id="457" w:author="PUC/TRE 033009" w:date="2009-03-30T16:14:00Z">
        <w:r>
          <w:rPr/>
          <w:t>Actions for Non-Compliance</w:t>
        </w:r>
      </w:ins>
      <w:ins w:id="458" w:author="PUC/TRE 033009" w:date="2009-03-30T12:57:00Z">
        <w:r>
          <w:rPr/>
          <w:t xml:space="preserve">), and PUCT </w:t>
        </w:r>
      </w:ins>
      <w:ins w:id="459" w:author="PUC/TRE 033009" w:date="2009-03-30T16:14:00Z">
        <w:r>
          <w:rPr/>
          <w:t>S</w:t>
        </w:r>
      </w:ins>
      <w:ins w:id="460" w:author="PUC/TRE 033009" w:date="2009-03-30T12:57:00Z">
        <w:r>
          <w:rPr/>
          <w:t xml:space="preserve">taff may recommend any action as allowed by PURA and the </w:t>
        </w:r>
      </w:ins>
      <w:ins w:id="461" w:author="PUC/TRE 033009" w:date="2009-03-30T16:14:00Z">
        <w:r>
          <w:rPr/>
          <w:t xml:space="preserve">PUCT </w:t>
        </w:r>
      </w:ins>
      <w:ins w:id="462" w:author="PUC/TRE 033009" w:date="2009-03-30T12:57:00Z">
        <w:r>
          <w:rPr/>
          <w:t>Substantive Rules.</w:t>
        </w:r>
      </w:ins>
    </w:p>
    <w:p>
      <w:pPr>
        <w:pStyle w:val="Normal"/>
        <w:rPr>
          <w:del w:id="465" w:author="PUC/TRE 040709" w:date="2009-04-08T12:12:00Z"/>
        </w:rPr>
      </w:pPr>
      <w:del w:id="464" w:author="PUC/TRE 040709" w:date="2009-04-08T12:12:00Z">
        <w:r>
          <w:rPr/>
        </w:r>
      </w:del>
    </w:p>
    <w:p>
      <w:pPr>
        <w:pStyle w:val="Normal"/>
        <w:rPr>
          <w:ins w:id="472" w:author="PUC/TRE 033009" w:date="2009-03-30T12:57:00Z"/>
        </w:rPr>
      </w:pPr>
      <w:ins w:id="466" w:author="PUC/TRE 033009" w:date="2009-03-30T12:57:00Z">
        <w:r>
          <w:rPr/>
          <w:t>Twelve (12) consecutive months of a QSE’s SCPS2 scores at or above ninety-percent (90%) equate to a “clean slate” of penalty compounding for purposes of enforcement by ERCOT</w:t>
        </w:r>
      </w:ins>
      <w:ins w:id="467" w:author="PUC/TRE 033009" w:date="2009-03-30T12:57:00Z">
        <w:del w:id="468" w:author="PUC/TRE 040709" w:date="2009-04-08T10:02:00Z">
          <w:r>
            <w:rPr/>
            <w:delText xml:space="preserve"> ISO</w:delText>
          </w:r>
        </w:del>
      </w:ins>
      <w:ins w:id="469" w:author="PUC/TRE 033009" w:date="2009-03-30T12:57:00Z">
        <w:r>
          <w:rPr/>
          <w:t xml:space="preserve">, TRE, and PUCT </w:t>
        </w:r>
      </w:ins>
      <w:ins w:id="470" w:author="PUC/TRE 033009" w:date="2009-03-30T16:14:00Z">
        <w:r>
          <w:rPr/>
          <w:t>S</w:t>
        </w:r>
      </w:ins>
      <w:ins w:id="471" w:author="PUC/TRE 033009" w:date="2009-03-30T12:57:00Z">
        <w:r>
          <w:rPr/>
          <w:t>taff.   ERCOT compliance templates do not apply to violations of the SCE requirements.</w:t>
        </w:r>
      </w:ins>
    </w:p>
    <w:p>
      <w:pPr>
        <w:pStyle w:val="H4"/>
        <w:rPr>
          <w:ins w:id="486" w:author="PUC/TRE 033009" w:date="2009-03-30T12:59:00Z"/>
        </w:rPr>
      </w:pPr>
      <w:ins w:id="473" w:author="PUC/TRE 033009" w:date="2009-03-30T12:57:00Z">
        <w:r>
          <w:rPr/>
          <w:t>6.10.12.2</w:t>
          <w:tab/>
          <w:t xml:space="preserve">ERCOT’s </w:t>
        </w:r>
      </w:ins>
      <w:ins w:id="474" w:author="PUC/TRE 033009" w:date="2009-03-30T16:14:00Z">
        <w:r>
          <w:rPr/>
          <w:t>A</w:t>
        </w:r>
      </w:ins>
      <w:ins w:id="475" w:author="PUC/TRE 033009" w:date="2009-03-30T12:57:00Z">
        <w:r>
          <w:rPr/>
          <w:t xml:space="preserve">uthority to </w:t>
        </w:r>
      </w:ins>
      <w:ins w:id="476" w:author="PUC/TRE 033009" w:date="2009-03-30T16:14:00Z">
        <w:r>
          <w:rPr/>
          <w:t>L</w:t>
        </w:r>
      </w:ins>
      <w:ins w:id="477" w:author="PUC/TRE 033009" w:date="2009-03-30T12:57:00Z">
        <w:r>
          <w:rPr/>
          <w:t xml:space="preserve">imit a QSE’s Right to </w:t>
        </w:r>
      </w:ins>
      <w:ins w:id="478" w:author="PUC/TRE 033009" w:date="2009-03-30T16:14:00Z">
        <w:r>
          <w:rPr/>
          <w:t>P</w:t>
        </w:r>
      </w:ins>
      <w:ins w:id="479" w:author="PUC/TRE 033009" w:date="2009-03-30T12:57:00Z">
        <w:r>
          <w:rPr/>
          <w:t xml:space="preserve">rovide Regulation Service </w:t>
        </w:r>
      </w:ins>
      <w:ins w:id="480" w:author="PUC/TRE 033009" w:date="2009-03-30T16:14:00Z">
        <w:r>
          <w:rPr/>
          <w:t>D</w:t>
        </w:r>
      </w:ins>
      <w:ins w:id="481" w:author="PUC/TRE 033009" w:date="2009-03-30T12:57:00Z">
        <w:r>
          <w:rPr/>
          <w:t xml:space="preserve">ue to SCE </w:t>
        </w:r>
      </w:ins>
      <w:ins w:id="482" w:author="PUC/TRE 033009" w:date="2009-03-30T16:14:00Z">
        <w:r>
          <w:rPr/>
          <w:t>N</w:t>
        </w:r>
      </w:ins>
      <w:ins w:id="483" w:author="PUC/TRE 033009" w:date="2009-03-30T12:57:00Z">
        <w:r>
          <w:rPr/>
          <w:t>on-</w:t>
        </w:r>
      </w:ins>
      <w:ins w:id="484" w:author="PUC/TRE 033009" w:date="2009-03-30T16:14:00Z">
        <w:r>
          <w:rPr/>
          <w:t>C</w:t>
        </w:r>
      </w:ins>
      <w:ins w:id="485" w:author="PUC/TRE 033009" w:date="2009-03-30T12:57:00Z">
        <w:r>
          <w:rPr/>
          <w:t>ompliance</w:t>
        </w:r>
      </w:ins>
    </w:p>
    <w:p>
      <w:pPr>
        <w:pStyle w:val="TextBody"/>
        <w:rPr>
          <w:ins w:id="531" w:author="PUC/TRE 033009" w:date="2009-03-30T12:59:00Z"/>
        </w:rPr>
      </w:pPr>
      <w:ins w:id="487" w:author="PUC/TRE 033009" w:date="2009-03-30T12:59:00Z">
        <w:r>
          <w:rPr/>
          <w:t>TRE will notify the ERCOT</w:t>
        </w:r>
      </w:ins>
      <w:ins w:id="488" w:author="PUC/TRE 033009" w:date="2009-03-30T12:59:00Z">
        <w:del w:id="489" w:author="PUC/TRE 040709" w:date="2009-04-08T10:02:00Z">
          <w:r>
            <w:rPr/>
            <w:delText xml:space="preserve"> ISO</w:delText>
          </w:r>
        </w:del>
      </w:ins>
      <w:ins w:id="490" w:author="PUC/TRE 033009" w:date="2009-03-30T12:59:00Z">
        <w:r>
          <w:rPr/>
          <w:t xml:space="preserve"> and the QSE of </w:t>
        </w:r>
      </w:ins>
      <w:ins w:id="491" w:author="PUC/TRE 033009" w:date="2009-03-30T16:14:00Z">
        <w:r>
          <w:rPr/>
          <w:t xml:space="preserve">the </w:t>
        </w:r>
      </w:ins>
      <w:ins w:id="492" w:author="PUC/TRE 033009" w:date="2009-03-30T12:59:00Z">
        <w:r>
          <w:rPr/>
          <w:t>QSE’s third (3</w:t>
        </w:r>
      </w:ins>
      <w:ins w:id="493" w:author="PUC/TRE 033009" w:date="2009-03-30T12:59:00Z">
        <w:r>
          <w:rPr>
            <w:vertAlign w:val="superscript"/>
          </w:rPr>
          <w:t>rd</w:t>
        </w:r>
      </w:ins>
      <w:ins w:id="494" w:author="PUC/TRE 033009" w:date="2009-03-30T12:59:00Z">
        <w:r>
          <w:rPr/>
          <w:t xml:space="preserve">) or subsequent violation of the SCE Monitoring Criteria within a rolling twelve (12) month period.  The ERCOT </w:t>
        </w:r>
      </w:ins>
      <w:ins w:id="495" w:author="PUC/TRE 033009" w:date="2009-03-30T12:59:00Z">
        <w:del w:id="496" w:author="PUC/TRE 040709" w:date="2009-04-08T10:02:00Z">
          <w:r>
            <w:rPr/>
            <w:delText xml:space="preserve">ISO </w:delText>
          </w:r>
        </w:del>
      </w:ins>
      <w:ins w:id="497" w:author="PUC/TRE 033009" w:date="2009-03-30T12:59:00Z">
        <w:r>
          <w:rPr/>
          <w:t xml:space="preserve">will then use its authority to limit a QSE’s </w:t>
        </w:r>
      </w:ins>
      <w:ins w:id="498" w:author="PUC/TRE 033009" w:date="2009-03-30T16:14:00Z">
        <w:r>
          <w:rPr/>
          <w:t>r</w:t>
        </w:r>
      </w:ins>
      <w:ins w:id="499" w:author="PUC/TRE 033009" w:date="2009-03-30T12:59:00Z">
        <w:r>
          <w:rPr/>
          <w:t>ight to provide R</w:t>
        </w:r>
      </w:ins>
      <w:ins w:id="500" w:author="PUC/TRE 040709" w:date="2009-04-08T12:12:00Z">
        <w:r>
          <w:rPr/>
          <w:t>G</w:t>
        </w:r>
      </w:ins>
      <w:ins w:id="501" w:author="PUC/TRE 033009" w:date="2009-03-30T12:59:00Z">
        <w:del w:id="502" w:author="PUC/TRE 040709" w:date="2009-04-08T12:12:00Z">
          <w:r>
            <w:rPr/>
            <w:delText xml:space="preserve">egulation </w:delText>
          </w:r>
        </w:del>
      </w:ins>
      <w:ins w:id="503" w:author="PUC/TRE 033009" w:date="2009-03-30T12:59:00Z">
        <w:r>
          <w:rPr/>
          <w:t>S</w:t>
        </w:r>
      </w:ins>
      <w:ins w:id="504" w:author="PUC/TRE 033009" w:date="2009-03-30T12:59:00Z">
        <w:del w:id="505" w:author="PUC/TRE 040709" w:date="2009-04-08T12:12:00Z">
          <w:r>
            <w:rPr/>
            <w:delText>ervice</w:delText>
          </w:r>
        </w:del>
      </w:ins>
      <w:ins w:id="506" w:author="PUC/TRE 033009" w:date="2009-03-30T12:59:00Z">
        <w:r>
          <w:rPr/>
          <w:t xml:space="preserve"> prospectively, for a three (3) month period, for all hours of the day due to repeated SCE non-compliance.  Items (3) through (5)</w:t>
        </w:r>
      </w:ins>
      <w:ins w:id="507" w:author="PUC/TRE 033009" w:date="2009-03-30T16:15:00Z">
        <w:r>
          <w:rPr/>
          <w:t xml:space="preserve"> in Section 6.10.12.1, SCE Non-Compliance</w:t>
        </w:r>
      </w:ins>
      <w:ins w:id="508" w:author="PUC/TRE 040709" w:date="2009-04-08T12:13:00Z">
        <w:r>
          <w:rPr/>
          <w:t xml:space="preserve"> Remedies</w:t>
        </w:r>
      </w:ins>
      <w:ins w:id="509" w:author="PUC/TRE 033009" w:date="2009-03-30T16:15:00Z">
        <w:r>
          <w:rPr/>
          <w:t xml:space="preserve">, </w:t>
        </w:r>
      </w:ins>
      <w:ins w:id="510" w:author="PUC/TRE 033009" w:date="2009-03-30T12:59:00Z">
        <w:r>
          <w:rPr/>
          <w:t xml:space="preserve">detail the specific situations for which this limitation would occur.  ERCOT </w:t>
        </w:r>
      </w:ins>
      <w:ins w:id="511" w:author="PUC/TRE 033009" w:date="2009-03-30T12:59:00Z">
        <w:del w:id="512" w:author="PUC/TRE 040709" w:date="2009-04-08T10:02:00Z">
          <w:r>
            <w:rPr/>
            <w:delText xml:space="preserve">ISO </w:delText>
          </w:r>
        </w:del>
      </w:ins>
      <w:ins w:id="513" w:author="PUC/TRE 033009" w:date="2009-03-30T12:59:00Z">
        <w:r>
          <w:rPr/>
          <w:t>shall communicate, and the QSE shall comply with the R</w:t>
        </w:r>
      </w:ins>
      <w:ins w:id="514" w:author="PUC/TRE 040709" w:date="2009-04-08T12:13:00Z">
        <w:r>
          <w:rPr/>
          <w:t>G</w:t>
        </w:r>
      </w:ins>
      <w:ins w:id="515" w:author="PUC/TRE 033009" w:date="2009-03-30T12:59:00Z">
        <w:del w:id="516" w:author="PUC/TRE 040709" w:date="2009-04-08T12:13:00Z">
          <w:r>
            <w:rPr/>
            <w:delText xml:space="preserve">egulation </w:delText>
          </w:r>
        </w:del>
      </w:ins>
      <w:ins w:id="517" w:author="PUC/TRE 033009" w:date="2009-03-30T12:59:00Z">
        <w:r>
          <w:rPr/>
          <w:t>S</w:t>
        </w:r>
      </w:ins>
      <w:ins w:id="518" w:author="PUC/TRE 033009" w:date="2009-03-30T12:59:00Z">
        <w:del w:id="519" w:author="PUC/TRE 040709" w:date="2009-04-08T12:13:00Z">
          <w:r>
            <w:rPr/>
            <w:delText>ervice</w:delText>
          </w:r>
        </w:del>
      </w:ins>
      <w:ins w:id="520" w:author="PUC/TRE 033009" w:date="2009-03-30T12:59:00Z">
        <w:r>
          <w:rPr/>
          <w:t xml:space="preserve"> limit.</w:t>
        </w:r>
      </w:ins>
      <w:ins w:id="521" w:author="PUC/TRE 040709" w:date="2009-04-07T14:17:00Z">
        <w:r>
          <w:rPr/>
          <w:t xml:space="preserve">  The QSE would be released from the assessed regulation limitation once it has met a </w:t>
        </w:r>
      </w:ins>
      <w:ins w:id="522" w:author="PUC/TRE 040709" w:date="2009-04-08T10:07:00Z">
        <w:r>
          <w:rPr/>
          <w:t>ninety-percent (</w:t>
        </w:r>
      </w:ins>
      <w:ins w:id="523" w:author="PUC/TRE 040709" w:date="2009-04-07T14:17:00Z">
        <w:r>
          <w:rPr/>
          <w:t>90%</w:t>
        </w:r>
      </w:ins>
      <w:ins w:id="524" w:author="PUC/TRE 040709" w:date="2009-04-08T10:07:00Z">
        <w:r>
          <w:rPr/>
          <w:t>)</w:t>
        </w:r>
      </w:ins>
      <w:ins w:id="525" w:author="PUC/TRE 040709" w:date="2009-04-07T14:17:00Z">
        <w:r>
          <w:rPr/>
          <w:t xml:space="preserve"> or greater SCPS2 Compliance Performance Level for at least three (3) consecutive months (which include months in regulation limited three</w:t>
        </w:r>
      </w:ins>
      <w:ins w:id="526" w:author="PUC/TRE 040709" w:date="2009-04-08T10:08:00Z">
        <w:r>
          <w:rPr/>
          <w:t xml:space="preserve"> (3)</w:t>
        </w:r>
      </w:ins>
      <w:ins w:id="527" w:author="PUC/TRE 040709" w:date="2009-04-07T14:17:00Z">
        <w:r>
          <w:rPr/>
          <w:t xml:space="preserve"> month period</w:t>
        </w:r>
      </w:ins>
      <w:ins w:id="528" w:author="PUC/TRE 040709" w:date="2009-04-08T10:10:00Z">
        <w:r>
          <w:rPr/>
          <w:t>)</w:t>
        </w:r>
      </w:ins>
      <w:ins w:id="529" w:author="PUC/TRE 040709" w:date="2009-04-07T14:18:00Z">
        <w:r>
          <w:rPr/>
          <w:t>).</w:t>
        </w:r>
      </w:ins>
      <w:ins w:id="530" w:author="PUC/TRE 033009" w:date="2009-03-30T12:59:00Z">
        <w:r>
          <w:rPr/>
          <w:t xml:space="preserve">    </w:t>
        </w:r>
      </w:ins>
    </w:p>
    <w:p>
      <w:pPr>
        <w:pStyle w:val="TextBody"/>
        <w:rPr>
          <w:ins w:id="570" w:author="PUC/TRE 033009" w:date="2009-03-30T12:59:00Z"/>
        </w:rPr>
      </w:pPr>
      <w:ins w:id="532" w:author="PUC/TRE 033009" w:date="2009-03-30T12:59:00Z">
        <w:r>
          <w:rPr/>
          <w:t xml:space="preserve">ERCOT </w:t>
        </w:r>
      </w:ins>
      <w:ins w:id="533" w:author="PUC/TRE 033009" w:date="2009-03-30T12:59:00Z">
        <w:del w:id="534" w:author="PUC/TRE 040709" w:date="2009-04-08T10:02:00Z">
          <w:r>
            <w:rPr/>
            <w:delText xml:space="preserve">ISO </w:delText>
          </w:r>
        </w:del>
      </w:ins>
      <w:ins w:id="535" w:author="PUC/TRE 033009" w:date="2009-03-30T12:59:00Z">
        <w:r>
          <w:rPr/>
          <w:t xml:space="preserve">shall calculate the </w:t>
        </w:r>
      </w:ins>
      <w:ins w:id="536" w:author="PUC/TRE 033009" w:date="2009-03-30T16:14:00Z">
        <w:r>
          <w:rPr/>
          <w:t>R</w:t>
        </w:r>
      </w:ins>
      <w:ins w:id="537" w:author="PUC/TRE 040709" w:date="2009-04-08T12:13:00Z">
        <w:r>
          <w:rPr/>
          <w:t>G</w:t>
        </w:r>
      </w:ins>
      <w:ins w:id="538" w:author="PUC/TRE 033009" w:date="2009-03-30T16:14:00Z">
        <w:del w:id="539" w:author="PUC/TRE 040709" w:date="2009-04-08T12:13:00Z">
          <w:r>
            <w:rPr/>
            <w:delText xml:space="preserve">egulation </w:delText>
          </w:r>
        </w:del>
      </w:ins>
      <w:ins w:id="540" w:author="PUC/TRE 033009" w:date="2009-03-30T16:14:00Z">
        <w:r>
          <w:rPr/>
          <w:t>S</w:t>
        </w:r>
      </w:ins>
      <w:ins w:id="541" w:author="PUC/TRE 033009" w:date="2009-03-30T16:14:00Z">
        <w:del w:id="542" w:author="PUC/TRE 040709" w:date="2009-04-08T12:13:00Z">
          <w:r>
            <w:rPr/>
            <w:delText>ervice</w:delText>
          </w:r>
        </w:del>
      </w:ins>
      <w:ins w:id="543" w:author="PUC/TRE 033009" w:date="2009-03-30T16:14:00Z">
        <w:r>
          <w:rPr/>
          <w:t xml:space="preserve"> </w:t>
        </w:r>
      </w:ins>
      <w:ins w:id="544" w:author="PUC/TRE 033009" w:date="2009-03-30T12:59:00Z">
        <w:r>
          <w:rPr/>
          <w:t xml:space="preserve">limit by taking the total number of MWh of </w:t>
        </w:r>
      </w:ins>
      <w:ins w:id="545" w:author="PUC/TRE 033009" w:date="2009-03-30T16:14:00Z">
        <w:r>
          <w:rPr/>
          <w:t>Regulation Service</w:t>
        </w:r>
      </w:ins>
      <w:ins w:id="546" w:author="PUC/TRE 033009" w:date="2009-03-30T12:59:00Z">
        <w:del w:id="547" w:author="PUC/TRE 040709" w:date="2009-04-08T12:14:00Z">
          <w:r>
            <w:rPr/>
            <w:delText>-</w:delText>
          </w:r>
        </w:del>
      </w:ins>
      <w:ins w:id="548" w:author="PUC/TRE 040709" w:date="2009-04-08T15:13:00Z">
        <w:r>
          <w:rPr/>
          <w:t xml:space="preserve"> </w:t>
        </w:r>
      </w:ins>
      <w:ins w:id="549" w:author="PUC/TRE 033009" w:date="2009-03-30T12:59:00Z">
        <w:r>
          <w:rPr/>
          <w:t>Up</w:t>
        </w:r>
      </w:ins>
      <w:ins w:id="550" w:author="PUC/TRE 040709" w:date="2009-04-08T12:14:00Z">
        <w:r>
          <w:rPr/>
          <w:t xml:space="preserve"> (RGSU)</w:t>
        </w:r>
      </w:ins>
      <w:ins w:id="551" w:author="PUC/TRE 033009" w:date="2009-03-30T12:59:00Z">
        <w:r>
          <w:rPr/>
          <w:t xml:space="preserve"> scheduled and submitted to ERCOT </w:t>
        </w:r>
      </w:ins>
      <w:ins w:id="552" w:author="PUC/TRE 033009" w:date="2009-03-30T12:59:00Z">
        <w:del w:id="553" w:author="PUC/TRE 040709" w:date="2009-04-08T10:02:00Z">
          <w:r>
            <w:rPr/>
            <w:delText xml:space="preserve">ISO </w:delText>
          </w:r>
        </w:del>
      </w:ins>
      <w:ins w:id="554" w:author="PUC/TRE 033009" w:date="2009-03-30T12:59:00Z">
        <w:r>
          <w:rPr/>
          <w:t>for the month and dividing such quantity by the number of hours in which the QSE submitted R</w:t>
        </w:r>
      </w:ins>
      <w:ins w:id="555" w:author="PUC/TRE 040709" w:date="2009-04-08T12:14:00Z">
        <w:r>
          <w:rPr/>
          <w:t>G</w:t>
        </w:r>
      </w:ins>
      <w:ins w:id="556" w:author="PUC/TRE 033009" w:date="2009-03-30T12:59:00Z">
        <w:del w:id="557" w:author="PUC/TRE 040709" w:date="2009-04-08T12:14:00Z">
          <w:r>
            <w:rPr/>
            <w:delText xml:space="preserve">egulation </w:delText>
          </w:r>
        </w:del>
      </w:ins>
      <w:ins w:id="558" w:author="PUC/TRE 033009" w:date="2009-03-30T12:59:00Z">
        <w:r>
          <w:rPr/>
          <w:t>S</w:t>
        </w:r>
      </w:ins>
      <w:ins w:id="559" w:author="PUC/TRE 033009" w:date="2009-03-30T12:59:00Z">
        <w:del w:id="560" w:author="PUC/TRE 040709" w:date="2009-04-08T12:14:00Z">
          <w:r>
            <w:rPr/>
            <w:delText>ervice-</w:delText>
          </w:r>
        </w:del>
      </w:ins>
      <w:ins w:id="561" w:author="PUC/TRE 033009" w:date="2009-03-30T12:59:00Z">
        <w:r>
          <w:rPr/>
          <w:t>U</w:t>
        </w:r>
      </w:ins>
      <w:ins w:id="562" w:author="PUC/TRE 033009" w:date="2009-03-30T12:59:00Z">
        <w:del w:id="563" w:author="PUC/TRE 040709" w:date="2009-04-08T12:32:00Z">
          <w:r>
            <w:rPr/>
            <w:delText>p</w:delText>
          </w:r>
        </w:del>
      </w:ins>
      <w:ins w:id="564" w:author="PUC/TRE 033009" w:date="2009-03-30T12:59:00Z">
        <w:r>
          <w:rPr/>
          <w:t xml:space="preserve"> </w:t>
        </w:r>
      </w:ins>
      <w:ins w:id="565" w:author="PUC/TRE 033009" w:date="2009-03-30T16:14:00Z">
        <w:r>
          <w:rPr/>
          <w:t>s</w:t>
        </w:r>
      </w:ins>
      <w:ins w:id="566" w:author="PUC/TRE 033009" w:date="2009-03-30T12:59:00Z">
        <w:r>
          <w:rPr/>
          <w:t>chedules to ERCOT</w:t>
        </w:r>
      </w:ins>
      <w:ins w:id="567" w:author="PUC/TRE 033009" w:date="2009-03-30T12:59:00Z">
        <w:del w:id="568" w:author="PUC/TRE 040709" w:date="2009-04-08T10:02:00Z">
          <w:r>
            <w:rPr/>
            <w:delText xml:space="preserve"> ISO</w:delText>
          </w:r>
        </w:del>
      </w:ins>
      <w:ins w:id="569" w:author="PUC/TRE 033009" w:date="2009-03-30T12:59:00Z">
        <w:r>
          <w:rPr/>
          <w:t>.</w:t>
        </w:r>
      </w:ins>
    </w:p>
    <w:p>
      <w:pPr>
        <w:pStyle w:val="TextBody"/>
        <w:rPr>
          <w:lang w:val="en-US" w:eastAsia="en-US"/>
          <w:ins w:id="572" w:author="PUC/TRE 033009" w:date="2009-03-30T12:57:00Z"/>
        </w:rPr>
      </w:pPr>
      <w:ins w:id="571"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578" w:author="PUC/TRE 033009" w:date="2009-03-30T13:14:00Z"/>
                              </w:rPr>
                            </w:pPr>
                            <w:ins w:id="573" w:author="PUC/TRE 033009" w:date="2009-03-30T13:14:00Z">
                              <w:r>
                                <w:rPr/>
                                <w:t xml:space="preserve"> </w:t>
                              </w:r>
                            </w:ins>
                            <w:ins w:id="574" w:author="PUC/TRE 033009" w:date="2009-03-30T13:14:00Z">
                              <w:r>
                                <w:rPr/>
                                <w:t>(RGS</w:t>
                              </w:r>
                            </w:ins>
                            <w:ins w:id="575" w:author="PUC/TRE 033009" w:date="2009-03-30T13:14:00Z">
                              <w:r>
                                <w:rPr>
                                  <w:vertAlign w:val="subscript"/>
                                </w:rPr>
                                <w:t>up</w:t>
                              </w:r>
                            </w:ins>
                            <w:ins w:id="576" w:author="PUC/TRE 033009" w:date="2009-03-30T13:14:00Z">
                              <w:r>
                                <w:rPr/>
                                <w:t xml:space="preserve">) </w:t>
                              </w:r>
                            </w:ins>
                            <w:ins w:id="577" w:author="PUC/TRE 033009" w:date="2009-03-30T13:14:00Z">
                              <w:r>
                                <w:rPr>
                                  <w:vertAlign w:val="subscript"/>
                                </w:rPr>
                                <w:t>mq</w:t>
                              </w:r>
                            </w:ins>
                          </w:p>
                          <w:p>
                            <w:pPr>
                              <w:pStyle w:val="Normal"/>
                              <w:ind w:left="1440" w:firstLine="720"/>
                              <w:rPr>
                                <w:ins w:id="580" w:author="PUC/TRE 033009" w:date="2009-03-30T13:14:00Z"/>
                              </w:rPr>
                            </w:pPr>
                            <w:ins w:id="579" w:author="PUC/TRE 033009" w:date="2009-03-30T13:14:00Z">
                              <w:r>
                                <w:rPr/>
                              </w:r>
                            </w:ins>
                          </w:p>
                          <w:p>
                            <w:pPr>
                              <w:pStyle w:val="Normal"/>
                              <w:rPr>
                                <w:ins w:id="585" w:author="PUC/TRE 033009" w:date="2009-03-30T13:14:00Z"/>
                              </w:rPr>
                            </w:pPr>
                            <w:ins w:id="581" w:author="PUC/TRE 033009" w:date="2009-03-30T13:14:00Z">
                              <w:r>
                                <w:rPr/>
                                <w:t>RSL</w:t>
                              </w:r>
                            </w:ins>
                            <w:ins w:id="582" w:author="PUC/TRE 033009" w:date="2009-03-30T13:14:00Z">
                              <w:r>
                                <w:rPr>
                                  <w:vertAlign w:val="subscript"/>
                                </w:rPr>
                                <w:t>up</w:t>
                              </w:r>
                            </w:ins>
                            <w:ins w:id="583" w:author="PUC/TRE 033009" w:date="2009-03-30T13:14:00Z">
                              <w:r>
                                <w:rPr/>
                                <w:tab/>
                                <w:t>=</w:t>
                              </w:r>
                            </w:ins>
                            <w:ins w:id="584" w:author="PUC/TRE 033009" w:date="2009-03-30T13:14:00Z">
                              <w:r>
                                <w:rPr>
                                  <w:lang w:val="en-US" w:eastAsia="en-US"/>
                                </w:rPr>
                                <w:drawing>
                                  <wp:inline distT="0" distB="0" distL="0" distR="0">
                                    <wp:extent cx="2342515" cy="2857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589" w:author="PUC/TRE 033009" w:date="2009-03-30T13:14:00Z"/>
                              </w:rPr>
                            </w:pPr>
                            <w:ins w:id="586" w:author="PUC/TRE 033009" w:date="2009-03-30T13:14:00Z">
                              <w:r>
                                <w:rPr/>
                                <w:t xml:space="preserve">     </w:t>
                              </w:r>
                            </w:ins>
                            <w:ins w:id="587" w:author="PUC/TRE 033009" w:date="2009-03-30T13:14:00Z">
                              <w:r>
                                <w:rPr/>
                                <w:t>Hrs</w:t>
                              </w:r>
                            </w:ins>
                            <w:ins w:id="588"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595" w:author="PUC/TRE 033009" w:date="2009-03-30T13:14:00Z"/>
                        </w:rPr>
                      </w:pPr>
                      <w:ins w:id="590" w:author="PUC/TRE 033009" w:date="2009-03-30T13:14:00Z">
                        <w:r>
                          <w:rPr/>
                          <w:t xml:space="preserve"> </w:t>
                        </w:r>
                      </w:ins>
                      <w:ins w:id="591" w:author="PUC/TRE 033009" w:date="2009-03-30T13:14:00Z">
                        <w:r>
                          <w:rPr/>
                          <w:t>(RGS</w:t>
                        </w:r>
                      </w:ins>
                      <w:ins w:id="592" w:author="PUC/TRE 033009" w:date="2009-03-30T13:14:00Z">
                        <w:r>
                          <w:rPr>
                            <w:vertAlign w:val="subscript"/>
                          </w:rPr>
                          <w:t>up</w:t>
                        </w:r>
                      </w:ins>
                      <w:ins w:id="593" w:author="PUC/TRE 033009" w:date="2009-03-30T13:14:00Z">
                        <w:r>
                          <w:rPr/>
                          <w:t xml:space="preserve">) </w:t>
                        </w:r>
                      </w:ins>
                      <w:ins w:id="594" w:author="PUC/TRE 033009" w:date="2009-03-30T13:14:00Z">
                        <w:r>
                          <w:rPr>
                            <w:vertAlign w:val="subscript"/>
                          </w:rPr>
                          <w:t>mq</w:t>
                        </w:r>
                      </w:ins>
                    </w:p>
                    <w:p>
                      <w:pPr>
                        <w:pStyle w:val="Normal"/>
                        <w:ind w:left="1440" w:firstLine="720"/>
                        <w:rPr>
                          <w:ins w:id="597" w:author="PUC/TRE 033009" w:date="2009-03-30T13:14:00Z"/>
                        </w:rPr>
                      </w:pPr>
                      <w:ins w:id="596" w:author="PUC/TRE 033009" w:date="2009-03-30T13:14:00Z">
                        <w:r>
                          <w:rPr/>
                        </w:r>
                      </w:ins>
                    </w:p>
                    <w:p>
                      <w:pPr>
                        <w:pStyle w:val="Normal"/>
                        <w:rPr>
                          <w:ins w:id="602" w:author="PUC/TRE 033009" w:date="2009-03-30T13:14:00Z"/>
                        </w:rPr>
                      </w:pPr>
                      <w:ins w:id="598" w:author="PUC/TRE 033009" w:date="2009-03-30T13:14:00Z">
                        <w:r>
                          <w:rPr/>
                          <w:t>RSL</w:t>
                        </w:r>
                      </w:ins>
                      <w:ins w:id="599" w:author="PUC/TRE 033009" w:date="2009-03-30T13:14:00Z">
                        <w:r>
                          <w:rPr>
                            <w:vertAlign w:val="subscript"/>
                          </w:rPr>
                          <w:t>up</w:t>
                        </w:r>
                      </w:ins>
                      <w:ins w:id="600" w:author="PUC/TRE 033009" w:date="2009-03-30T13:14:00Z">
                        <w:r>
                          <w:rPr/>
                          <w:tab/>
                          <w:t>=</w:t>
                        </w:r>
                      </w:ins>
                      <w:ins w:id="601" w:author="PUC/TRE 033009" w:date="2009-03-30T13:14:00Z">
                        <w:r>
                          <w:rPr>
                            <w:lang w:val="en-US" w:eastAsia="en-US"/>
                          </w:rPr>
                          <w:drawing>
                            <wp:inline distT="0" distB="0" distL="0" distR="0">
                              <wp:extent cx="2342515" cy="28575"/>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7"/>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606" w:author="PUC/TRE 033009" w:date="2009-03-30T13:14:00Z"/>
                        </w:rPr>
                      </w:pPr>
                      <w:ins w:id="603" w:author="PUC/TRE 033009" w:date="2009-03-30T13:14:00Z">
                        <w:r>
                          <w:rPr/>
                          <w:t xml:space="preserve">     </w:t>
                        </w:r>
                      </w:ins>
                      <w:ins w:id="604" w:author="PUC/TRE 033009" w:date="2009-03-30T13:14:00Z">
                        <w:r>
                          <w:rPr/>
                          <w:t>Hrs</w:t>
                        </w:r>
                      </w:ins>
                      <w:ins w:id="605"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608" w:author="PUC/TRE 033009" w:date="2009-03-30T12:57:00Z"/>
        </w:rPr>
      </w:pPr>
      <w:ins w:id="607" w:author="PUC/TRE 033009" w:date="2009-03-30T12:57:00Z">
        <w:r>
          <w:rPr/>
        </w:r>
      </w:ins>
    </w:p>
    <w:p>
      <w:pPr>
        <w:pStyle w:val="TextBody"/>
        <w:rPr>
          <w:ins w:id="610" w:author="PUC/TRE 033009" w:date="2009-03-30T12:57:00Z"/>
        </w:rPr>
      </w:pPr>
      <w:ins w:id="609" w:author="PUC/TRE 033009" w:date="2009-03-30T12:57:00Z">
        <w:r>
          <w:rPr/>
        </w:r>
      </w:ins>
    </w:p>
    <w:p>
      <w:pPr>
        <w:pStyle w:val="TextBody"/>
        <w:rPr>
          <w:ins w:id="612" w:author="PUC/TRE 033009" w:date="2009-03-30T12:57:00Z"/>
        </w:rPr>
      </w:pPr>
      <w:ins w:id="611" w:author="PUC/TRE 033009" w:date="2009-03-30T12:57:00Z">
        <w:r>
          <w:rPr/>
          <w:t>Where:</w:t>
        </w:r>
      </w:ins>
    </w:p>
    <w:p>
      <w:pPr>
        <w:pStyle w:val="TextBody"/>
        <w:ind w:left="720" w:hanging="0"/>
        <w:rPr>
          <w:ins w:id="614" w:author="PUC/TRE 033009" w:date="2009-03-30T12:57:00Z"/>
        </w:rPr>
      </w:pPr>
      <w:ins w:id="613" w:author="PUC/TRE 033009" w:date="2009-03-30T12:57:00Z">
        <w:r>
          <w:rPr/>
          <w:t>RSL</w:t>
          <w:tab/>
          <w:tab/>
          <w:t>Regulation Service schedule limitation</w:t>
        </w:r>
      </w:ins>
    </w:p>
    <w:p>
      <w:pPr>
        <w:pStyle w:val="TextBody"/>
        <w:ind w:left="720" w:hanging="0"/>
        <w:rPr>
          <w:ins w:id="619" w:author="PUC/TRE 033009" w:date="2009-03-30T12:57:00Z"/>
        </w:rPr>
      </w:pPr>
      <w:ins w:id="615" w:author="PUC/TRE 033009" w:date="2009-03-30T12:57:00Z">
        <w:r>
          <w:rPr/>
          <w:t>RGS</w:t>
        </w:r>
      </w:ins>
      <w:ins w:id="616" w:author="PUC/TRE 033009" w:date="2009-03-30T12:57:00Z">
        <w:r>
          <w:rPr>
            <w:vertAlign w:val="subscript"/>
          </w:rPr>
          <w:t>up</w:t>
        </w:r>
      </w:ins>
      <w:ins w:id="617" w:author="PUC/TRE 033009" w:date="2009-03-30T12:57:00Z">
        <w:r>
          <w:rPr/>
          <w:tab/>
          <w:tab/>
          <w:t>Total Regulation Service-Up MWh scheduled and submitted to ERCOT</w:t>
        </w:r>
      </w:ins>
      <w:ins w:id="618" w:author="PUC/TRE 033009" w:date="2009-03-30T12:57:00Z">
        <w:r>
          <w:rPr>
            <w:vertAlign w:val="subscript"/>
          </w:rPr>
          <w:t xml:space="preserve"> </w:t>
        </w:r>
      </w:ins>
    </w:p>
    <w:p>
      <w:pPr>
        <w:pStyle w:val="TextBody"/>
        <w:ind w:left="720" w:hanging="0"/>
        <w:rPr>
          <w:ins w:id="621" w:author="PUC/TRE 033009" w:date="2009-03-30T12:57:00Z"/>
        </w:rPr>
      </w:pPr>
      <w:ins w:id="620" w:author="PUC/TRE 033009" w:date="2009-03-30T12:57:00Z">
        <w:r>
          <w:rPr/>
          <w:t>q</w:t>
          <w:tab/>
          <w:tab/>
          <w:t>QSE</w:t>
        </w:r>
      </w:ins>
    </w:p>
    <w:p>
      <w:pPr>
        <w:pStyle w:val="TextBody"/>
        <w:ind w:left="720" w:hanging="0"/>
        <w:rPr>
          <w:ins w:id="623" w:author="PUC/TRE 033009" w:date="2009-03-30T12:57:00Z"/>
        </w:rPr>
      </w:pPr>
      <w:ins w:id="622" w:author="PUC/TRE 033009" w:date="2009-03-30T12:57:00Z">
        <w:r>
          <w:rPr/>
          <w:t>m</w:t>
          <w:tab/>
          <w:tab/>
          <w:t>monthly total</w:t>
        </w:r>
      </w:ins>
    </w:p>
    <w:p>
      <w:pPr>
        <w:pStyle w:val="TextBody"/>
        <w:ind w:left="2160" w:hanging="1440"/>
        <w:rPr>
          <w:ins w:id="629" w:author="PUC/TRE 033009" w:date="2009-03-30T12:58:00Z"/>
        </w:rPr>
      </w:pPr>
      <w:ins w:id="624" w:author="PUC/TRE 033009" w:date="2009-03-30T12:57:00Z">
        <w:r>
          <w:rPr/>
          <w:t>Hrs</w:t>
        </w:r>
      </w:ins>
      <w:ins w:id="625" w:author="PUC/TRE 033009" w:date="2009-03-30T12:57:00Z">
        <w:r>
          <w:rPr>
            <w:vertAlign w:val="subscript"/>
          </w:rPr>
          <w:t>RGSU</w:t>
        </w:r>
      </w:ins>
      <w:ins w:id="626" w:author="PUC/TRE 033009" w:date="2009-03-30T12:57:00Z">
        <w:r>
          <w:rPr/>
          <w:tab/>
          <w:t xml:space="preserve">Total number of hours in which Regulation Service-Up schedules were submitted to ERCOT over the previous three </w:t>
        </w:r>
      </w:ins>
      <w:ins w:id="627" w:author="PUC/TRE 040709" w:date="2009-04-08T10:35:00Z">
        <w:r>
          <w:rPr/>
          <w:t xml:space="preserve">(3) </w:t>
        </w:r>
      </w:ins>
      <w:ins w:id="628" w:author="PUC/TRE 033009" w:date="2009-03-30T12:58:00Z">
        <w:r>
          <w:rPr/>
          <w:t xml:space="preserve">months. </w:t>
        </w:r>
      </w:ins>
    </w:p>
    <w:p>
      <w:pPr>
        <w:pStyle w:val="ListParagraph"/>
        <w:ind w:left="0" w:hanging="0"/>
        <w:rPr>
          <w:sz w:val="24"/>
          <w:szCs w:val="24"/>
        </w:rPr>
      </w:pPr>
      <w:r>
        <w:rPr>
          <w:sz w:val="24"/>
          <w:szCs w:val="24"/>
        </w:rPr>
      </w:r>
    </w:p>
    <w:p>
      <w:pPr>
        <w:pStyle w:val="H4"/>
        <w:tabs>
          <w:tab w:val="clear" w:pos="1260"/>
          <w:tab w:val="left" w:pos="1440" w:leader="none"/>
        </w:tabs>
        <w:ind w:left="1440" w:hanging="1440"/>
        <w:rPr/>
      </w:pPr>
      <w:r>
        <w:rPr/>
        <w:t>6.10.12.</w:t>
      </w:r>
      <w:ins w:id="630" w:author="PUC/TRE 033009" w:date="2009-03-30T12:58:00Z">
        <w:r>
          <w:rPr/>
          <w:t>3</w:t>
        </w:r>
      </w:ins>
      <w:del w:id="631"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632"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633" w:author="PUC/TRE 033009" w:date="2009-03-30T12:58:00Z">
        <w:del w:id="634"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635" w:author="PUC/TRE 040709" w:date="2009-04-08T10:02:00Z">
        <w:r>
          <w:rPr/>
          <w:delText xml:space="preserve"> </w:delText>
        </w:r>
      </w:del>
      <w:ins w:id="636" w:author="PUC/TRE 033009" w:date="2009-03-30T12:58:00Z">
        <w:del w:id="637" w:author="PUC/TRE 040709" w:date="2009-04-08T10:02:00Z">
          <w:r>
            <w:rPr/>
            <w:delText>ISO</w:delText>
          </w:r>
        </w:del>
      </w:ins>
      <w:ins w:id="638"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639" w:author="PUC/TRE 040709" w:date="2009-04-08T12:16:00Z">
        <w:r>
          <w:rPr/>
          <w:t>Market Clearing Price for Capacity (</w:t>
        </w:r>
      </w:ins>
      <w:r>
        <w:rPr/>
        <w:t>MCPC</w:t>
      </w:r>
      <w:ins w:id="640" w:author="PUC/TRE 040709" w:date="2009-04-08T12:16:00Z">
        <w:r>
          <w:rPr/>
          <w:t>)</w:t>
        </w:r>
      </w:ins>
      <w:r>
        <w:rPr/>
        <w:t xml:space="preserve"> for URS or DRS is negative, ERCOT</w:t>
      </w:r>
      <w:del w:id="641" w:author="PUC/TRE 040709" w:date="2009-04-08T10:02:00Z">
        <w:r>
          <w:rPr/>
          <w:delText xml:space="preserve"> </w:delText>
        </w:r>
      </w:del>
      <w:ins w:id="642" w:author="PUC/TRE 033009" w:date="2009-03-30T12:58:00Z">
        <w:del w:id="643" w:author="PUC/TRE 040709" w:date="2009-04-08T10:02:00Z">
          <w:r>
            <w:rPr/>
            <w:delText>ISO</w:delText>
          </w:r>
        </w:del>
      </w:ins>
      <w:ins w:id="644" w:author="PUC/TRE 033009" w:date="2009-03-30T12:58:00Z">
        <w:r>
          <w:rPr/>
          <w:t xml:space="preserve"> </w:t>
        </w:r>
      </w:ins>
      <w:r>
        <w:rPr/>
        <w:t>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720"/>
        </w:tabs>
        <w:ind w:left="1440" w:hanging="1440"/>
        <w:rPr>
          <w:i w:val="false"/>
          <w:i w:val="false"/>
          <w:ins w:id="646" w:author="PUC/TRE 033009" w:date="2009-03-30T12:57:00Z"/>
        </w:rPr>
      </w:pPr>
      <w:ins w:id="645" w:author="PUC/TRE 033009" w:date="2009-03-30T12:57:00Z">
        <w:r>
          <w:rPr>
            <w:i w:val="false"/>
          </w:rPr>
        </w:r>
      </w:ins>
    </w:p>
    <w:p>
      <w:pPr>
        <w:pStyle w:val="H3"/>
        <w:tabs>
          <w:tab w:val="clear" w:pos="720"/>
        </w:tabs>
        <w:ind w:left="1440" w:hanging="1440"/>
        <w:rPr/>
      </w:pPr>
      <w:r>
        <w:rPr>
          <w:i w:val="false"/>
        </w:rPr>
        <w:t>6.10.12.</w:t>
      </w:r>
      <w:ins w:id="647" w:author="PUC/TRE 033009" w:date="2009-03-30T12:58:00Z">
        <w:r>
          <w:rPr>
            <w:i w:val="false"/>
          </w:rPr>
          <w:t>4</w:t>
        </w:r>
      </w:ins>
      <w:del w:id="648"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649" w:author="PUC/TRE 040709" w:date="2009-04-08T10:02:00Z">
        <w:r>
          <w:rPr/>
          <w:delText xml:space="preserve"> </w:delText>
        </w:r>
      </w:del>
      <w:ins w:id="650" w:author="PUC/TRE 033009" w:date="2009-03-30T12:58:00Z">
        <w:del w:id="651" w:author="PUC/TRE 040709" w:date="2009-04-08T10:02:00Z">
          <w:r>
            <w:rPr/>
            <w:delText>ISO</w:delText>
          </w:r>
        </w:del>
      </w:ins>
      <w:ins w:id="652" w:author="PUC/TRE 033009" w:date="2009-03-30T12:58:00Z">
        <w:r>
          <w:rPr/>
          <w:t xml:space="preserve"> </w:t>
        </w:r>
      </w:ins>
      <w:r>
        <w:rPr/>
        <w:t>shall be allocated to all QSEs that pass the SCE Performance measurement (ninety</w:t>
      </w:r>
      <w:del w:id="653" w:author="PUC/TRE 033009" w:date="2009-03-30T12:58:00Z">
        <w:r>
          <w:rPr/>
          <w:delText xml:space="preserve"> </w:delText>
        </w:r>
      </w:del>
      <w:ins w:id="654" w:author="PUC/TRE 033009" w:date="2009-03-30T12:58:00Z">
        <w:r>
          <w:rPr/>
          <w:t>-</w:t>
        </w:r>
      </w:ins>
      <w:r>
        <w:rPr/>
        <w:t>percent (90%) or greater score)</w:t>
      </w:r>
      <w:ins w:id="655" w:author="PUC/TRE 040709" w:date="2009-04-08T10:14:00Z">
        <w:r>
          <w:rPr/>
          <w:t>)</w:t>
        </w:r>
      </w:ins>
      <w:r>
        <w:rPr/>
        <w:t xml:space="preserve"> for the month. ERCOT </w:t>
      </w:r>
      <w:ins w:id="656" w:author="PUC/TRE 033009" w:date="2009-03-30T12:58:00Z">
        <w:del w:id="657"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658" w:author="PUC/TRE 040709" w:date="2009-04-08T12:30:00Z">
        <w:r>
          <w:rPr/>
          <w:t>G</w:t>
        </w:r>
      </w:ins>
      <w:del w:id="659" w:author="PUC/TRE 040709" w:date="2009-04-08T12:30:00Z">
        <w:r>
          <w:rPr/>
          <w:delText xml:space="preserve">egulation </w:delText>
        </w:r>
      </w:del>
      <w:r>
        <w:rPr/>
        <w:t>S</w:t>
      </w:r>
      <w:del w:id="660" w:author="PUC/TRE 040709" w:date="2009-04-08T12:30:00Z">
        <w:r>
          <w:rPr/>
          <w:delText>ervice</w:delText>
        </w:r>
      </w:del>
      <w:r>
        <w:rPr/>
        <w:t xml:space="preserve"> schedule for each QSE passing the performance measure, ERCOT </w:t>
      </w:r>
      <w:ins w:id="661" w:author="PUC/TRE 033009" w:date="2009-03-30T12:58:00Z">
        <w:del w:id="662" w:author="PUC/TRE 040709" w:date="2009-04-08T10:02:00Z">
          <w:r>
            <w:rPr/>
            <w:delText xml:space="preserve">ISO </w:delText>
          </w:r>
        </w:del>
      </w:ins>
      <w:r>
        <w:rPr/>
        <w:t>shall sum the schedules over the month for R</w:t>
      </w:r>
      <w:ins w:id="663" w:author="PUC/TRE 040709" w:date="2009-04-08T12:33:00Z">
        <w:r>
          <w:rPr/>
          <w:t>G</w:t>
        </w:r>
      </w:ins>
      <w:del w:id="664" w:author="PUC/TRE 040709" w:date="2009-04-08T12:33:00Z">
        <w:r>
          <w:rPr/>
          <w:delText xml:space="preserve">egulation </w:delText>
        </w:r>
      </w:del>
      <w:r>
        <w:rPr/>
        <w:t>S</w:t>
      </w:r>
      <w:del w:id="665" w:author="PUC/TRE 040709" w:date="2009-04-08T12:33:00Z">
        <w:r>
          <w:rPr/>
          <w:delText>ervice-</w:delText>
        </w:r>
      </w:del>
      <w:r>
        <w:rPr/>
        <w:t>U</w:t>
      </w:r>
      <w:del w:id="666" w:author="PUC/TRE 040709" w:date="2009-04-08T12:33:00Z">
        <w:r>
          <w:rPr/>
          <w:delText>p</w:delText>
        </w:r>
      </w:del>
      <w:r>
        <w:rPr/>
        <w:t xml:space="preserve"> and Regulation Service-Down</w:t>
      </w:r>
      <w:ins w:id="667" w:author="PUC/TRE 040709" w:date="2009-04-08T12:33:00Z">
        <w:r>
          <w:rPr/>
          <w:t xml:space="preserve"> (RGSD)</w:t>
        </w:r>
      </w:ins>
      <w:r>
        <w:rPr/>
        <w:t xml:space="preserve">. </w:t>
      </w:r>
    </w:p>
    <w:p>
      <w:pPr>
        <w:pStyle w:val="TextBody"/>
        <w:rPr>
          <w:b/>
          <w:b/>
        </w:rPr>
      </w:pPr>
      <w:r>
        <w:rPr/>
        <w:t xml:space="preserve">ERCOT </w:t>
      </w:r>
      <w:ins w:id="668" w:author="PUC/TRE 033009" w:date="2009-03-30T12:58:00Z">
        <w:del w:id="669"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670" w:author="PUC/TRE 040709" w:date="2009-04-08T12:34:00Z">
        <w:r>
          <w:rPr/>
          <w:t>G</w:t>
        </w:r>
      </w:ins>
      <w:del w:id="671" w:author="PUC/TRE 040709" w:date="2009-04-08T12:34:00Z">
        <w:r>
          <w:rPr/>
          <w:delText xml:space="preserve">egulation </w:delText>
        </w:r>
      </w:del>
      <w:r>
        <w:rPr/>
        <w:t>S</w:t>
      </w:r>
      <w:del w:id="672" w:author="PUC/TRE 040709" w:date="2009-04-08T12:34:00Z">
        <w:r>
          <w:rPr/>
          <w:delText>ervice-</w:delText>
        </w:r>
      </w:del>
      <w:r>
        <w:rPr/>
        <w:t>U</w:t>
      </w:r>
      <w:del w:id="673" w:author="PUC/TRE 040709" w:date="2009-04-08T12:34:00Z">
        <w:r>
          <w:rPr/>
          <w:delText>p</w:delText>
        </w:r>
      </w:del>
      <w:r>
        <w:rPr/>
        <w:t xml:space="preserve"> and R</w:t>
      </w:r>
      <w:ins w:id="674" w:author="PUC/TRE 040709" w:date="2009-04-08T12:34:00Z">
        <w:r>
          <w:rPr/>
          <w:t>G</w:t>
        </w:r>
      </w:ins>
      <w:del w:id="675" w:author="PUC/TRE 040709" w:date="2009-04-08T12:34:00Z">
        <w:r>
          <w:rPr/>
          <w:delText xml:space="preserve">egulation </w:delText>
        </w:r>
      </w:del>
      <w:r>
        <w:rPr/>
        <w:t>S</w:t>
      </w:r>
      <w:del w:id="676" w:author="PUC/TRE 040709" w:date="2009-04-08T12:34:00Z">
        <w:r>
          <w:rPr/>
          <w:delText>ervice-</w:delText>
        </w:r>
      </w:del>
      <w:r>
        <w:rPr/>
        <w:t>D</w:t>
      </w:r>
      <w:del w:id="677"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lang w:val="en-US" w:eastAsia="en-US"/>
                              </w:rPr>
                              <w:drawing>
                                <wp:inline distT="0" distB="0" distL="0" distR="0">
                                  <wp:extent cx="3915410" cy="2857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lang w:val="en-US" w:eastAsia="en-US"/>
                        </w:rPr>
                        <w:drawing>
                          <wp:inline distT="0" distB="0" distL="0" distR="0">
                            <wp:extent cx="3915410" cy="28575"/>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9"/>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679" w:author="PUC/TRE 033009" w:date="2009-03-30T12:57:00Z"/>
        </w:rPr>
      </w:pPr>
      <w:del w:id="678"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681" w:author="PUC/TRE 033009" w:date="2009-03-30T12:57:00Z"/>
        </w:rPr>
      </w:pPr>
      <w:del w:id="680"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687" w:author="PUC/TRE 033009" w:date="2009-03-30T13:15:00Z"/>
                              </w:rPr>
                            </w:pPr>
                            <w:del w:id="682" w:author="PUC/TRE 033009" w:date="2009-03-30T13:15:00Z">
                              <w:r>
                                <w:rPr/>
                                <w:delText xml:space="preserve"> </w:delText>
                              </w:r>
                            </w:del>
                            <w:del w:id="683" w:author="PUC/TRE 033009" w:date="2009-03-30T13:15:00Z">
                              <w:r>
                                <w:rPr/>
                                <w:delText>(RGS</w:delText>
                              </w:r>
                            </w:del>
                            <w:del w:id="684" w:author="PUC/TRE 033009" w:date="2009-03-30T13:15:00Z">
                              <w:r>
                                <w:rPr>
                                  <w:vertAlign w:val="subscript"/>
                                </w:rPr>
                                <w:delText>up</w:delText>
                              </w:r>
                            </w:del>
                            <w:del w:id="685" w:author="PUC/TRE 033009" w:date="2009-03-30T13:15:00Z">
                              <w:r>
                                <w:rPr/>
                                <w:delText xml:space="preserve">) </w:delText>
                              </w:r>
                            </w:del>
                            <w:del w:id="686" w:author="PUC/TRE 033009" w:date="2009-03-30T13:15:00Z">
                              <w:r>
                                <w:rPr>
                                  <w:vertAlign w:val="subscript"/>
                                </w:rPr>
                                <w:delText>mq</w:delText>
                              </w:r>
                            </w:del>
                          </w:p>
                          <w:p>
                            <w:pPr>
                              <w:pStyle w:val="Normal"/>
                              <w:ind w:left="1440" w:firstLine="720"/>
                              <w:rPr>
                                <w:del w:id="689" w:author="PUC/TRE 033009" w:date="2009-03-30T13:15:00Z"/>
                              </w:rPr>
                            </w:pPr>
                            <w:del w:id="688" w:author="PUC/TRE 033009" w:date="2009-03-30T13:15:00Z">
                              <w:r>
                                <w:rPr/>
                              </w:r>
                            </w:del>
                          </w:p>
                          <w:p>
                            <w:pPr>
                              <w:pStyle w:val="Normal"/>
                              <w:rPr>
                                <w:del w:id="694" w:author="PUC/TRE 033009" w:date="2009-03-30T13:15:00Z"/>
                              </w:rPr>
                            </w:pPr>
                            <w:del w:id="690" w:author="PUC/TRE 033009" w:date="2009-03-30T13:15:00Z">
                              <w:r>
                                <w:rPr/>
                                <w:delText>RSL</w:delText>
                              </w:r>
                            </w:del>
                            <w:del w:id="691" w:author="PUC/TRE 033009" w:date="2009-03-30T13:15:00Z">
                              <w:r>
                                <w:rPr>
                                  <w:vertAlign w:val="subscript"/>
                                </w:rPr>
                                <w:delText>up</w:delText>
                              </w:r>
                            </w:del>
                            <w:del w:id="692" w:author="PUC/TRE 033009" w:date="2009-03-30T13:15:00Z">
                              <w:r>
                                <w:rPr/>
                                <w:tab/>
                                <w:delText>=</w:delText>
                              </w:r>
                            </w:del>
                            <w:del w:id="693" w:author="PUC/TRE 033009" w:date="2009-03-30T13:15:00Z">
                              <w:r>
                                <w:rPr>
                                  <w:lang w:val="en-US" w:eastAsia="en-US"/>
                                </w:rPr>
                                <w:drawing>
                                  <wp:inline distT="0" distB="0" distL="0" distR="0">
                                    <wp:extent cx="2342515" cy="28575"/>
                                    <wp:effectExtent l="0" t="0" r="0" b="0"/>
                                    <wp:docPr id="1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4"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699" w:author="Shell 032609" w:date="2009-03-30T12:53:00Z"/>
                              </w:rPr>
                            </w:pPr>
                            <w:del w:id="695" w:author="PUC/TRE 033009" w:date="2009-03-30T13:15:00Z">
                              <w:r>
                                <w:rPr/>
                                <w:delText xml:space="preserve">     </w:delText>
                              </w:r>
                            </w:del>
                            <w:del w:id="696" w:author="PUC/TRE 033009" w:date="2009-03-30T13:15:00Z">
                              <w:r>
                                <w:rPr/>
                                <w:delText>Hrs</w:delText>
                              </w:r>
                            </w:del>
                            <w:del w:id="697" w:author="PUC/TRE 033009" w:date="2009-03-30T13:15:00Z">
                              <w:r>
                                <w:rPr>
                                  <w:vertAlign w:val="subscript"/>
                                </w:rPr>
                                <w:delText>RGS</w:delText>
                              </w:r>
                            </w:del>
                            <w:ins w:id="698"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705" w:author="PUC/TRE 033009" w:date="2009-03-30T13:15:00Z"/>
                        </w:rPr>
                      </w:pPr>
                      <w:del w:id="700" w:author="PUC/TRE 033009" w:date="2009-03-30T13:15:00Z">
                        <w:r>
                          <w:rPr/>
                          <w:delText xml:space="preserve"> </w:delText>
                        </w:r>
                      </w:del>
                      <w:del w:id="701" w:author="PUC/TRE 033009" w:date="2009-03-30T13:15:00Z">
                        <w:r>
                          <w:rPr/>
                          <w:delText>(RGS</w:delText>
                        </w:r>
                      </w:del>
                      <w:del w:id="702" w:author="PUC/TRE 033009" w:date="2009-03-30T13:15:00Z">
                        <w:r>
                          <w:rPr>
                            <w:vertAlign w:val="subscript"/>
                          </w:rPr>
                          <w:delText>up</w:delText>
                        </w:r>
                      </w:del>
                      <w:del w:id="703" w:author="PUC/TRE 033009" w:date="2009-03-30T13:15:00Z">
                        <w:r>
                          <w:rPr/>
                          <w:delText xml:space="preserve">) </w:delText>
                        </w:r>
                      </w:del>
                      <w:del w:id="704" w:author="PUC/TRE 033009" w:date="2009-03-30T13:15:00Z">
                        <w:r>
                          <w:rPr>
                            <w:vertAlign w:val="subscript"/>
                          </w:rPr>
                          <w:delText>mq</w:delText>
                        </w:r>
                      </w:del>
                    </w:p>
                    <w:p>
                      <w:pPr>
                        <w:pStyle w:val="Normal"/>
                        <w:ind w:left="1440" w:firstLine="720"/>
                        <w:rPr>
                          <w:del w:id="707" w:author="PUC/TRE 033009" w:date="2009-03-30T13:15:00Z"/>
                        </w:rPr>
                      </w:pPr>
                      <w:del w:id="706" w:author="PUC/TRE 033009" w:date="2009-03-30T13:15:00Z">
                        <w:r>
                          <w:rPr/>
                        </w:r>
                      </w:del>
                    </w:p>
                    <w:p>
                      <w:pPr>
                        <w:pStyle w:val="Normal"/>
                        <w:rPr>
                          <w:del w:id="712" w:author="PUC/TRE 033009" w:date="2009-03-30T13:15:00Z"/>
                        </w:rPr>
                      </w:pPr>
                      <w:del w:id="708" w:author="PUC/TRE 033009" w:date="2009-03-30T13:15:00Z">
                        <w:r>
                          <w:rPr/>
                          <w:delText>RSL</w:delText>
                        </w:r>
                      </w:del>
                      <w:del w:id="709" w:author="PUC/TRE 033009" w:date="2009-03-30T13:15:00Z">
                        <w:r>
                          <w:rPr>
                            <w:vertAlign w:val="subscript"/>
                          </w:rPr>
                          <w:delText>up</w:delText>
                        </w:r>
                      </w:del>
                      <w:del w:id="710" w:author="PUC/TRE 033009" w:date="2009-03-30T13:15:00Z">
                        <w:r>
                          <w:rPr/>
                          <w:tab/>
                          <w:delText>=</w:delText>
                        </w:r>
                      </w:del>
                      <w:del w:id="711" w:author="PUC/TRE 033009" w:date="2009-03-30T13:15:00Z">
                        <w:r>
                          <w:rPr>
                            <w:lang w:val="en-US" w:eastAsia="en-US"/>
                          </w:rPr>
                          <w:drawing>
                            <wp:inline distT="0" distB="0" distL="0" distR="0">
                              <wp:extent cx="2342515" cy="28575"/>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11"/>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717" w:author="Shell 032609" w:date="2009-03-30T12:53:00Z"/>
                        </w:rPr>
                      </w:pPr>
                      <w:del w:id="713" w:author="PUC/TRE 033009" w:date="2009-03-30T13:15:00Z">
                        <w:r>
                          <w:rPr/>
                          <w:delText xml:space="preserve">     </w:delText>
                        </w:r>
                      </w:del>
                      <w:del w:id="714" w:author="PUC/TRE 033009" w:date="2009-03-30T13:15:00Z">
                        <w:r>
                          <w:rPr/>
                          <w:delText>Hrs</w:delText>
                        </w:r>
                      </w:del>
                      <w:del w:id="715" w:author="PUC/TRE 033009" w:date="2009-03-30T13:15:00Z">
                        <w:r>
                          <w:rPr>
                            <w:vertAlign w:val="subscript"/>
                          </w:rPr>
                          <w:delText>RGS</w:delText>
                        </w:r>
                      </w:del>
                      <w:ins w:id="716"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719" w:author="PUC/TRE 033009" w:date="2009-03-30T12:57:00Z"/>
        </w:rPr>
      </w:pPr>
      <w:del w:id="718" w:author="PUC/TRE 033009" w:date="2009-03-30T12:57:00Z">
        <w:r>
          <w:rPr/>
        </w:r>
      </w:del>
    </w:p>
    <w:p>
      <w:pPr>
        <w:pStyle w:val="TextBody"/>
        <w:rPr>
          <w:del w:id="721" w:author="PUC/TRE 033009" w:date="2009-03-30T12:57:00Z"/>
        </w:rPr>
      </w:pPr>
      <w:del w:id="720" w:author="PUC/TRE 033009" w:date="2009-03-30T12:57:00Z">
        <w:r>
          <w:rPr/>
        </w:r>
      </w:del>
    </w:p>
    <w:p>
      <w:pPr>
        <w:pStyle w:val="TextBody"/>
        <w:rPr>
          <w:del w:id="723" w:author="PUC/TRE 033009" w:date="2009-03-30T12:57:00Z"/>
        </w:rPr>
      </w:pPr>
      <w:del w:id="722" w:author="PUC/TRE 033009" w:date="2009-03-30T12:57:00Z">
        <w:r>
          <w:rPr/>
        </w:r>
      </w:del>
    </w:p>
    <w:p>
      <w:pPr>
        <w:pStyle w:val="TextBody"/>
        <w:rPr>
          <w:del w:id="725" w:author="PUC/TRE 033009" w:date="2009-03-30T12:57:00Z"/>
        </w:rPr>
      </w:pPr>
      <w:del w:id="724" w:author="PUC/TRE 033009" w:date="2009-03-30T12:57:00Z">
        <w:r>
          <w:rPr/>
          <w:delText>Where:</w:delText>
        </w:r>
      </w:del>
    </w:p>
    <w:p>
      <w:pPr>
        <w:pStyle w:val="TextBody"/>
        <w:rPr>
          <w:del w:id="727" w:author="PUC/TRE 033009" w:date="2009-03-30T12:57:00Z"/>
        </w:rPr>
      </w:pPr>
      <w:del w:id="726" w:author="PUC/TRE 033009" w:date="2009-03-30T12:57:00Z">
        <w:r>
          <w:rPr/>
          <w:delText>RSL</w:delText>
          <w:tab/>
          <w:tab/>
          <w:delText>Regulation Service schedule limitation</w:delText>
        </w:r>
      </w:del>
    </w:p>
    <w:p>
      <w:pPr>
        <w:pStyle w:val="TextBody"/>
        <w:rPr>
          <w:del w:id="732" w:author="PUC/TRE 033009" w:date="2009-03-30T12:57:00Z"/>
        </w:rPr>
      </w:pPr>
      <w:del w:id="728" w:author="PUC/TRE 033009" w:date="2009-03-30T12:57:00Z">
        <w:r>
          <w:rPr/>
          <w:delText>RGS</w:delText>
        </w:r>
      </w:del>
      <w:del w:id="729" w:author="PUC/TRE 033009" w:date="2009-03-30T12:57:00Z">
        <w:r>
          <w:rPr>
            <w:vertAlign w:val="subscript"/>
          </w:rPr>
          <w:delText>up</w:delText>
        </w:r>
      </w:del>
      <w:del w:id="730" w:author="PUC/TRE 033009" w:date="2009-03-30T12:57:00Z">
        <w:r>
          <w:rPr/>
          <w:tab/>
          <w:tab/>
          <w:delText>Total Regulation Service-Up MWh scheduled and submitted to ERCOT</w:delText>
        </w:r>
      </w:del>
      <w:del w:id="731" w:author="PUC/TRE 033009" w:date="2009-03-30T12:57:00Z">
        <w:r>
          <w:rPr>
            <w:vertAlign w:val="subscript"/>
          </w:rPr>
          <w:delText xml:space="preserve"> </w:delText>
        </w:r>
      </w:del>
    </w:p>
    <w:p>
      <w:pPr>
        <w:pStyle w:val="TextBody"/>
        <w:rPr>
          <w:del w:id="734" w:author="PUC/TRE 033009" w:date="2009-03-30T12:57:00Z"/>
        </w:rPr>
      </w:pPr>
      <w:del w:id="733" w:author="PUC/TRE 033009" w:date="2009-03-30T12:57:00Z">
        <w:r>
          <w:rPr/>
          <w:delText>q</w:delText>
          <w:tab/>
          <w:tab/>
          <w:delText>QSE</w:delText>
        </w:r>
      </w:del>
    </w:p>
    <w:p>
      <w:pPr>
        <w:pStyle w:val="TextBody"/>
        <w:rPr>
          <w:del w:id="736" w:author="PUC/TRE 033009" w:date="2009-03-30T12:57:00Z"/>
        </w:rPr>
      </w:pPr>
      <w:del w:id="735" w:author="PUC/TRE 033009" w:date="2009-03-30T12:57:00Z">
        <w:r>
          <w:rPr/>
          <w:delText>m</w:delText>
          <w:tab/>
          <w:tab/>
          <w:delText>monthly total</w:delText>
        </w:r>
      </w:del>
    </w:p>
    <w:p>
      <w:pPr>
        <w:pStyle w:val="TextBody"/>
        <w:rPr>
          <w:del w:id="740" w:author="PUC/TRE 033009" w:date="2009-03-30T12:57:00Z"/>
        </w:rPr>
      </w:pPr>
      <w:del w:id="737" w:author="PUC/TRE 033009" w:date="2009-03-30T12:57:00Z">
        <w:r>
          <w:rPr/>
          <w:delText>Hrs</w:delText>
        </w:r>
      </w:del>
      <w:del w:id="738" w:author="PUC/TRE 033009" w:date="2009-03-30T12:57:00Z">
        <w:r>
          <w:rPr>
            <w:vertAlign w:val="subscript"/>
          </w:rPr>
          <w:delText>RGSU</w:delText>
        </w:r>
      </w:del>
      <w:del w:id="739"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outlineLvl w:val="0"/>
        <w:rPr>
          <w:rFonts w:ascii="Times New Roman" w:hAnsi="Times New Roman" w:eastAsia="Times New Roman" w:cs="Times New Roman"/>
          <w:b/>
          <w:b/>
          <w:caps/>
          <w:vanish/>
          <w:sz w:val="24"/>
          <w:szCs w:val="20"/>
          <w:ins w:id="742" w:author="PUC/TRE 040709" w:date="2009-04-07T14:11:00Z"/>
        </w:rPr>
      </w:pPr>
      <w:ins w:id="741"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outlineLvl w:val="0"/>
        <w:rPr>
          <w:rFonts w:ascii="Times New Roman" w:hAnsi="Times New Roman" w:eastAsia="Times New Roman" w:cs="Times New Roman"/>
          <w:b/>
          <w:b/>
          <w:caps/>
          <w:vanish/>
          <w:sz w:val="24"/>
          <w:szCs w:val="20"/>
          <w:ins w:id="744" w:author="PUC/TRE 040709" w:date="2009-04-07T14:11:00Z"/>
        </w:rPr>
      </w:pPr>
      <w:ins w:id="743"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outlineLvl w:val="0"/>
        <w:rPr>
          <w:rFonts w:ascii="Times New Roman" w:hAnsi="Times New Roman" w:eastAsia="Times New Roman" w:cs="Times New Roman"/>
          <w:b/>
          <w:b/>
          <w:caps/>
          <w:vanish/>
          <w:sz w:val="24"/>
          <w:szCs w:val="20"/>
          <w:ins w:id="746" w:author="PUC/TRE 040709" w:date="2009-04-07T14:11:00Z"/>
        </w:rPr>
      </w:pPr>
      <w:ins w:id="745"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outlineLvl w:val="0"/>
        <w:rPr>
          <w:rFonts w:ascii="Times New Roman" w:hAnsi="Times New Roman" w:eastAsia="Times New Roman" w:cs="Times New Roman"/>
          <w:b/>
          <w:b/>
          <w:caps/>
          <w:vanish/>
          <w:sz w:val="24"/>
          <w:szCs w:val="20"/>
          <w:ins w:id="748" w:author="PUC/TRE 040709" w:date="2009-04-07T14:11:00Z"/>
        </w:rPr>
      </w:pPr>
      <w:ins w:id="747"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outlineLvl w:val="0"/>
        <w:rPr>
          <w:rFonts w:ascii="Times New Roman" w:hAnsi="Times New Roman" w:eastAsia="Times New Roman" w:cs="Times New Roman"/>
          <w:b/>
          <w:b/>
          <w:caps/>
          <w:vanish/>
          <w:sz w:val="24"/>
          <w:szCs w:val="20"/>
          <w:ins w:id="750" w:author="PUC/TRE 040709" w:date="2009-04-07T14:11:00Z"/>
        </w:rPr>
      </w:pPr>
      <w:ins w:id="749"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outlineLvl w:val="0"/>
        <w:rPr>
          <w:rFonts w:ascii="Times New Roman" w:hAnsi="Times New Roman" w:eastAsia="Times New Roman" w:cs="Times New Roman"/>
          <w:b/>
          <w:b/>
          <w:caps/>
          <w:vanish/>
          <w:sz w:val="24"/>
          <w:szCs w:val="20"/>
          <w:ins w:id="752" w:author="PUC/TRE 040709" w:date="2009-04-07T14:11:00Z"/>
        </w:rPr>
      </w:pPr>
      <w:ins w:id="751"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outlineLvl w:val="1"/>
        <w:rPr>
          <w:rFonts w:ascii="Times New Roman" w:hAnsi="Times New Roman" w:eastAsia="Times New Roman" w:cs="Times New Roman"/>
          <w:b/>
          <w:b/>
          <w:caps/>
          <w:vanish/>
          <w:sz w:val="24"/>
          <w:szCs w:val="20"/>
          <w:ins w:id="754" w:author="PUC/TRE 040709" w:date="2009-04-07T14:11:00Z"/>
        </w:rPr>
      </w:pPr>
      <w:ins w:id="753"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outlineLvl w:val="1"/>
        <w:rPr>
          <w:rFonts w:ascii="Times New Roman" w:hAnsi="Times New Roman" w:eastAsia="Times New Roman" w:cs="Times New Roman"/>
          <w:b/>
          <w:b/>
          <w:vanish/>
          <w:sz w:val="24"/>
          <w:szCs w:val="20"/>
          <w:ins w:id="756" w:author="PUC/TRE 040709" w:date="2009-04-07T14:11:00Z"/>
        </w:rPr>
      </w:pPr>
      <w:ins w:id="75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outlineLvl w:val="1"/>
        <w:rPr>
          <w:rFonts w:ascii="Times New Roman" w:hAnsi="Times New Roman" w:eastAsia="Times New Roman" w:cs="Times New Roman"/>
          <w:b/>
          <w:b/>
          <w:vanish/>
          <w:sz w:val="24"/>
          <w:szCs w:val="20"/>
          <w:ins w:id="758" w:author="PUC/TRE 040709" w:date="2009-04-07T14:11:00Z"/>
        </w:rPr>
      </w:pPr>
      <w:ins w:id="75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outlineLvl w:val="1"/>
        <w:rPr>
          <w:rFonts w:ascii="Times New Roman" w:hAnsi="Times New Roman" w:eastAsia="Times New Roman" w:cs="Times New Roman"/>
          <w:b/>
          <w:b/>
          <w:vanish/>
          <w:sz w:val="24"/>
          <w:szCs w:val="20"/>
          <w:ins w:id="760" w:author="PUC/TRE 040709" w:date="2009-04-07T14:11:00Z"/>
        </w:rPr>
      </w:pPr>
      <w:ins w:id="759"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outlineLvl w:val="1"/>
        <w:rPr>
          <w:rFonts w:ascii="Times New Roman" w:hAnsi="Times New Roman" w:eastAsia="Times New Roman" w:cs="Times New Roman"/>
          <w:b/>
          <w:b/>
          <w:vanish/>
          <w:sz w:val="24"/>
          <w:szCs w:val="20"/>
          <w:ins w:id="762" w:author="PUC/TRE 040709" w:date="2009-04-07T14:11:00Z"/>
        </w:rPr>
      </w:pPr>
      <w:ins w:id="761"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outlineLvl w:val="1"/>
        <w:rPr>
          <w:rFonts w:ascii="Times New Roman" w:hAnsi="Times New Roman" w:eastAsia="Times New Roman" w:cs="Times New Roman"/>
          <w:b/>
          <w:b/>
          <w:vanish/>
          <w:sz w:val="24"/>
          <w:szCs w:val="20"/>
          <w:ins w:id="764" w:author="PUC/TRE 040709" w:date="2009-04-07T14:11:00Z"/>
        </w:rPr>
      </w:pPr>
      <w:ins w:id="76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outlineLvl w:val="1"/>
        <w:rPr>
          <w:rFonts w:ascii="Times New Roman" w:hAnsi="Times New Roman" w:eastAsia="Times New Roman" w:cs="Times New Roman"/>
          <w:b/>
          <w:b/>
          <w:vanish/>
          <w:sz w:val="24"/>
          <w:szCs w:val="20"/>
          <w:ins w:id="766" w:author="PUC/TRE 040709" w:date="2009-04-07T14:11:00Z"/>
        </w:rPr>
      </w:pPr>
      <w:ins w:id="76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outlineLvl w:val="1"/>
        <w:rPr>
          <w:rFonts w:ascii="Times New Roman" w:hAnsi="Times New Roman" w:eastAsia="Times New Roman" w:cs="Times New Roman"/>
          <w:b/>
          <w:b/>
          <w:vanish/>
          <w:sz w:val="24"/>
          <w:szCs w:val="20"/>
          <w:ins w:id="768" w:author="PUC/TRE 040709" w:date="2009-04-07T14:11:00Z"/>
        </w:rPr>
      </w:pPr>
      <w:ins w:id="76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outlineLvl w:val="1"/>
        <w:rPr>
          <w:rFonts w:ascii="Times New Roman" w:hAnsi="Times New Roman" w:eastAsia="Times New Roman" w:cs="Times New Roman"/>
          <w:b/>
          <w:b/>
          <w:vanish/>
          <w:sz w:val="24"/>
          <w:szCs w:val="20"/>
          <w:ins w:id="770" w:author="PUC/TRE 040709" w:date="2009-04-07T14:11:00Z"/>
        </w:rPr>
      </w:pPr>
      <w:ins w:id="769"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outlineLvl w:val="1"/>
        <w:rPr>
          <w:rFonts w:ascii="Times New Roman" w:hAnsi="Times New Roman" w:eastAsia="Times New Roman" w:cs="Times New Roman"/>
          <w:b/>
          <w:b/>
          <w:vanish/>
          <w:sz w:val="24"/>
          <w:szCs w:val="20"/>
          <w:ins w:id="772" w:author="PUC/TRE 040709" w:date="2009-04-07T14:11:00Z"/>
        </w:rPr>
      </w:pPr>
      <w:ins w:id="771"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74" w:author="PUC/TRE 040709" w:date="2009-04-07T14:11:00Z"/>
        </w:rPr>
      </w:pPr>
      <w:ins w:id="77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76" w:author="PUC/TRE 040709" w:date="2009-04-07T14:11:00Z"/>
        </w:rPr>
      </w:pPr>
      <w:ins w:id="77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78" w:author="PUC/TRE 040709" w:date="2009-04-07T14:11:00Z"/>
        </w:rPr>
      </w:pPr>
      <w:ins w:id="77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80" w:author="PUC/TRE 040709" w:date="2009-04-07T14:11:00Z"/>
        </w:rPr>
      </w:pPr>
      <w:ins w:id="77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82" w:author="PUC/TRE 040709" w:date="2009-04-07T14:11:00Z"/>
        </w:rPr>
      </w:pPr>
      <w:ins w:id="78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84" w:author="PUC/TRE 040709" w:date="2009-04-07T14:11:00Z"/>
        </w:rPr>
      </w:pPr>
      <w:ins w:id="78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86" w:author="PUC/TRE 040709" w:date="2009-04-07T14:11:00Z"/>
        </w:rPr>
      </w:pPr>
      <w:ins w:id="78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88" w:author="PUC/TRE 040709" w:date="2009-04-07T14:11:00Z"/>
        </w:rPr>
      </w:pPr>
      <w:ins w:id="78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90" w:author="PUC/TRE 040709" w:date="2009-04-07T14:11:00Z"/>
        </w:rPr>
      </w:pPr>
      <w:ins w:id="78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92" w:author="PUC/TRE 040709" w:date="2009-04-07T14:11:00Z"/>
        </w:rPr>
      </w:pPr>
      <w:ins w:id="79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94" w:author="PUC/TRE 040709" w:date="2009-04-07T14:11:00Z"/>
        </w:rPr>
      </w:pPr>
      <w:ins w:id="79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outlineLvl w:val="2"/>
        <w:rPr>
          <w:rFonts w:ascii="Times New Roman" w:hAnsi="Times New Roman" w:eastAsia="Times New Roman" w:cs="Times New Roman"/>
          <w:b/>
          <w:b/>
          <w:bCs/>
          <w:i/>
          <w:i/>
          <w:iCs/>
          <w:vanish/>
          <w:sz w:val="24"/>
          <w:szCs w:val="20"/>
          <w:ins w:id="796" w:author="PUC/TRE 040709" w:date="2009-04-07T14:11:00Z"/>
        </w:rPr>
      </w:pPr>
      <w:ins w:id="795"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outlineLvl w:val="3"/>
        <w:rPr>
          <w:rFonts w:ascii="Times New Roman" w:hAnsi="Times New Roman" w:eastAsia="Times New Roman" w:cs="Times New Roman"/>
          <w:b/>
          <w:b/>
          <w:bCs/>
          <w:i/>
          <w:i/>
          <w:iCs/>
          <w:vanish/>
          <w:sz w:val="24"/>
          <w:szCs w:val="20"/>
          <w:ins w:id="798" w:author="PUC/TRE 040709" w:date="2009-04-07T14:11:00Z"/>
        </w:rPr>
      </w:pPr>
      <w:ins w:id="797"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outlineLvl w:val="3"/>
        <w:rPr>
          <w:rFonts w:ascii="Times New Roman" w:hAnsi="Times New Roman" w:eastAsia="Times New Roman" w:cs="Times New Roman"/>
          <w:b/>
          <w:b/>
          <w:bCs/>
          <w:vanish/>
          <w:sz w:val="24"/>
          <w:szCs w:val="20"/>
          <w:ins w:id="800" w:author="PUC/TRE 040709" w:date="2009-04-07T14:11:00Z"/>
        </w:rPr>
      </w:pPr>
      <w:ins w:id="799"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outlineLvl w:val="3"/>
        <w:rPr>
          <w:rFonts w:ascii="Times New Roman" w:hAnsi="Times New Roman" w:eastAsia="Times New Roman" w:cs="Times New Roman"/>
          <w:b/>
          <w:b/>
          <w:bCs/>
          <w:vanish/>
          <w:sz w:val="24"/>
          <w:szCs w:val="20"/>
          <w:ins w:id="802" w:author="PUC/TRE 040709" w:date="2009-04-07T14:11:00Z"/>
        </w:rPr>
      </w:pPr>
      <w:ins w:id="801"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outlineLvl w:val="3"/>
        <w:rPr>
          <w:rFonts w:ascii="Times New Roman" w:hAnsi="Times New Roman" w:eastAsia="Times New Roman" w:cs="Times New Roman"/>
          <w:b/>
          <w:b/>
          <w:bCs/>
          <w:vanish/>
          <w:sz w:val="24"/>
          <w:szCs w:val="20"/>
          <w:ins w:id="804" w:author="PUC/TRE 040709" w:date="2009-04-07T14:11:00Z"/>
        </w:rPr>
      </w:pPr>
      <w:ins w:id="803"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outlineLvl w:val="3"/>
        <w:rPr>
          <w:rFonts w:ascii="Times New Roman" w:hAnsi="Times New Roman" w:eastAsia="Times New Roman" w:cs="Times New Roman"/>
          <w:b/>
          <w:b/>
          <w:bCs/>
          <w:vanish/>
          <w:sz w:val="24"/>
          <w:szCs w:val="20"/>
          <w:ins w:id="806" w:author="PUC/TRE 040709" w:date="2009-04-07T14:11:00Z"/>
        </w:rPr>
      </w:pPr>
      <w:ins w:id="805" w:author="PUC/TRE 040709" w:date="2009-04-07T14:11:00Z">
        <w:r>
          <w:rPr>
            <w:rFonts w:eastAsia="Times New Roman" w:cs="Times New Roman" w:ascii="Times New Roman" w:hAnsi="Times New Roman"/>
            <w:b/>
            <w:bCs/>
            <w:vanish/>
            <w:sz w:val="24"/>
            <w:szCs w:val="20"/>
          </w:rPr>
        </w:r>
      </w:ins>
    </w:p>
    <w:p>
      <w:pPr>
        <w:pStyle w:val="Heading4"/>
        <w:rPr>
          <w:ins w:id="808" w:author="PUC/TRE 040709" w:date="2009-04-07T14:11:00Z"/>
        </w:rPr>
      </w:pPr>
      <w:ins w:id="807" w:author="PUC/TRE 040709" w:date="2009-04-07T14:11:00Z">
        <w:r>
          <w:rPr/>
          <w:t>ERCOT Actions FOR Non-Compliance</w:t>
        </w:r>
      </w:ins>
    </w:p>
    <w:p>
      <w:pPr>
        <w:pStyle w:val="TextBody"/>
        <w:rPr>
          <w:ins w:id="810" w:author="PUC/TRE 040709" w:date="2009-04-07T14:11:00Z"/>
        </w:rPr>
      </w:pPr>
      <w:ins w:id="809"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818" w:author="PUC/TRE 040709" w:date="2009-04-07T14:11:00Z"/>
        </w:rPr>
      </w:pPr>
      <w:ins w:id="811"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812" w:author="PUC/TRE 040709" w:date="2009-04-08T12:36:00Z">
        <w:r>
          <w:rPr/>
          <w:t xml:space="preserve">(RRS) </w:t>
        </w:r>
      </w:ins>
      <w:ins w:id="813" w:author="PUC/TRE 040709" w:date="2009-04-07T14:11:00Z">
        <w:r>
          <w:rPr/>
          <w:t>fails to respond with at least ninety-five</w:t>
        </w:r>
      </w:ins>
      <w:ins w:id="814" w:author="PUC/TRE 040709" w:date="2009-04-08T12:36:00Z">
        <w:r>
          <w:rPr/>
          <w:t>-</w:t>
        </w:r>
      </w:ins>
      <w:ins w:id="815" w:author="PUC/TRE 040709" w:date="2009-04-07T14:11:00Z">
        <w:r>
          <w:rPr/>
          <w:t>percent (95%) of its scheduled capacity within ten (10)</w:t>
        </w:r>
      </w:ins>
      <w:ins w:id="816" w:author="PUC/TRE 040709" w:date="2009-04-08T12:36:00Z">
        <w:r>
          <w:rPr/>
          <w:t>-</w:t>
        </w:r>
      </w:ins>
      <w:ins w:id="817"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820" w:author="PUC/TRE 040709" w:date="2009-04-07T14:11:00Z"/>
        </w:rPr>
      </w:pPr>
      <w:ins w:id="819"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822" w:author="PUC/TRE 040709" w:date="2009-04-07T14:11:00Z"/>
        </w:rPr>
      </w:pPr>
      <w:ins w:id="821"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r>
        <w:rPr>
          <w:b/>
          <w:bCs/>
          <w:szCs w:val="20"/>
        </w:rPr>
        <w:t>6.10.12.</w:t>
      </w:r>
      <w:ins w:id="823" w:author="PUC/TRE 040709" w:date="2009-04-08T10:06:00Z">
        <w:r>
          <w:rPr>
            <w:b/>
            <w:bCs/>
            <w:szCs w:val="20"/>
          </w:rPr>
          <w:t>6</w:t>
        </w:r>
      </w:ins>
      <w:del w:id="824"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825" w:author="PUC/TRE 040709" w:date="2009-04-08T15:14:00Z">
        <w:r>
          <w:rPr>
            <w:szCs w:val="20"/>
          </w:rPr>
          <w:delText>ERCOT Compliance Department</w:delText>
        </w:r>
      </w:del>
      <w:ins w:id="826"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bookmarkEnd w:id="0"/>
      <w:bookmarkEnd w:id="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7PRR-17 TRE Comments 04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Sub">
    <w:name w:val="List Sub"/>
    <w:basedOn w:val="List"/>
    <w:qFormat/>
    <w:pPr>
      <w:spacing w:before="0" w:after="240"/>
      <w:ind w:left="720" w:hanging="0"/>
    </w:pPr>
    <w:rPr>
      <w:szCs w:val="20"/>
    </w:rPr>
  </w:style>
  <w:style w:type="paragraph" w:styleId="TermTitle">
    <w:name w:val="Term Title"/>
    <w:basedOn w:val="Normal"/>
    <w:qFormat/>
    <w:pPr>
      <w:keepNext w:val="true"/>
    </w:pPr>
    <w:rPr>
      <w:b/>
      <w:szCs w:val="20"/>
    </w:rPr>
  </w:style>
  <w:style w:type="paragraph" w:styleId="Subterm">
    <w:name w:val="Subterm"/>
    <w:basedOn w:val="TermTitle"/>
    <w:qFormat/>
    <w:pPr>
      <w:ind w:left="720" w:hanging="0"/>
    </w:pPr>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ind w:left="720" w:hanging="360"/>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moast@texasre.org" TargetMode="External"/><Relationship Id="rId3" Type="http://schemas.openxmlformats.org/officeDocument/2006/relationships/hyperlink" Target="http://www.ercot.com/content/mktrules/issues/prr/775-799/787/keydocs/787PRR-15_Luminant_Comments_041609.do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57:00Z</dcterms:created>
  <dc:creator>ERCOT/if</dc:creator>
  <dc:description/>
  <cp:keywords/>
  <dc:language>en-US</dc:language>
  <cp:lastModifiedBy>Y. Landin</cp:lastModifiedBy>
  <cp:lastPrinted>2009-04-22T12:32:00Z</cp:lastPrinted>
  <dcterms:modified xsi:type="dcterms:W3CDTF">2009-04-22T21:57:00Z</dcterms:modified>
  <cp:revision>2</cp:revision>
  <dc:subject/>
  <dc:title>Protocols Workshop</dc:title>
</cp:coreProperties>
</file>