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 Security Response Group (SSR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Martin on behalf of the Critical Infrastructure Protection Working Group (CI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Marti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6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March 30, 2009 the CIPWG discussed Operating Guide Revision Request (OGRR) 216 and was in consensus to ask that ROS refer OGRR216 to the Operating Guides Revision Request Task Force (OGRTF) with the recommendation to delete the first two (2) paragraphs of the OGRR as Operating Guide Sections 2.7.2.3, Sabotage Information Exchange, 3.1.4.7, Outages, and 3.1.5.3, Outages, already have requirements for information exchan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16OGRR-06 CIPWG Comments 040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Martin@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5:00Z</dcterms:created>
  <dc:creator>ERCOT/if</dc:creator>
  <dc:description/>
  <cp:keywords/>
  <dc:language>en-US</dc:language>
  <cp:lastModifiedBy>PRR787 Discussion Group 033109</cp:lastModifiedBy>
  <cp:lastPrinted>2001-06-20T11:28:00Z</cp:lastPrinted>
  <dcterms:modified xsi:type="dcterms:W3CDTF">2009-04-02T19:22:00Z</dcterms:modified>
  <cp:revision>3</cp:revision>
  <dc:subject/>
  <dc:title>Protocols Workshop</dc:title>
</cp:coreProperties>
</file>