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Options for Filing Verifiable Costs – QSEs or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1, 2009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No ERCOT staffing impact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As proposed, there will be a minor impact to the Settlements &amp; Billing Division; however, this impact can be accommodated by the current ERCOT staff. </w:t>
            </w:r>
          </w:p>
          <w:p>
            <w:pPr>
              <w:pStyle w:val="NormalArial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67NPRR-12 Impact Analysis 0421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20:05:00Z</dcterms:created>
  <dc:creator>ERCOT/if</dc:creator>
  <dc:description/>
  <cp:keywords/>
  <dc:language>en-US</dc:language>
  <cp:lastModifiedBy>SEWG</cp:lastModifiedBy>
  <cp:lastPrinted>2008-08-13T13:33:00Z</cp:lastPrinted>
  <dcterms:modified xsi:type="dcterms:W3CDTF">2009-04-21T20:0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