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ming for Required Black Start Unit Load Carrying T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1, 2009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6NPRR-08 Impact Analysis 042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28:00Z</dcterms:created>
  <dc:creator>ERCOT/if</dc:creator>
  <dc:description/>
  <cp:keywords/>
  <dc:language>en-US</dc:language>
  <cp:lastModifiedBy>ROS 041609</cp:lastModifiedBy>
  <cp:lastPrinted>2008-08-13T13:33:00Z</cp:lastPrinted>
  <dcterms:modified xsi:type="dcterms:W3CDTF">2009-04-21T18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