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al of Late Fee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1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ettlement system is designed and coded in accordance with Late Fee language presented in Section 9, Settlement and Billing; therefore, removal of the Late Fee language from Section16, Registration and Qualification of Market Participants has no impact on the Nodal system.   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3NPRR-07 Impact Analysis 042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  <w:p>
    <w:pPr>
      <w:pStyle w:val="Head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4:00Z</dcterms:created>
  <dc:creator>ERCOT/if</dc:creator>
  <dc:description/>
  <cp:keywords/>
  <dc:language>en-US</dc:language>
  <cp:lastModifiedBy>SEWG</cp:lastModifiedBy>
  <cp:lastPrinted>2008-08-13T13:33:00Z</cp:lastPrinted>
  <dcterms:modified xsi:type="dcterms:W3CDTF">2009-04-21T20:0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