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duce the Minimum Quantity for Ancillary Service Offe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7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enry Durrwachte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hdurrwachter@lumin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uminant Energ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875-928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437-46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-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Luminant Energy would like to withdraw the comments submitted on NPRR173, Reduce the Minimum Quantity for Ancillary Service Offers, which were posted on April 13, 2009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  <w:t>None at this tim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urrwachter@lumin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28:00Z</dcterms:created>
  <dc:creator>ERCOT/if</dc:creator>
  <dc:description/>
  <cp:keywords/>
  <dc:language>en-US</dc:language>
  <cp:lastModifiedBy>SDT</cp:lastModifiedBy>
  <cp:lastPrinted>2009-04-13T07:49:00Z</cp:lastPrinted>
  <dcterms:modified xsi:type="dcterms:W3CDTF">2009-04-17T19:43:00Z</dcterms:modified>
  <cp:revision>3</cp:revision>
  <dc:subject/>
  <dc:title>Protocols Workshop</dc:title>
</cp:coreProperties>
</file>