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duce the Minimum Quantity for Ancillary Service Offe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7,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alpine does not support approval of this Nodal Protocol Revision Request (NPRR) as submitted.  This NPRR would seemingly increase the complexity of data handling, validation, shadow settlement and actual settlement for both ERCOT and the Qualified Scheduling Entities (QSEs) in the Nodal Market.  A good case has not been made for increasing the precision that will be required of ERCOT and QSE systems to be able to schedule and settle in Kilowatt (kW) amounts.</w:t>
      </w:r>
    </w:p>
    <w:p>
      <w:pPr>
        <w:pStyle w:val="NormalArial"/>
        <w:rPr/>
      </w:pPr>
      <w:r>
        <w:rPr/>
      </w:r>
    </w:p>
    <w:p>
      <w:pPr>
        <w:pStyle w:val="NormalArial"/>
        <w:rPr/>
      </w:pPr>
      <w:r>
        <w:rPr/>
        <w:t>Additionally, the proposed change appears to go in a direction of eliminating the role of Aggregators in the marke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None at this time.</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19:00Z</dcterms:created>
  <dc:creator>ERCOT/if</dc:creator>
  <dc:description/>
  <cp:keywords/>
  <dc:language>en-US</dc:language>
  <cp:lastModifiedBy>ERCOT Market Rules</cp:lastModifiedBy>
  <cp:lastPrinted>2009-04-13T07:49:00Z</cp:lastPrinted>
  <dcterms:modified xsi:type="dcterms:W3CDTF">2009-04-17T15:57:00Z</dcterms:modified>
  <cp:revision>6</cp:revision>
  <dc:subject/>
  <dc:title>Protocols Workshop</dc:title>
</cp:coreProperties>
</file>