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6/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6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s for Filing Verifiable Costs – QSEs or Resour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ERCOT Position</w:t>
            </w:r>
            <w:r>
              <w:rPr>
                <w:rFonts w:cs="Arial" w:ascii="Arial" w:hAnsi="Arial"/>
                <w:b/>
                <w:smallCaps/>
              </w:rPr>
              <w:t xml:space="preserve"> – Provided by CEO</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270" w:hanging="0"/>
              <w:jc w:val="both"/>
              <w:rPr>
                <w:rFonts w:ascii="Arial" w:hAnsi="Arial" w:cs="Arial"/>
              </w:rPr>
            </w:pPr>
            <w:r>
              <w:rPr>
                <w:rFonts w:cs="Arial" w:ascii="Arial" w:hAnsi="Arial"/>
              </w:rPr>
              <w:t>Nodal Protocol Revision Request (NPRR)167, Options for Filing Verifiable Costs – QSEs or Resources, allows either Qualified Scheduling Entities (QSEs) or Resource Entities to file verifiable costs.</w:t>
            </w:r>
          </w:p>
          <w:p>
            <w:pPr>
              <w:pStyle w:val="Normal"/>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As proposed, there will be a minor impact to the Settlements &amp; Billing Division; however, this impact can be accommodated by the current ERCOT staff. </w:t>
            </w:r>
          </w:p>
          <w:p>
            <w:pPr>
              <w:pStyle w:val="Normal"/>
              <w:jc w:val="both"/>
              <w:rPr>
                <w:rFonts w:ascii="Arial" w:hAnsi="Arial" w:cs="Arial"/>
              </w:rPr>
            </w:pPr>
            <w:r>
              <w:rPr>
                <w:rFonts w:cs="Arial" w:ascii="Arial" w:hAnsi="Arial"/>
              </w:rPr>
              <w:t> </w:t>
            </w:r>
          </w:p>
          <w:p>
            <w:pPr>
              <w:pStyle w:val="Normal"/>
              <w:ind w:left="270" w:hanging="0"/>
              <w:jc w:val="both"/>
              <w:rPr/>
            </w:pPr>
            <w:r>
              <w:rPr>
                <w:rFonts w:cs="Arial" w:ascii="Arial" w:hAnsi="Arial"/>
              </w:rPr>
              <w:t xml:space="preserve">Furthermore, after initial review, NPRR167 does not impact Nodal systems, budget or schedule, so there is no reason at this time not to allow the NPRR to proceed in the stakeholder process.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Because there are no Nodal impacts, the ERCOT CEO has no opinion on whether or not NPRR167 is necessary prior to the Texas Nodal Market Implementation Date.  Pursuant to Protocol Section 21.11.3.1(6), the ERCOT CEO has the right to reevaluate the NPRR if the scope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w:t>
            </w:r>
          </w:p>
          <w:p>
            <w:pPr>
              <w:pStyle w:val="Normal"/>
              <w:numPr>
                <w:ilvl w:val="2"/>
                <w:numId w:val="2"/>
              </w:numPr>
              <w:rPr>
                <w:rFonts w:ascii="Arial" w:hAnsi="Arial" w:cs="Arial"/>
                <w:sz w:val="18"/>
                <w:szCs w:val="18"/>
              </w:rPr>
            </w:pPr>
            <w:r>
              <w:rPr>
                <w:rFonts w:cs="Arial" w:ascii="Arial" w:hAnsi="Arial"/>
                <w:sz w:val="18"/>
                <w:szCs w:val="18"/>
              </w:rPr>
              <w:t xml:space="preserve">Updating Nodal protocols to account for essential Zonal functionality that is missing from Nodal </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62155598"/>
                  <w:bookmarkStart w:id="1" w:name="__Fieldmark__0_33621555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62155598"/>
                  <w:bookmarkStart w:id="3" w:name="__Fieldmark__1_33621555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62155598"/>
                  <w:bookmarkStart w:id="5" w:name="__Fieldmark__2_33621555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62155598"/>
                  <w:bookmarkStart w:id="7" w:name="__Fieldmark__3_33621555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62155598"/>
                  <w:bookmarkStart w:id="9" w:name="__Fieldmark__4_33621555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62155598"/>
                  <w:bookmarkStart w:id="11" w:name="__Fieldmark__5_33621555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62155598"/>
                  <w:bookmarkStart w:id="13" w:name="__Fieldmark__6_33621555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62155598"/>
                  <w:bookmarkStart w:id="15" w:name="__Fieldmark__7_33621555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62155598"/>
                  <w:bookmarkStart w:id="17" w:name="__Fieldmark__8_33621555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62155598"/>
                  <w:bookmarkStart w:id="19" w:name="__Fieldmark__9_33621555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62155598"/>
                  <w:bookmarkStart w:id="21" w:name="__Fieldmark__10_33621555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62155598"/>
                  <w:bookmarkStart w:id="23" w:name="__Fieldmark__11_33621555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62155598"/>
                  <w:bookmarkStart w:id="25" w:name="__Fieldmark__12_33621555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62155598"/>
                  <w:bookmarkStart w:id="27" w:name="__Fieldmark__13_336215559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62155598"/>
                  <w:bookmarkStart w:id="29" w:name="__Fieldmark__14_336215559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62155598"/>
                  <w:bookmarkStart w:id="31" w:name="__Fieldmark__15_336215559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62155598"/>
                  <w:bookmarkStart w:id="33" w:name="__Fieldmark__16_336215559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62155598"/>
                  <w:bookmarkStart w:id="35" w:name="__Fieldmark__17_336215559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362155598"/>
                  <w:bookmarkStart w:id="37" w:name="__Fieldmark__18_336215559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362155598"/>
                  <w:bookmarkStart w:id="39" w:name="__Fieldmark__19_336215559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362155598"/>
                  <w:bookmarkStart w:id="41" w:name="__Fieldmark__20_336215559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362155598"/>
                  <w:bookmarkStart w:id="43" w:name="__Fieldmark__21_336215559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362155598"/>
                  <w:bookmarkStart w:id="45" w:name="__Fieldmark__22_336215559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362155598"/>
                  <w:bookmarkStart w:id="47" w:name="__Fieldmark__23_336215559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362155598"/>
                  <w:bookmarkStart w:id="49" w:name="__Fieldmark__24_336215559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362155598"/>
                  <w:bookmarkStart w:id="51" w:name="__Fieldmark__25_336215559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362155598"/>
                  <w:bookmarkStart w:id="53" w:name="__Fieldmark__26_336215559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362155598"/>
                  <w:bookmarkStart w:id="55" w:name="__Fieldmark__27_336215559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362155598"/>
                  <w:bookmarkStart w:id="57" w:name="__Fieldmark__28_336215559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362155598"/>
                  <w:bookmarkStart w:id="59" w:name="__Fieldmark__29_336215559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Proceed with approval process noting “no system impact.”  No system change is required with this NPRR.  Will make slightly more work for settlements to manage but can be handled.    Applies to my area, but no opinion on disposition.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362155598"/>
                  <w:bookmarkStart w:id="61" w:name="__Fieldmark__30_336215559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362155598"/>
                  <w:bookmarkStart w:id="63" w:name="__Fieldmark__31_336215559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362155598"/>
                  <w:bookmarkStart w:id="65" w:name="__Fieldmark__32_336215559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362155598"/>
                  <w:bookmarkStart w:id="67" w:name="__Fieldmark__33_336215559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362155598"/>
                  <w:bookmarkStart w:id="69" w:name="__Fieldmark__34_336215559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362155598"/>
                  <w:bookmarkStart w:id="71" w:name="__Fieldmark__35_336215559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362155598"/>
                  <w:bookmarkStart w:id="73" w:name="__Fieldmark__36_336215559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362155598"/>
                  <w:bookmarkStart w:id="75" w:name="__Fieldmark__37_336215559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362155598"/>
                  <w:bookmarkStart w:id="77" w:name="__Fieldmark__38_336215559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362155598"/>
                  <w:bookmarkStart w:id="79" w:name="__Fieldmark__39_336215559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362155598"/>
                  <w:bookmarkStart w:id="81" w:name="__Fieldmark__40_336215559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362155598"/>
                  <w:bookmarkStart w:id="83" w:name="__Fieldmark__41_336215559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362155598"/>
                  <w:bookmarkStart w:id="85" w:name="__Fieldmark__42_336215559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362155598"/>
                  <w:bookmarkStart w:id="87" w:name="__Fieldmark__43_336215559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362155598"/>
                  <w:bookmarkStart w:id="89" w:name="__Fieldmark__44_336215559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720" w:hanging="0"/>
              <w:rPr>
                <w:rFonts w:ascii="Arial" w:hAnsi="Arial" w:cs="Arial"/>
                <w:sz w:val="20"/>
                <w:szCs w:val="20"/>
                <w:u w:val="single"/>
              </w:rPr>
            </w:pPr>
            <w:r>
              <w:rPr>
                <w:rFonts w:cs="Arial" w:ascii="Arial" w:hAnsi="Arial"/>
                <w:sz w:val="20"/>
                <w:szCs w:val="20"/>
                <w:u w:val="single"/>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362155598"/>
                  <w:bookmarkStart w:id="91" w:name="__Fieldmark__45_336215559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362155598"/>
                  <w:bookmarkStart w:id="93" w:name="__Fieldmark__46_336215559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362155598"/>
                  <w:bookmarkStart w:id="95" w:name="__Fieldmark__47_336215559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362155598"/>
                  <w:bookmarkStart w:id="97" w:name="__Fieldmark__48_336215559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362155598"/>
                  <w:bookmarkStart w:id="99" w:name="__Fieldmark__49_336215559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362155598"/>
                  <w:bookmarkStart w:id="101" w:name="__Fieldmark__50_336215559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362155598"/>
                  <w:bookmarkStart w:id="103" w:name="__Fieldmark__51_336215559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362155598"/>
                  <w:bookmarkStart w:id="105" w:name="__Fieldmark__52_336215559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362155598"/>
                  <w:bookmarkStart w:id="107" w:name="__Fieldmark__53_336215559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362155598"/>
                  <w:bookmarkStart w:id="109" w:name="__Fieldmark__54_336215559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362155598"/>
                  <w:bookmarkStart w:id="111" w:name="__Fieldmark__55_336215559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362155598"/>
                  <w:bookmarkStart w:id="113" w:name="__Fieldmark__56_336215559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362155598"/>
                  <w:bookmarkStart w:id="115" w:name="__Fieldmark__57_336215559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362155598"/>
                  <w:bookmarkStart w:id="117" w:name="__Fieldmark__58_336215559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362155598"/>
                  <w:bookmarkStart w:id="119" w:name="__Fieldmark__59_336215559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b/>
                <w:sz w:val="20"/>
                <w:szCs w:val="20"/>
              </w:rPr>
              <w:t>Nodal Program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362155598"/>
                  <w:bookmarkStart w:id="121" w:name="__Fieldmark__60_336215559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362155598"/>
                  <w:bookmarkStart w:id="123" w:name="__Fieldmark__61_336215559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362155598"/>
                  <w:bookmarkStart w:id="125" w:name="__Fieldmark__62_336215559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362155598"/>
                  <w:bookmarkStart w:id="127" w:name="__Fieldmark__63_336215559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362155598"/>
                  <w:bookmarkStart w:id="129" w:name="__Fieldmark__64_336215559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362155598"/>
                  <w:bookmarkStart w:id="131" w:name="__Fieldmark__65_336215559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362155598"/>
                  <w:bookmarkStart w:id="133" w:name="__Fieldmark__66_336215559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362155598"/>
                  <w:bookmarkStart w:id="135" w:name="__Fieldmark__67_336215559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362155598"/>
                  <w:bookmarkStart w:id="137" w:name="__Fieldmark__68_336215559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362155598"/>
                  <w:bookmarkStart w:id="139" w:name="__Fieldmark__69_336215559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362155598"/>
                  <w:bookmarkStart w:id="141" w:name="__Fieldmark__70_336215559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362155598"/>
                  <w:bookmarkStart w:id="143" w:name="__Fieldmark__71_336215559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362155598"/>
                  <w:bookmarkStart w:id="145" w:name="__Fieldmark__72_336215559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362155598"/>
                  <w:bookmarkStart w:id="147" w:name="__Fieldmark__73_336215559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362155598"/>
                  <w:bookmarkStart w:id="149" w:name="__Fieldmark__74_336215559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362155598"/>
                  <w:bookmarkStart w:id="151" w:name="__Fieldmark__75_336215559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362155598"/>
                  <w:bookmarkStart w:id="153" w:name="__Fieldmark__76_336215559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362155598"/>
                  <w:bookmarkStart w:id="155" w:name="__Fieldmark__77_336215559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362155598"/>
                  <w:bookmarkStart w:id="157" w:name="__Fieldmark__78_336215559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362155598"/>
                  <w:bookmarkStart w:id="159" w:name="__Fieldmark__79_336215559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362155598"/>
                  <w:bookmarkStart w:id="161" w:name="__Fieldmark__80_336215559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362155598"/>
                  <w:bookmarkStart w:id="163" w:name="__Fieldmark__81_336215559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362155598"/>
                  <w:bookmarkStart w:id="165" w:name="__Fieldmark__82_336215559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362155598"/>
                  <w:bookmarkStart w:id="167" w:name="__Fieldmark__83_336215559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362155598"/>
                  <w:bookmarkStart w:id="169" w:name="__Fieldmark__84_336215559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362155598"/>
                  <w:bookmarkStart w:id="171" w:name="__Fieldmark__85_336215559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362155598"/>
                  <w:bookmarkStart w:id="173" w:name="__Fieldmark__86_336215559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362155598"/>
                  <w:bookmarkStart w:id="175" w:name="__Fieldmark__87_336215559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362155598"/>
                  <w:bookmarkStart w:id="177" w:name="__Fieldmark__88_336215559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362155598"/>
                  <w:bookmarkStart w:id="179" w:name="__Fieldmark__89_336215559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270" w:hanging="0"/>
                    <w:jc w:val="both"/>
                    <w:rPr>
                      <w:rFonts w:ascii="Arial" w:hAnsi="Arial" w:cs="Ari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p>
                <w:p>
                  <w:pPr>
                    <w:pStyle w:val="Normal"/>
                    <w:jc w:val="both"/>
                    <w:rPr>
                      <w:rFonts w:ascii="Arial" w:hAnsi="Arial" w:cs="Arial"/>
                    </w:rPr>
                  </w:pPr>
                  <w:r>
                    <w:rPr>
                      <w:rFonts w:cs="Arial" w:ascii="Arial" w:hAnsi="Arial"/>
                    </w:rPr>
                    <w:t> </w:t>
                  </w:r>
                </w:p>
                <w:p>
                  <w:pPr>
                    <w:pStyle w:val="Normal"/>
                    <w:ind w:left="270" w:hanging="0"/>
                    <w:jc w:val="both"/>
                    <w:rPr>
                      <w:rFonts w:ascii="Arial" w:hAnsi="Arial" w:cs="Arial"/>
                      <w:sz w:val="20"/>
                      <w:szCs w:val="20"/>
                    </w:rPr>
                  </w:pPr>
                  <w:r>
                    <w:rPr>
                      <w:rFonts w:cs="Arial" w:ascii="Arial" w:hAnsi="Arial"/>
                      <w:sz w:val="20"/>
                      <w:szCs w:val="20"/>
                    </w:rPr>
                    <w:t>Since NPRR167 does not impact Nodal systems, budget or schedule, there is no reason at this time not to allow the NPRR to proceed in the stakeholder process.  I have no opinion on whether or not NPRR167 is necessary prior to the Texas Nodal Market Implementation Date.</w:t>
                  </w:r>
                  <w:r>
                    <w:rPr>
                      <w:rFonts w:cs="Arial" w:ascii="Arial" w:hAnsi="Arial"/>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362155598"/>
                  <w:bookmarkStart w:id="181" w:name="__Fieldmark__90_336215559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362155598"/>
                  <w:bookmarkStart w:id="183" w:name="__Fieldmark__91_336215559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362155598"/>
                  <w:bookmarkStart w:id="185" w:name="__Fieldmark__92_336215559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362155598"/>
                  <w:bookmarkStart w:id="187" w:name="__Fieldmark__93_336215559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362155598"/>
                  <w:bookmarkStart w:id="189" w:name="__Fieldmark__94_336215559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362155598"/>
                  <w:bookmarkStart w:id="191" w:name="__Fieldmark__95_336215559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362155598"/>
                  <w:bookmarkStart w:id="193" w:name="__Fieldmark__96_336215559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362155598"/>
                  <w:bookmarkStart w:id="195" w:name="__Fieldmark__97_336215559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362155598"/>
                  <w:bookmarkStart w:id="197" w:name="__Fieldmark__98_336215559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362155598"/>
                  <w:bookmarkStart w:id="199" w:name="__Fieldmark__99_336215559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362155598"/>
                  <w:bookmarkStart w:id="201" w:name="__Fieldmark__100_336215559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362155598"/>
                  <w:bookmarkStart w:id="203" w:name="__Fieldmark__101_336215559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362155598"/>
                  <w:bookmarkStart w:id="205" w:name="__Fieldmark__102_336215559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jc w:val="both"/>
                    <w:rPr/>
                  </w:pPr>
                  <w:r>
                    <w:rPr>
                      <w:rFonts w:cs="Arial" w:ascii="Arial" w:hAnsi="Arial"/>
                      <w:sz w:val="20"/>
                      <w:szCs w:val="20"/>
                    </w:rPr>
                    <w:t xml:space="preserve">Explain:  _ There would be a minor impact to the Settlements &amp; Billing Division; however, this impact can be accommodated by the current ERCOT staff. 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Proceed with approval process noting “no impact”  </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362155598"/>
                  <w:bookmarkStart w:id="207" w:name="__Fieldmark__103_336215559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362155598"/>
                  <w:bookmarkStart w:id="209" w:name="__Fieldmark__104_336215559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362155598"/>
                  <w:bookmarkStart w:id="211" w:name="__Fieldmark__105_336215559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362155598"/>
                  <w:bookmarkStart w:id="213" w:name="__Fieldmark__106_336215559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362155598"/>
                  <w:bookmarkStart w:id="215" w:name="__Fieldmark__107_336215559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362155598"/>
                  <w:bookmarkStart w:id="217" w:name="__Fieldmark__108_336215559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362155598"/>
                  <w:bookmarkStart w:id="219" w:name="__Fieldmark__109_336215559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362155598"/>
                  <w:bookmarkStart w:id="221" w:name="__Fieldmark__110_336215559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362155598"/>
                  <w:bookmarkStart w:id="223" w:name="__Fieldmark__111_336215559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362155598"/>
                  <w:bookmarkStart w:id="225" w:name="__Fieldmark__112_336215559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362155598"/>
                  <w:bookmarkStart w:id="227" w:name="__Fieldmark__113_336215559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362155598"/>
                  <w:bookmarkStart w:id="229" w:name="__Fieldmark__114_336215559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362155598"/>
                  <w:bookmarkStart w:id="231" w:name="__Fieldmark__115_336215559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IT impact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362155598"/>
                  <w:bookmarkStart w:id="233" w:name="__Fieldmark__116_336215559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362155598"/>
                  <w:bookmarkStart w:id="235" w:name="__Fieldmark__117_336215559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362155598"/>
                  <w:bookmarkStart w:id="237" w:name="__Fieldmark__118_336215559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362155598"/>
                  <w:bookmarkStart w:id="239" w:name="__Fieldmark__119_336215559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362155598"/>
                  <w:bookmarkStart w:id="241" w:name="__Fieldmark__120_336215559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362155598"/>
                  <w:bookmarkStart w:id="243" w:name="__Fieldmark__121_336215559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362155598"/>
                  <w:bookmarkStart w:id="245" w:name="__Fieldmark__122_336215559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362155598"/>
                  <w:bookmarkStart w:id="247" w:name="__Fieldmark__123_336215559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362155598"/>
                  <w:bookmarkStart w:id="249" w:name="__Fieldmark__124_336215559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362155598"/>
                  <w:bookmarkStart w:id="251" w:name="__Fieldmark__125_336215559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362155598"/>
                  <w:bookmarkStart w:id="253" w:name="__Fieldmark__126_336215559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362155598"/>
                  <w:bookmarkStart w:id="255" w:name="__Fieldmark__127_336215559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362155598"/>
                  <w:bookmarkStart w:id="257" w:name="__Fieldmark__128_336215559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67NPRR-11 CEO Revision Request Review 04160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48:00Z</dcterms:created>
  <dc:creator>bluedke</dc:creator>
  <dc:description/>
  <cp:keywords/>
  <dc:language>en-US</dc:language>
  <cp:lastModifiedBy>Mingo </cp:lastModifiedBy>
  <cp:lastPrinted>2009-02-10T10:23:00Z</cp:lastPrinted>
  <dcterms:modified xsi:type="dcterms:W3CDTF">2009-04-17T15:1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