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6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 for Required Black Start Unit Load Carrying Tes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Arial" w:hAnsi="Arial" w:cs="Arial"/>
                <w:sz w:val="20"/>
                <w:szCs w:val="20"/>
              </w:rPr>
            </w:pPr>
            <w:r>
              <w:rPr>
                <w:rFonts w:cs="Arial" w:ascii="Arial" w:hAnsi="Arial"/>
                <w:b/>
              </w:rPr>
              <w:t>ERCOT Position (public) – Provided by CEO</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rPr>
              <w:t xml:space="preserve">Nodal Protocol Revision Request (NPRR)166 would synchronize nodal Protocol language with current zonal Protocol language approved in Protocol Revision Request (PRR)785, Timing for Required Black Start Unit Load Carrying Test.   Since it would be problematic to revert  to outdated Protocol language, it is imperative that the Nodal Protocols synchronize with the current zonal Protocols in order to have a clear transition from one set of rules to another for ERCOT and Market Participants to operate within. </w:t>
            </w:r>
          </w:p>
          <w:p>
            <w:pPr>
              <w:pStyle w:val="Normal"/>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Furthermore, after initial review, the NPRR does not impact nodal systems, budget or schedule, therefore, ERCOT has no objection to this revision request proceeding through the stakeholder review process.</w:t>
            </w:r>
          </w:p>
          <w:p>
            <w:pPr>
              <w:pStyle w:val="Normal"/>
              <w:ind w:left="720" w:hanging="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 xml:space="preserve">As such, the ERCOT CEO has determined that NPRR166 is necessary prior to the Texas Nodal Market Implementation Date (i.e., Nodal Go-Live).  However, pursuant to paragraph (6) of Protocol Section 21.11.3.1, Review and Posting of Nodal Protocol Revision Requests , the ERCOT CEO has the right to reevaluate the NPRR if the scope changes during the stakeholder proc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 xml:space="preserve">Updating Nodal protocols to reflect changes to Zonal protocols so we aren’t reverting back to prior rules when Nodal goes live </w:t>
            </w:r>
          </w:p>
          <w:p>
            <w:pPr>
              <w:pStyle w:val="Normal"/>
              <w:numPr>
                <w:ilvl w:val="2"/>
                <w:numId w:val="2"/>
              </w:numPr>
              <w:rPr>
                <w:rFonts w:ascii="Arial" w:hAnsi="Arial" w:cs="Arial"/>
                <w:sz w:val="18"/>
                <w:szCs w:val="18"/>
              </w:rPr>
            </w:pPr>
            <w:r>
              <w:rPr>
                <w:rFonts w:cs="Arial" w:ascii="Arial" w:hAnsi="Arial"/>
                <w:sz w:val="18"/>
                <w:szCs w:val="18"/>
              </w:rPr>
              <w:t xml:space="preserve">Updating Nodal protocols to account for essential Zonal functionality that is missing from Nodal </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85709774"/>
                  <w:bookmarkStart w:id="1" w:name="__Fieldmark__0_15857097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85709774"/>
                  <w:bookmarkStart w:id="3" w:name="__Fieldmark__1_15857097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85709774"/>
                  <w:bookmarkStart w:id="5" w:name="__Fieldmark__2_15857097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85709774"/>
                  <w:bookmarkStart w:id="7" w:name="__Fieldmark__3_15857097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85709774"/>
                  <w:bookmarkStart w:id="9" w:name="__Fieldmark__4_15857097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85709774"/>
                  <w:bookmarkStart w:id="11" w:name="__Fieldmark__5_15857097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85709774"/>
                  <w:bookmarkStart w:id="13" w:name="__Fieldmark__6_15857097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85709774"/>
                  <w:bookmarkStart w:id="15" w:name="__Fieldmark__7_15857097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85709774"/>
                  <w:bookmarkStart w:id="17" w:name="__Fieldmark__8_15857097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85709774"/>
                  <w:bookmarkStart w:id="19" w:name="__Fieldmark__9_15857097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85709774"/>
                  <w:bookmarkStart w:id="21" w:name="__Fieldmark__10_15857097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85709774"/>
                  <w:bookmarkStart w:id="23" w:name="__Fieldmark__11_15857097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Explain: _ Proceed with impact assessment and approval process. Rationale: There are two NERC standards affecting this change.</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85709774"/>
                  <w:bookmarkStart w:id="25" w:name="__Fieldmark__12_15857097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85709774"/>
                  <w:bookmarkStart w:id="27" w:name="__Fieldmark__13_15857097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85709774"/>
                  <w:bookmarkStart w:id="29" w:name="__Fieldmark__14_15857097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85709774"/>
                  <w:bookmarkStart w:id="31" w:name="__Fieldmark__15_15857097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85709774"/>
                  <w:bookmarkStart w:id="33" w:name="__Fieldmark__16_15857097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85709774"/>
                  <w:bookmarkStart w:id="35" w:name="__Fieldmark__17_15857097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85709774"/>
                  <w:bookmarkStart w:id="37" w:name="__Fieldmark__18_15857097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85709774"/>
                  <w:bookmarkStart w:id="39" w:name="__Fieldmark__19_15857097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85709774"/>
                  <w:bookmarkStart w:id="41" w:name="__Fieldmark__20_158570977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85709774"/>
                  <w:bookmarkStart w:id="43" w:name="__Fieldmark__21_158570977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85709774"/>
                  <w:bookmarkStart w:id="45" w:name="__Fieldmark__22_158570977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85709774"/>
                  <w:bookmarkStart w:id="47" w:name="__Fieldmark__23_158570977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85709774"/>
                  <w:bookmarkStart w:id="49" w:name="__Fieldmark__24_158570977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85709774"/>
                  <w:bookmarkStart w:id="51" w:name="__Fieldmark__25_158570977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85709774"/>
                  <w:bookmarkStart w:id="53" w:name="__Fieldmark__26_158570977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85709774"/>
                  <w:bookmarkStart w:id="55" w:name="__Fieldmark__27_158570977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85709774"/>
                  <w:bookmarkStart w:id="57" w:name="__Fieldmark__28_158570977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85709774"/>
                  <w:bookmarkStart w:id="59" w:name="__Fieldmark__29_158570977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85709774"/>
                  <w:bookmarkStart w:id="61" w:name="__Fieldmark__30_158570977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85709774"/>
                  <w:bookmarkStart w:id="63" w:name="__Fieldmark__31_158570977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85709774"/>
                  <w:bookmarkStart w:id="65" w:name="__Fieldmark__32_158570977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85709774"/>
                  <w:bookmarkStart w:id="67" w:name="__Fieldmark__33_158570977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85709774"/>
                  <w:bookmarkStart w:id="69" w:name="__Fieldmark__34_158570977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85709774"/>
                  <w:bookmarkStart w:id="71" w:name="__Fieldmark__35_158570977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85709774"/>
                  <w:bookmarkStart w:id="73" w:name="__Fieldmark__36_158570977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85709774"/>
                  <w:bookmarkStart w:id="75" w:name="__Fieldmark__37_158570977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85709774"/>
                  <w:bookmarkStart w:id="77" w:name="__Fieldmark__38_158570977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85709774"/>
                  <w:bookmarkStart w:id="79" w:name="__Fieldmark__39_158570977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85709774"/>
                  <w:bookmarkStart w:id="81" w:name="__Fieldmark__40_158570977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585709774"/>
                  <w:bookmarkStart w:id="83" w:name="__Fieldmark__41_158570977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585709774"/>
                  <w:bookmarkStart w:id="85" w:name="__Fieldmark__42_158570977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585709774"/>
                  <w:bookmarkStart w:id="87" w:name="__Fieldmark__43_158570977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585709774"/>
                  <w:bookmarkStart w:id="89" w:name="__Fieldmark__44_158570977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585709774"/>
                  <w:bookmarkStart w:id="91" w:name="__Fieldmark__45_158570977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585709774"/>
                  <w:bookmarkStart w:id="93" w:name="__Fieldmark__46_158570977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585709774"/>
                  <w:bookmarkStart w:id="95" w:name="__Fieldmark__47_158570977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585709774"/>
                  <w:bookmarkStart w:id="97" w:name="__Fieldmark__48_158570977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585709774"/>
                  <w:bookmarkStart w:id="99" w:name="__Fieldmark__49_158570977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585709774"/>
                  <w:bookmarkStart w:id="101" w:name="__Fieldmark__50_158570977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585709774"/>
                  <w:bookmarkStart w:id="103" w:name="__Fieldmark__51_158570977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585709774"/>
                  <w:bookmarkStart w:id="105" w:name="__Fieldmark__52_158570977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585709774"/>
                  <w:bookmarkStart w:id="107" w:name="__Fieldmark__53_158570977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585709774"/>
                  <w:bookmarkStart w:id="109" w:name="__Fieldmark__54_158570977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585709774"/>
                  <w:bookmarkStart w:id="111" w:name="__Fieldmark__55_158570977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585709774"/>
                  <w:bookmarkStart w:id="113" w:name="__Fieldmark__56_158570977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See comments above in Grid Ops.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585709774"/>
                  <w:bookmarkStart w:id="115" w:name="__Fieldmark__57_158570977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585709774"/>
                  <w:bookmarkStart w:id="117" w:name="__Fieldmark__58_158570977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585709774"/>
                  <w:bookmarkStart w:id="119" w:name="__Fieldmark__59_158570977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rogram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585709774"/>
                  <w:bookmarkStart w:id="121" w:name="__Fieldmark__60_158570977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585709774"/>
                  <w:bookmarkStart w:id="123" w:name="__Fieldmark__61_158570977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585709774"/>
                  <w:bookmarkStart w:id="125" w:name="__Fieldmark__62_158570977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585709774"/>
                  <w:bookmarkStart w:id="127" w:name="__Fieldmark__63_158570977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585709774"/>
                  <w:bookmarkStart w:id="129" w:name="__Fieldmark__64_158570977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585709774"/>
                  <w:bookmarkStart w:id="131" w:name="__Fieldmark__65_158570977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585709774"/>
                  <w:bookmarkStart w:id="133" w:name="__Fieldmark__66_158570977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585709774"/>
                  <w:bookmarkStart w:id="135" w:name="__Fieldmark__67_158570977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585709774"/>
                  <w:bookmarkStart w:id="137" w:name="__Fieldmark__68_158570977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585709774"/>
                  <w:bookmarkStart w:id="139" w:name="__Fieldmark__69_158570977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585709774"/>
                  <w:bookmarkStart w:id="141" w:name="__Fieldmark__70_158570977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585709774"/>
                  <w:bookmarkStart w:id="143" w:name="__Fieldmark__71_158570977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oceed with impact assessment and approval proces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585709774"/>
                  <w:bookmarkStart w:id="145" w:name="__Fieldmark__72_158570977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585709774"/>
                  <w:bookmarkStart w:id="147" w:name="__Fieldmark__73_158570977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585709774"/>
                  <w:bookmarkStart w:id="149" w:name="__Fieldmark__74_158570977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585709774"/>
                  <w:bookmarkStart w:id="151" w:name="__Fieldmark__75_158570977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585709774"/>
                  <w:bookmarkStart w:id="153" w:name="__Fieldmark__76_158570977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585709774"/>
                  <w:bookmarkStart w:id="155" w:name="__Fieldmark__77_158570977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585709774"/>
                  <w:bookmarkStart w:id="157" w:name="__Fieldmark__78_158570977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585709774"/>
                  <w:bookmarkStart w:id="159" w:name="__Fieldmark__79_158570977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585709774"/>
                  <w:bookmarkStart w:id="161" w:name="__Fieldmark__80_158570977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585709774"/>
                  <w:bookmarkStart w:id="163" w:name="__Fieldmark__81_158570977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585709774"/>
                  <w:bookmarkStart w:id="165" w:name="__Fieldmark__82_158570977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585709774"/>
                  <w:bookmarkStart w:id="167" w:name="__Fieldmark__83_158570977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585709774"/>
                  <w:bookmarkStart w:id="169" w:name="__Fieldmark__84_158570977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585709774"/>
                  <w:bookmarkStart w:id="171" w:name="__Fieldmark__85_158570977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585709774"/>
                  <w:bookmarkStart w:id="173" w:name="__Fieldmark__86_158570977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oceed with impact assessment and approval proces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585709774"/>
                  <w:bookmarkStart w:id="175" w:name="__Fieldmark__87_158570977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585709774"/>
                  <w:bookmarkStart w:id="177" w:name="__Fieldmark__88_158570977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585709774"/>
                  <w:bookmarkStart w:id="179" w:name="__Fieldmark__89_158570977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585709774"/>
                  <w:bookmarkStart w:id="181" w:name="__Fieldmark__90_158570977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585709774"/>
                  <w:bookmarkStart w:id="183" w:name="__Fieldmark__91_158570977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585709774"/>
                  <w:bookmarkStart w:id="185" w:name="__Fieldmark__92_158570977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585709774"/>
                  <w:bookmarkStart w:id="187" w:name="__Fieldmark__93_158570977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585709774"/>
                  <w:bookmarkStart w:id="189" w:name="__Fieldmark__94_158570977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585709774"/>
                  <w:bookmarkStart w:id="191" w:name="__Fieldmark__95_158570977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585709774"/>
                  <w:bookmarkStart w:id="193" w:name="__Fieldmark__96_158570977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585709774"/>
                  <w:bookmarkStart w:id="195" w:name="__Fieldmark__97_158570977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585709774"/>
                  <w:bookmarkStart w:id="197" w:name="__Fieldmark__98_158570977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585709774"/>
                  <w:bookmarkStart w:id="199" w:name="__Fieldmark__99_158570977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585709774"/>
                  <w:bookmarkStart w:id="201" w:name="__Fieldmark__100_158570977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585709774"/>
                  <w:bookmarkStart w:id="203" w:name="__Fieldmark__101_158570977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585709774"/>
                  <w:bookmarkStart w:id="205" w:name="__Fieldmark__102_158570977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Explain:  Since it would be problematic to revert back to outdated Protocol language, it is imperative that the Nodal Protocols synch-up with the current Zonal Protocols in order to have a clear transition from one set of rules to another set of rules for ERCOT and Market Participants to operate within.</w:t>
                  </w:r>
                  <w:r>
                    <w:rPr>
                      <w:rFonts w:cs="Arial" w:ascii="Arial" w:hAnsi="Arial"/>
                      <w:color w:val="365F91"/>
                      <w:sz w:val="20"/>
                      <w:szCs w:val="20"/>
                    </w:rPr>
                    <w:t xml:space="preserve"> </w:t>
                  </w:r>
                </w:p>
                <w:p>
                  <w:pPr>
                    <w:pStyle w:val="Normal"/>
                    <w:ind w:left="270" w:hanging="0"/>
                    <w:rPr/>
                  </w:pPr>
                  <w:r>
                    <w:rPr>
                      <w:rFonts w:cs="Arial" w:ascii="Arial" w:hAnsi="Arial"/>
                      <w:sz w:val="20"/>
                      <w:szCs w:val="20"/>
                    </w:rPr>
                    <w:t xml:space="preserve">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Proceed with approval process noting “no impac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585709774"/>
                  <w:bookmarkStart w:id="207" w:name="__Fieldmark__103_158570977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585709774"/>
                  <w:bookmarkStart w:id="209" w:name="__Fieldmark__104_158570977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585709774"/>
                  <w:bookmarkStart w:id="211" w:name="__Fieldmark__105_158570977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585709774"/>
                  <w:bookmarkStart w:id="213" w:name="__Fieldmark__106_158570977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585709774"/>
                  <w:bookmarkStart w:id="215" w:name="__Fieldmark__107_158570977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585709774"/>
                  <w:bookmarkStart w:id="217" w:name="__Fieldmark__108_158570977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585709774"/>
                  <w:bookmarkStart w:id="219" w:name="__Fieldmark__109_158570977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585709774"/>
                  <w:bookmarkStart w:id="221" w:name="__Fieldmark__110_158570977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585709774"/>
                  <w:bookmarkStart w:id="223" w:name="__Fieldmark__111_158570977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585709774"/>
                  <w:bookmarkStart w:id="225" w:name="__Fieldmark__112_158570977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585709774"/>
                  <w:bookmarkStart w:id="227" w:name="__Fieldmark__113_158570977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585709774"/>
                  <w:bookmarkStart w:id="229" w:name="__Fieldmark__114_158570977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585709774"/>
                  <w:bookmarkStart w:id="231" w:name="__Fieldmark__115_158570977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impact to IT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585709774"/>
                  <w:bookmarkStart w:id="233" w:name="__Fieldmark__116_158570977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585709774"/>
                  <w:bookmarkStart w:id="235" w:name="__Fieldmark__117_158570977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585709774"/>
                  <w:bookmarkStart w:id="237" w:name="__Fieldmark__118_158570977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585709774"/>
                  <w:bookmarkStart w:id="239" w:name="__Fieldmark__119_158570977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585709774"/>
                  <w:bookmarkStart w:id="241" w:name="__Fieldmark__120_158570977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585709774"/>
                  <w:bookmarkStart w:id="243" w:name="__Fieldmark__121_158570977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585709774"/>
                  <w:bookmarkStart w:id="245" w:name="__Fieldmark__122_158570977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585709774"/>
                  <w:bookmarkStart w:id="247" w:name="__Fieldmark__123_158570977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585709774"/>
                  <w:bookmarkStart w:id="249" w:name="__Fieldmark__124_158570977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585709774"/>
                  <w:bookmarkStart w:id="251" w:name="__Fieldmark__125_158570977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585709774"/>
                  <w:bookmarkStart w:id="253" w:name="__Fieldmark__126_158570977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585709774"/>
                  <w:bookmarkStart w:id="255" w:name="__Fieldmark__127_158570977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585709774"/>
                  <w:bookmarkStart w:id="257" w:name="__Fieldmark__128_158570977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166NPRR-07 CEO Revision Request Review 041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06:00Z</dcterms:created>
  <dc:creator>bluedke</dc:creator>
  <dc:description/>
  <cp:keywords/>
  <dc:language>en-US</dc:language>
  <cp:lastModifiedBy>Wind Coalition</cp:lastModifiedBy>
  <cp:lastPrinted>2009-03-02T10:37:00Z</cp:lastPrinted>
  <dcterms:modified xsi:type="dcterms:W3CDTF">2009-04-17T20:45: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