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7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Texas Data Transport Working Group and Market Metrics Working Group Merger</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5,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2, Acronyms</w:t>
            </w:r>
          </w:p>
          <w:p>
            <w:pPr>
              <w:pStyle w:val="NormalArial"/>
              <w:rPr/>
            </w:pPr>
            <w:r>
              <w:rPr/>
              <w:t>6.1, Market Metrics (delete)</w:t>
            </w:r>
          </w:p>
          <w:p>
            <w:pPr>
              <w:pStyle w:val="NormalArial"/>
              <w:rPr/>
            </w:pPr>
            <w:r>
              <w:rPr/>
              <w:t xml:space="preserve">6.3, Texas Standard Electronic Transactions (TX SET) Working Group </w:t>
            </w:r>
          </w:p>
          <w:p>
            <w:pPr>
              <w:pStyle w:val="NormalArial"/>
              <w:rPr/>
            </w:pPr>
            <w:r>
              <w:rPr/>
              <w:t>6.4, Texas Data Transport Working Group (TDTWG)</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tail Market Guide Revision Request (RMGRR) merges the scope and activities of the Market Metrics Working Group (MMWG) with those of the Texas Data Transport Working Group (TDTWG).</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Fewer meeting dates, less travel, continued monitoring of performance measure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3/19/09, RMGRR074 was posted.</w:t>
            </w:r>
          </w:p>
          <w:p>
            <w:pPr>
              <w:pStyle w:val="NormalArial"/>
              <w:numPr>
                <w:ilvl w:val="0"/>
                <w:numId w:val="5"/>
              </w:numPr>
              <w:tabs>
                <w:tab w:val="clear" w:pos="720"/>
                <w:tab w:val="left" w:pos="432" w:leader="none"/>
              </w:tabs>
              <w:ind w:left="432" w:hanging="360"/>
              <w:rPr/>
            </w:pPr>
            <w:r>
              <w:rPr/>
              <w:t>On 4/15/09, RMS considered RMGRR07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M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5/09, RMS unanimously voted to recommend approval of RMGRR074.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5/09,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a.</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Fewer meeting dates, less travel, continued monitoring of performance measures.</w:t>
            </w:r>
            <w:r>
              <w:rPr/>
              <w:t xml:space="preserve"> </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 xml:space="preserve">Non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ny Robertson on behalf of TDT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XU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spacing w:before="240" w:after="240"/>
        <w:outlineLvl w:val="1"/>
        <w:rPr>
          <w:b/>
          <w:b/>
          <w:szCs w:val="20"/>
        </w:rPr>
      </w:pPr>
      <w:r>
        <w:rPr>
          <w:b/>
          <w:szCs w:val="20"/>
        </w:rPr>
        <w:t xml:space="preserve">2.2 </w:t>
        <w:tab/>
        <w:t xml:space="preserve"> Acronyms</w:t>
      </w:r>
    </w:p>
    <w:p>
      <w:pPr>
        <w:pStyle w:val="Normal"/>
        <w:tabs>
          <w:tab w:val="clear" w:pos="720"/>
          <w:tab w:val="left" w:pos="1440" w:leader="none"/>
        </w:tabs>
        <w:rPr>
          <w:iCs/>
          <w:szCs w:val="20"/>
          <w:del w:id="1" w:author="TDTWG" w:date="2009-02-13T15:34:00Z"/>
        </w:rPr>
      </w:pPr>
      <w:del w:id="0" w:author="TDTWG" w:date="2009-02-13T15:34:00Z">
        <w:r>
          <w:rPr>
            <w:iCs/>
            <w:szCs w:val="20"/>
          </w:rPr>
          <w:delText>MMWG</w:delText>
          <w:tab/>
          <w:tab/>
          <w:delText>Market Metrics Working Group</w:delText>
        </w:r>
      </w:del>
    </w:p>
    <w:p>
      <w:pPr>
        <w:pStyle w:val="Normal"/>
        <w:ind w:left="0" w:hanging="0"/>
        <w:rPr>
          <w:del w:id="3" w:author="TDTWG" w:date="2009-02-13T15:14:00Z"/>
        </w:rPr>
      </w:pPr>
      <w:del w:id="2" w:author="TDTWG" w:date="2009-02-13T15:14:00Z">
        <w:r>
          <w:rPr/>
          <w:delText xml:space="preserve">6.1 </w:delText>
          <w:tab/>
          <w:delText>Market Metrics</w:delText>
        </w:r>
      </w:del>
    </w:p>
    <w:p>
      <w:pPr>
        <w:pStyle w:val="TextBody"/>
        <w:rPr>
          <w:del w:id="5" w:author="TDTWG" w:date="2009-02-13T15:14:00Z"/>
        </w:rPr>
      </w:pPr>
      <w:del w:id="4" w:author="TDTWG" w:date="2009-02-13T15:14:00Z">
        <w:r>
          <w:rPr/>
          <w:delText>The following are general procedures of the Market Metrics Working Group (MMWG) and are intended to guide all Working Group operations. Where more specific procedures for this Working Group are approved and communicated by the Retail Market Subcommittee (RMS) and/or the Public Utility Commission of Texas (PUCT), the applicable, specific procedures are intended to guide the operations of the group in lieu of these generally applicable procedures.</w:delText>
        </w:r>
      </w:del>
    </w:p>
    <w:p>
      <w:pPr>
        <w:pStyle w:val="TextBody"/>
        <w:rPr>
          <w:b/>
          <w:b/>
          <w:sz w:val="22"/>
          <w:del w:id="7" w:author="TDTWG" w:date="2009-02-13T15:14:00Z"/>
        </w:rPr>
      </w:pPr>
      <w:del w:id="6" w:author="TDTWG" w:date="2009-02-13T15:14:00Z">
        <w:r>
          <w:rPr>
            <w:b/>
            <w:sz w:val="22"/>
          </w:rPr>
          <w:delText xml:space="preserve">Establishment of the Market Metrics Working Group </w:delText>
        </w:r>
      </w:del>
    </w:p>
    <w:p>
      <w:pPr>
        <w:pStyle w:val="TextBody"/>
        <w:rPr>
          <w:del w:id="9" w:author="TDTWG" w:date="2009-02-13T15:14:00Z"/>
        </w:rPr>
      </w:pPr>
      <w:del w:id="8" w:author="TDTWG" w:date="2009-02-13T15:14:00Z">
        <w:r>
          <w:rPr/>
          <w:delText>The Market Metrics Working Group (MMWG) is a voluntary working group that reports to the RMS and performs various functions as set forth in the RMS Bylaws.  The RMS and/or the PUCT will direct the MMWG.</w:delText>
        </w:r>
      </w:del>
    </w:p>
    <w:p>
      <w:pPr>
        <w:pStyle w:val="TextBody"/>
        <w:rPr>
          <w:color w:val="000000"/>
          <w:del w:id="11" w:author="TDTWG" w:date="2009-02-13T15:14:00Z"/>
        </w:rPr>
      </w:pPr>
      <w:del w:id="10" w:author="TDTWG" w:date="2009-02-13T15:14:00Z">
        <w:r>
          <w:rPr/>
          <w:delText xml:space="preserve">The purpose of the MMWG is to: </w:delText>
        </w:r>
      </w:del>
    </w:p>
    <w:p>
      <w:pPr>
        <w:pStyle w:val="TextBody"/>
        <w:ind w:left="1440" w:hanging="720"/>
        <w:rPr>
          <w:del w:id="15" w:author="TDTWG" w:date="2009-02-13T15:14:00Z"/>
        </w:rPr>
      </w:pPr>
      <w:del w:id="12" w:author="TDTWG" w:date="2009-02-13T15:14:00Z">
        <w:r>
          <w:rPr>
            <w:color w:val="000000"/>
          </w:rPr>
          <w:delText>(1)</w:delText>
          <w:tab/>
          <w:delText xml:space="preserve">Facilitate compliance with </w:delText>
        </w:r>
      </w:del>
      <w:del w:id="13" w:author="TDTWG" w:date="2009-02-13T15:14:00Z">
        <w:r>
          <w:rPr>
            <w:i/>
            <w:color w:val="000000"/>
          </w:rPr>
          <w:delText>Performance Measures for the Retail Electric Market</w:delText>
        </w:r>
      </w:del>
      <w:del w:id="14" w:author="TDTWG" w:date="2009-02-13T15:14:00Z">
        <w:r>
          <w:rPr>
            <w:color w:val="000000"/>
          </w:rPr>
          <w:delText xml:space="preserve"> (P.U.C. Project No. 24462) and other approved market measurement requirements;</w:delText>
        </w:r>
      </w:del>
    </w:p>
    <w:p>
      <w:pPr>
        <w:pStyle w:val="TextBody"/>
        <w:ind w:left="1440" w:hanging="720"/>
        <w:rPr>
          <w:color w:val="000000"/>
          <w:del w:id="17" w:author="TDTWG" w:date="2009-02-13T15:14:00Z"/>
        </w:rPr>
      </w:pPr>
      <w:del w:id="16" w:author="TDTWG" w:date="2009-02-13T15:14:00Z">
        <w:r>
          <w:rPr>
            <w:color w:val="000000"/>
          </w:rPr>
          <w:delText>(2)</w:delText>
          <w:tab/>
          <w:delText>Recommend Performance Measures;</w:delText>
        </w:r>
      </w:del>
    </w:p>
    <w:p>
      <w:pPr>
        <w:pStyle w:val="TextBody"/>
        <w:ind w:left="1440" w:hanging="720"/>
        <w:rPr>
          <w:color w:val="000000"/>
          <w:del w:id="19" w:author="TDTWG" w:date="2009-02-13T15:14:00Z"/>
        </w:rPr>
      </w:pPr>
      <w:del w:id="18" w:author="TDTWG" w:date="2009-02-13T15:14:00Z">
        <w:r>
          <w:rPr>
            <w:color w:val="000000"/>
          </w:rPr>
          <w:delText>(3)</w:delText>
          <w:tab/>
          <w:delText>Respond to RMS Performance Measurement Requests;</w:delText>
        </w:r>
      </w:del>
    </w:p>
    <w:p>
      <w:pPr>
        <w:pStyle w:val="TextBody"/>
        <w:ind w:left="1440" w:hanging="720"/>
        <w:rPr>
          <w:del w:id="21" w:author="TDTWG" w:date="2009-02-13T15:14:00Z"/>
        </w:rPr>
      </w:pPr>
      <w:del w:id="20" w:author="TDTWG" w:date="2009-02-13T15:14:00Z">
        <w:r>
          <w:rPr/>
          <w:delText>(4)</w:delText>
          <w:tab/>
          <w:delText>Implement Performance Measures; and</w:delText>
        </w:r>
      </w:del>
    </w:p>
    <w:p>
      <w:pPr>
        <w:pStyle w:val="TextBody"/>
        <w:ind w:left="1440" w:hanging="720"/>
        <w:rPr>
          <w:szCs w:val="22"/>
          <w:del w:id="23" w:author="TDTWG" w:date="2009-02-13T15:14:00Z"/>
        </w:rPr>
      </w:pPr>
      <w:del w:id="22" w:author="TDTWG" w:date="2009-02-13T15:14:00Z">
        <w:r>
          <w:rPr>
            <w:szCs w:val="22"/>
          </w:rPr>
          <w:delText>(5)</w:delText>
          <w:tab/>
          <w:delText>Design and modify Performance Measures Reporting Template(s) as directed by RMS and/or PUCT.</w:delText>
        </w:r>
      </w:del>
    </w:p>
    <w:p>
      <w:pPr>
        <w:pStyle w:val="TextBody"/>
        <w:rPr>
          <w:del w:id="25" w:author="TDTWG" w:date="2009-02-13T15:14:00Z"/>
        </w:rPr>
      </w:pPr>
      <w:del w:id="24" w:author="TDTWG" w:date="2009-02-13T15:14:00Z">
        <w:r>
          <w:rPr/>
          <w:delText xml:space="preserve">MMWG documentations and templates are located on ERCOT’s website, click on the Market Participants tab then go to Committees/MMetrics.  </w:delText>
        </w:r>
      </w:del>
    </w:p>
    <w:p>
      <w:pPr>
        <w:pStyle w:val="Normal"/>
        <w:ind w:left="0" w:hanging="0"/>
        <w:rPr/>
      </w:pPr>
      <w:r>
        <w:rPr/>
        <w:t xml:space="preserve"> </w:t>
      </w:r>
      <w:r>
        <w:rPr/>
        <w:t>6.</w:t>
      </w:r>
      <w:del w:id="26" w:author="TDTWG" w:date="2009-02-13T15:15:00Z">
        <w:r>
          <w:rPr/>
          <w:delText xml:space="preserve">3 </w:delText>
        </w:r>
      </w:del>
      <w:ins w:id="27" w:author="TDTWG" w:date="2009-02-13T15:15:00Z">
        <w:r>
          <w:rPr/>
          <w:t xml:space="preserve">2 </w:t>
        </w:r>
      </w:ins>
      <w:r>
        <w:rPr/>
        <w:tab/>
        <w:t xml:space="preserve">Texas Standard Electronic Transactions (TX SET) Working Group </w:t>
      </w:r>
    </w:p>
    <w:p>
      <w:pPr>
        <w:pStyle w:val="TextBody"/>
        <w:rPr/>
      </w:pPr>
      <w:r>
        <w:rPr/>
        <w:t>The Texas Standard Electronic Transactions (</w:t>
      </w:r>
      <w:del w:id="28" w:author="ERCOT Market Rules" w:date="2009-03-11T23:55:00Z">
        <w:r>
          <w:rPr/>
          <w:delText xml:space="preserve">TX </w:delText>
        </w:r>
      </w:del>
      <w:ins w:id="29" w:author="ERCOT Market Rules" w:date="2009-03-11T23:55:00Z">
        <w:r>
          <w:rPr/>
          <w:t xml:space="preserve">Texas </w:t>
        </w:r>
      </w:ins>
      <w:r>
        <w:rPr/>
        <w:t xml:space="preserve">SET) Working Group is a voluntary working group that reports to the Retail Market Subcommittee (RMS).  </w:t>
      </w:r>
      <w:del w:id="30" w:author="ERCOT Market Rules" w:date="2009-03-11T23:56:00Z">
        <w:r>
          <w:rPr/>
          <w:delText xml:space="preserve">TX </w:delText>
        </w:r>
      </w:del>
      <w:ins w:id="31" w:author="ERCOT Market Rules" w:date="2009-03-11T23:56:00Z">
        <w:r>
          <w:rPr/>
          <w:t xml:space="preserve">Texas </w:t>
        </w:r>
      </w:ins>
      <w:r>
        <w:rPr/>
        <w:t xml:space="preserve">SET performs various functions as set forth in the </w:t>
      </w:r>
      <w:del w:id="32" w:author="ERCOT Market Rules" w:date="2009-03-11T23:56:00Z">
        <w:r>
          <w:rPr/>
          <w:delText>RMS Bylaws</w:delText>
        </w:r>
      </w:del>
      <w:ins w:id="33" w:author="ERCOT Market Rules" w:date="2009-03-11T23:56:00Z">
        <w:r>
          <w:rPr/>
          <w:t>Retail Market Subcommittee Procedures</w:t>
        </w:r>
      </w:ins>
      <w:r>
        <w:rPr/>
        <w:t xml:space="preserve">, and as determined by RMS.  </w:t>
      </w:r>
    </w:p>
    <w:p>
      <w:pPr>
        <w:pStyle w:val="TextBody"/>
        <w:rPr/>
      </w:pPr>
      <w:r>
        <w:rPr/>
        <w:t xml:space="preserve">RMS has approved the </w:t>
      </w:r>
      <w:del w:id="34" w:author="ERCOT Market Rules" w:date="2009-03-11T23:57:00Z">
        <w:r>
          <w:rPr/>
          <w:delText xml:space="preserve">TX </w:delText>
        </w:r>
      </w:del>
      <w:ins w:id="35" w:author="ERCOT Market Rules" w:date="2009-03-11T23:57:00Z">
        <w:r>
          <w:rPr/>
          <w:t xml:space="preserve">Texas </w:t>
        </w:r>
      </w:ins>
      <w:r>
        <w:rPr/>
        <w:t xml:space="preserve">SET Working Group scope listed below: </w:t>
      </w:r>
    </w:p>
    <w:p>
      <w:pPr>
        <w:pStyle w:val="Bullet"/>
        <w:numPr>
          <w:ilvl w:val="0"/>
          <w:numId w:val="0"/>
        </w:numPr>
        <w:ind w:left="720" w:hanging="720"/>
        <w:rPr/>
      </w:pPr>
      <w:r>
        <w:rPr/>
        <w:t>(1)</w:t>
        <w:tab/>
        <w:t>Analyze the need for new transactions based upon Market Participants</w:t>
      </w:r>
      <w:ins w:id="36" w:author="ERCOT Market Rules" w:date="2009-03-11T23:56:00Z">
        <w:r>
          <w:rPr/>
          <w:t xml:space="preserve"> (MPs)</w:t>
        </w:r>
      </w:ins>
      <w:r>
        <w:rPr/>
        <w:t xml:space="preserve"> input.</w:t>
      </w:r>
    </w:p>
    <w:p>
      <w:pPr>
        <w:pStyle w:val="Bullet"/>
        <w:numPr>
          <w:ilvl w:val="0"/>
          <w:numId w:val="0"/>
        </w:numPr>
        <w:ind w:left="720" w:hanging="720"/>
        <w:rPr/>
      </w:pPr>
      <w:r>
        <w:rPr/>
        <w:t>(2)</w:t>
        <w:tab/>
        <w:t xml:space="preserve">Recommend </w:t>
      </w:r>
      <w:ins w:id="37" w:author="ERCOT Market Rules" w:date="2009-03-11T23:57:00Z">
        <w:r>
          <w:rPr/>
          <w:t>and</w:t>
        </w:r>
      </w:ins>
      <w:del w:id="38" w:author="ERCOT Market Rules" w:date="2009-03-11T23:57:00Z">
        <w:r>
          <w:rPr/>
          <w:delText>&amp;</w:delText>
        </w:r>
      </w:del>
      <w:r>
        <w:rPr/>
        <w:t xml:space="preserve"> </w:t>
      </w:r>
      <w:del w:id="39" w:author="ERCOT Market Rules" w:date="2009-03-11T23:57:00Z">
        <w:r>
          <w:rPr/>
          <w:delText xml:space="preserve">Implement </w:delText>
        </w:r>
      </w:del>
      <w:ins w:id="40" w:author="ERCOT Market Rules" w:date="2009-03-11T23:57:00Z">
        <w:r>
          <w:rPr/>
          <w:t xml:space="preserve">implement </w:t>
        </w:r>
      </w:ins>
      <w:r>
        <w:rPr/>
        <w:t xml:space="preserve">Protocol </w:t>
      </w:r>
      <w:del w:id="41" w:author="ERCOT Market Rules" w:date="2009-03-11T23:57:00Z">
        <w:r>
          <w:rPr/>
          <w:delText>Changes</w:delText>
        </w:r>
      </w:del>
      <w:ins w:id="42" w:author="ERCOT Market Rules" w:date="2009-03-11T23:57:00Z">
        <w:r>
          <w:rPr/>
          <w:t>changes</w:t>
        </w:r>
      </w:ins>
      <w:r>
        <w:rPr/>
        <w:t>.</w:t>
      </w:r>
    </w:p>
    <w:p>
      <w:pPr>
        <w:pStyle w:val="Bullet"/>
        <w:numPr>
          <w:ilvl w:val="0"/>
          <w:numId w:val="0"/>
        </w:numPr>
        <w:ind w:left="720" w:hanging="720"/>
        <w:rPr/>
      </w:pPr>
      <w:r>
        <w:rPr/>
        <w:t>(3)</w:t>
        <w:tab/>
        <w:t xml:space="preserve">Control the publication and version management of </w:t>
      </w:r>
      <w:del w:id="43" w:author="ERCOT Market Rules" w:date="2009-03-11T23:57:00Z">
        <w:r>
          <w:rPr/>
          <w:delText xml:space="preserve">TX </w:delText>
        </w:r>
      </w:del>
      <w:ins w:id="44" w:author="ERCOT Market Rules" w:date="2009-03-11T23:57:00Z">
        <w:r>
          <w:rPr/>
          <w:t xml:space="preserve">Texas </w:t>
        </w:r>
      </w:ins>
      <w:r>
        <w:rPr/>
        <w:t>SET documentation.</w:t>
      </w:r>
    </w:p>
    <w:p>
      <w:pPr>
        <w:pStyle w:val="Bullet"/>
        <w:numPr>
          <w:ilvl w:val="0"/>
          <w:numId w:val="0"/>
        </w:numPr>
        <w:ind w:left="720" w:hanging="720"/>
        <w:rPr/>
      </w:pPr>
      <w:r>
        <w:rPr/>
        <w:t>(4)</w:t>
        <w:tab/>
        <w:t>Design electronic transactions based on business requirements provided by RMS.</w:t>
      </w:r>
    </w:p>
    <w:p>
      <w:pPr>
        <w:pStyle w:val="Bullet"/>
        <w:numPr>
          <w:ilvl w:val="0"/>
          <w:numId w:val="0"/>
        </w:numPr>
        <w:ind w:left="720" w:hanging="720"/>
        <w:rPr/>
      </w:pPr>
      <w:r>
        <w:rPr/>
        <w:t>(5)</w:t>
        <w:tab/>
        <w:t>Enhance and modify existing transaction(s) based upon market need.</w:t>
      </w:r>
    </w:p>
    <w:p>
      <w:pPr>
        <w:pStyle w:val="Bullet"/>
        <w:numPr>
          <w:ilvl w:val="0"/>
          <w:numId w:val="0"/>
        </w:numPr>
        <w:ind w:left="720" w:hanging="720"/>
        <w:rPr/>
      </w:pPr>
      <w:r>
        <w:rPr/>
        <w:t>(6)</w:t>
        <w:tab/>
        <w:t>Participate in the National Standards Effort.</w:t>
      </w:r>
    </w:p>
    <w:p>
      <w:pPr>
        <w:pStyle w:val="Bullet"/>
        <w:numPr>
          <w:ilvl w:val="0"/>
          <w:numId w:val="0"/>
        </w:numPr>
        <w:ind w:left="720" w:hanging="720"/>
        <w:rPr/>
      </w:pPr>
      <w:r>
        <w:rPr/>
        <w:t>(7)</w:t>
        <w:tab/>
        <w:t xml:space="preserve">Provide educational material to the market on proper use of </w:t>
      </w:r>
      <w:del w:id="45" w:author="ERCOT Market Rules" w:date="2009-03-11T23:58:00Z">
        <w:r>
          <w:rPr/>
          <w:delText xml:space="preserve">TX </w:delText>
        </w:r>
      </w:del>
      <w:ins w:id="46" w:author="ERCOT Market Rules" w:date="2009-03-11T23:58:00Z">
        <w:r>
          <w:rPr/>
          <w:t xml:space="preserve">Texas </w:t>
        </w:r>
      </w:ins>
      <w:r>
        <w:rPr/>
        <w:t xml:space="preserve">SET transactions. </w:t>
      </w:r>
    </w:p>
    <w:p>
      <w:pPr>
        <w:pStyle w:val="Bullet"/>
        <w:numPr>
          <w:ilvl w:val="0"/>
          <w:numId w:val="0"/>
        </w:numPr>
        <w:ind w:left="720" w:hanging="720"/>
        <w:rPr/>
      </w:pPr>
      <w:r>
        <w:rPr/>
        <w:t>(8)</w:t>
        <w:tab/>
        <w:t xml:space="preserve">Resolve </w:t>
      </w:r>
      <w:del w:id="47" w:author="ERCOT Market Rules" w:date="2009-03-11T23:58:00Z">
        <w:r>
          <w:rPr/>
          <w:delText xml:space="preserve">Technical </w:delText>
        </w:r>
      </w:del>
      <w:ins w:id="48" w:author="ERCOT Market Rules" w:date="2009-03-11T23:58:00Z">
        <w:r>
          <w:rPr/>
          <w:t xml:space="preserve">technical </w:t>
        </w:r>
      </w:ins>
      <w:del w:id="49" w:author="ERCOT Market Rules" w:date="2009-03-11T23:58:00Z">
        <w:r>
          <w:rPr/>
          <w:delText xml:space="preserve">Standards </w:delText>
        </w:r>
      </w:del>
      <w:ins w:id="50" w:author="ERCOT Market Rules" w:date="2009-03-11T23:58:00Z">
        <w:r>
          <w:rPr/>
          <w:t xml:space="preserve">standards </w:t>
        </w:r>
      </w:ins>
      <w:del w:id="51" w:author="ERCOT Market Rules" w:date="2009-03-11T23:58:00Z">
        <w:r>
          <w:rPr/>
          <w:delText>Disputes</w:delText>
        </w:r>
      </w:del>
      <w:ins w:id="52" w:author="ERCOT Market Rules" w:date="2009-03-11T23:58:00Z">
        <w:r>
          <w:rPr/>
          <w:t>disputes</w:t>
        </w:r>
      </w:ins>
      <w:r>
        <w:rPr/>
        <w:t>/</w:t>
      </w:r>
      <w:del w:id="53" w:author="ERCOT Market Rules" w:date="2009-03-11T23:58:00Z">
        <w:r>
          <w:rPr/>
          <w:delText>Issues</w:delText>
        </w:r>
      </w:del>
      <w:ins w:id="54" w:author="ERCOT Market Rules" w:date="2009-03-11T23:58:00Z">
        <w:r>
          <w:rPr/>
          <w:t>issues</w:t>
        </w:r>
      </w:ins>
      <w:r>
        <w:rPr/>
        <w:t>.</w:t>
      </w:r>
    </w:p>
    <w:p>
      <w:pPr>
        <w:pStyle w:val="Bullet"/>
        <w:numPr>
          <w:ilvl w:val="0"/>
          <w:numId w:val="0"/>
        </w:numPr>
        <w:ind w:left="720" w:hanging="720"/>
        <w:rPr/>
      </w:pPr>
      <w:r>
        <w:rPr/>
        <w:t>(9)</w:t>
        <w:tab/>
      </w:r>
      <w:del w:id="55" w:author="ERCOT Market Rules" w:date="2009-03-11T23:59:00Z">
        <w:r>
          <w:rPr/>
          <w:delText xml:space="preserve">Coordination </w:delText>
        </w:r>
      </w:del>
      <w:ins w:id="56" w:author="ERCOT Market Rules" w:date="2009-03-11T23:59:00Z">
        <w:r>
          <w:rPr/>
          <w:t xml:space="preserve">Coordinate </w:t>
        </w:r>
      </w:ins>
      <w:r>
        <w:rPr/>
        <w:t>and participate in various RMS Working Groups and Task Forces.</w:t>
      </w:r>
    </w:p>
    <w:p>
      <w:pPr>
        <w:pStyle w:val="Bullet"/>
        <w:numPr>
          <w:ilvl w:val="0"/>
          <w:numId w:val="0"/>
        </w:numPr>
        <w:ind w:left="720" w:hanging="720"/>
        <w:rPr/>
      </w:pPr>
      <w:r>
        <w:rPr/>
        <w:t>(10)</w:t>
        <w:tab/>
        <w:t>Recommend and implement changes to current business practices and business processes:</w:t>
      </w:r>
    </w:p>
    <w:p>
      <w:pPr>
        <w:pStyle w:val="Bullet"/>
        <w:numPr>
          <w:ilvl w:val="0"/>
          <w:numId w:val="0"/>
        </w:numPr>
        <w:ind w:left="720" w:hanging="720"/>
        <w:rPr/>
      </w:pPr>
      <w:r>
        <w:rPr/>
        <w:t>(11)</w:t>
        <w:tab/>
        <w:t>Analyze market (posed or potential) issue(s);</w:t>
      </w:r>
    </w:p>
    <w:p>
      <w:pPr>
        <w:pStyle w:val="Bullet"/>
        <w:numPr>
          <w:ilvl w:val="0"/>
          <w:numId w:val="0"/>
        </w:numPr>
        <w:ind w:left="720" w:hanging="720"/>
        <w:rPr/>
      </w:pPr>
      <w:r>
        <w:rPr/>
        <w:t>(12)</w:t>
        <w:tab/>
        <w:t>Organize findings on the issue;</w:t>
      </w:r>
    </w:p>
    <w:p>
      <w:pPr>
        <w:pStyle w:val="Bullet"/>
        <w:numPr>
          <w:ilvl w:val="0"/>
          <w:numId w:val="0"/>
        </w:numPr>
        <w:ind w:left="720" w:hanging="720"/>
        <w:rPr/>
      </w:pPr>
      <w:r>
        <w:rPr/>
        <w:t>(13)</w:t>
        <w:tab/>
        <w:t>Plan and hold market meetings;</w:t>
      </w:r>
    </w:p>
    <w:p>
      <w:pPr>
        <w:pStyle w:val="Bullet"/>
        <w:numPr>
          <w:ilvl w:val="0"/>
          <w:numId w:val="0"/>
        </w:numPr>
        <w:ind w:left="720" w:hanging="720"/>
        <w:rPr/>
      </w:pPr>
      <w:r>
        <w:rPr/>
        <w:t>(14)</w:t>
        <w:tab/>
        <w:t>Discuss findings with the market;</w:t>
      </w:r>
    </w:p>
    <w:p>
      <w:pPr>
        <w:pStyle w:val="Bullet"/>
        <w:numPr>
          <w:ilvl w:val="0"/>
          <w:numId w:val="0"/>
        </w:numPr>
        <w:ind w:left="720" w:hanging="720"/>
        <w:rPr/>
      </w:pPr>
      <w:r>
        <w:rPr/>
        <w:t>(15)</w:t>
        <w:tab/>
        <w:t>Develop market consensus;</w:t>
      </w:r>
    </w:p>
    <w:p>
      <w:pPr>
        <w:pStyle w:val="Bullet"/>
        <w:numPr>
          <w:ilvl w:val="0"/>
          <w:numId w:val="0"/>
        </w:numPr>
        <w:ind w:left="720" w:hanging="720"/>
        <w:rPr/>
      </w:pPr>
      <w:r>
        <w:rPr/>
        <w:t>(16)</w:t>
        <w:tab/>
        <w:t xml:space="preserve">Formalize recommendation(s) to RMS; and </w:t>
      </w:r>
    </w:p>
    <w:p>
      <w:pPr>
        <w:pStyle w:val="Bullet"/>
        <w:numPr>
          <w:ilvl w:val="0"/>
          <w:numId w:val="0"/>
        </w:numPr>
        <w:ind w:left="720" w:hanging="720"/>
        <w:rPr/>
      </w:pPr>
      <w:r>
        <w:rPr/>
        <w:t>(17)</w:t>
        <w:tab/>
        <w:t xml:space="preserve">Institute changes </w:t>
      </w:r>
    </w:p>
    <w:p>
      <w:pPr>
        <w:pStyle w:val="TextBody"/>
        <w:rPr/>
      </w:pPr>
      <w:r>
        <w:rPr/>
        <w:t xml:space="preserve">The Texas SET Working Group schedules Change Control </w:t>
      </w:r>
      <w:del w:id="57" w:author="ERCOT Market Rules" w:date="2009-03-11T23:59:00Z">
        <w:r>
          <w:rPr/>
          <w:delText xml:space="preserve">Conference </w:delText>
        </w:r>
      </w:del>
      <w:ins w:id="58" w:author="ERCOT Market Rules" w:date="2009-03-11T23:59:00Z">
        <w:r>
          <w:rPr/>
          <w:t xml:space="preserve">conference </w:t>
        </w:r>
      </w:ins>
      <w:del w:id="59" w:author="ERCOT Market Rules" w:date="2009-03-11T23:59:00Z">
        <w:r>
          <w:rPr/>
          <w:delText xml:space="preserve">Calls </w:delText>
        </w:r>
      </w:del>
      <w:ins w:id="60" w:author="ERCOT Market Rules" w:date="2009-03-11T23:59:00Z">
        <w:r>
          <w:rPr/>
          <w:t xml:space="preserve">calls </w:t>
        </w:r>
      </w:ins>
      <w:r>
        <w:rPr/>
        <w:t xml:space="preserve">at its discretion.  These conference calls primarily take place during the Texas SET meeting. The purpose of these conference calls is to allow </w:t>
      </w:r>
      <w:del w:id="61" w:author="ERCOT Market Rules" w:date="2009-03-12T00:00:00Z">
        <w:r>
          <w:rPr/>
          <w:delText>Market Participants</w:delText>
        </w:r>
      </w:del>
      <w:ins w:id="62" w:author="ERCOT Market Rules" w:date="2009-03-12T00:00:00Z">
        <w:r>
          <w:rPr/>
          <w:t>MPs</w:t>
        </w:r>
      </w:ins>
      <w:r>
        <w:rPr/>
        <w:t xml:space="preserve"> and ERCOT a channel for submitting change requests to the current version of </w:t>
      </w:r>
      <w:del w:id="63" w:author="ERCOT Market Rules" w:date="2009-03-12T00:00:00Z">
        <w:r>
          <w:rPr/>
          <w:delText xml:space="preserve">TX </w:delText>
        </w:r>
      </w:del>
      <w:ins w:id="64" w:author="ERCOT Market Rules" w:date="2009-03-12T00:00:00Z">
        <w:r>
          <w:rPr/>
          <w:t xml:space="preserve">Texas </w:t>
        </w:r>
      </w:ins>
      <w:r>
        <w:rPr/>
        <w:t xml:space="preserve">SET Implementation Guides and processes.  </w:t>
      </w:r>
    </w:p>
    <w:p>
      <w:pPr>
        <w:pStyle w:val="H2"/>
        <w:ind w:left="0" w:hanging="0"/>
        <w:rPr/>
      </w:pPr>
      <w:r>
        <w:rPr/>
        <w:t>6.</w:t>
      </w:r>
      <w:del w:id="65" w:author="TDTWG" w:date="2009-02-13T15:15:00Z">
        <w:r>
          <w:rPr/>
          <w:delText xml:space="preserve">4 </w:delText>
        </w:r>
      </w:del>
      <w:ins w:id="66" w:author="TDTWG" w:date="2009-02-13T15:15:00Z">
        <w:r>
          <w:rPr/>
          <w:t xml:space="preserve">3 </w:t>
        </w:r>
      </w:ins>
      <w:r>
        <w:rPr/>
        <w:tab/>
        <w:t>Texas Data Transport Working Group (TDTWG)</w:t>
      </w:r>
    </w:p>
    <w:p>
      <w:pPr>
        <w:pStyle w:val="TextBody"/>
        <w:rPr>
          <w:rFonts w:eastAsia="Arial Unicode MS"/>
          <w:ins w:id="75" w:author="TDTWG" w:date="2009-02-13T15:23:00Z"/>
        </w:rPr>
      </w:pPr>
      <w:r>
        <w:rPr>
          <w:rFonts w:eastAsia="Arial Unicode MS"/>
        </w:rPr>
        <w:t xml:space="preserve">The Texas Data Transport Working Group (TDTWG) </w:t>
      </w:r>
      <w:del w:id="67" w:author="TDTWG" w:date="2009-02-13T15:37:00Z">
        <w:r>
          <w:rPr>
            <w:rFonts w:eastAsia="Arial Unicode MS"/>
          </w:rPr>
          <w:delText xml:space="preserve">is responsible for creating and maintaining data transport implementation guides for the Texas Retail Electric Market.  TDTWG </w:delText>
        </w:r>
      </w:del>
      <w:r>
        <w:rPr>
          <w:rFonts w:eastAsia="Arial Unicode MS"/>
        </w:rPr>
        <w:t>assists Market Participants</w:t>
      </w:r>
      <w:ins w:id="68" w:author="ERCOT Market Rules" w:date="2009-03-12T00:01:00Z">
        <w:r>
          <w:rPr>
            <w:rFonts w:eastAsia="Arial Unicode MS"/>
          </w:rPr>
          <w:t xml:space="preserve"> (MPs)</w:t>
        </w:r>
      </w:ins>
      <w:r>
        <w:rPr>
          <w:rFonts w:eastAsia="Arial Unicode MS"/>
        </w:rPr>
        <w:t xml:space="preserve"> and ERCOT in resolving data transport issues and works with ERCOT and </w:t>
      </w:r>
      <w:del w:id="69" w:author="ERCOT Market Rules" w:date="2009-03-12T00:01:00Z">
        <w:r>
          <w:rPr>
            <w:rFonts w:eastAsia="Arial Unicode MS"/>
          </w:rPr>
          <w:delText>Market Participants</w:delText>
        </w:r>
      </w:del>
      <w:ins w:id="70" w:author="ERCOT Market Rules" w:date="2009-03-12T00:01:00Z">
        <w:r>
          <w:rPr>
            <w:rFonts w:eastAsia="Arial Unicode MS"/>
          </w:rPr>
          <w:t>MPs</w:t>
        </w:r>
      </w:ins>
      <w:r>
        <w:rPr>
          <w:rFonts w:eastAsia="Arial Unicode MS"/>
        </w:rPr>
        <w:t xml:space="preserve"> during testing and implementation of a new data transport or new version</w:t>
      </w:r>
      <w:ins w:id="71" w:author="TDTWG" w:date="2009-03-11T11:27:00Z">
        <w:r>
          <w:rPr>
            <w:rFonts w:eastAsia="Arial Unicode MS"/>
          </w:rPr>
          <w:t>s</w:t>
        </w:r>
      </w:ins>
      <w:r>
        <w:rPr>
          <w:rFonts w:eastAsia="Arial Unicode MS"/>
        </w:rPr>
        <w:t>.</w:t>
      </w:r>
      <w:ins w:id="72" w:author="TDTWG" w:date="2009-03-11T11:28:00Z">
        <w:r>
          <w:rPr>
            <w:rFonts w:eastAsia="Arial Unicode MS"/>
          </w:rPr>
          <w:t xml:space="preserve">  In addition, TDTWG </w:t>
        </w:r>
      </w:ins>
      <w:ins w:id="73" w:author="TDTWG" w:date="2009-03-11T11:28:00Z">
        <w:r>
          <w:rPr>
            <w:rFonts w:eastAsia="Arial Unicode MS"/>
            <w:bCs/>
          </w:rPr>
          <w:t xml:space="preserve">supports market metric activities as directed by the Retail Market Subcommittee (RMS).  </w:t>
        </w:r>
      </w:ins>
      <w:ins w:id="74" w:author="TDTWG" w:date="2009-02-13T15:23:00Z">
        <w:r>
          <w:rPr>
            <w:rFonts w:eastAsia="Arial Unicode MS"/>
          </w:rPr>
          <w:t>TDTWG performs the following functions:</w:t>
        </w:r>
      </w:ins>
    </w:p>
    <w:p>
      <w:pPr>
        <w:pStyle w:val="List"/>
        <w:rPr>
          <w:ins w:id="84" w:author="TDTWG" w:date="2009-02-13T15:24:00Z"/>
        </w:rPr>
      </w:pPr>
      <w:ins w:id="76" w:author="TDTWG" w:date="2009-02-13T15:23:00Z">
        <w:r>
          <w:rPr/>
          <w:t>(1)</w:t>
          <w:tab/>
        </w:r>
      </w:ins>
      <w:ins w:id="77" w:author="TDTWG" w:date="2009-03-11T11:30:00Z">
        <w:r>
          <w:rPr/>
          <w:t>Maintain</w:t>
        </w:r>
      </w:ins>
      <w:ins w:id="78" w:author="TDTWG" w:date="2009-03-19T13:21:00Z">
        <w:r>
          <w:rPr/>
          <w:t>s</w:t>
        </w:r>
      </w:ins>
      <w:ins w:id="79" w:author="TDTWG" w:date="2009-03-11T11:30:00Z">
        <w:r>
          <w:rPr/>
          <w:t xml:space="preserve"> </w:t>
        </w:r>
      </w:ins>
      <w:ins w:id="80" w:author="TDTWG" w:date="2009-03-19T12:52:00Z">
        <w:r>
          <w:rPr/>
          <w:t>the</w:t>
        </w:r>
      </w:ins>
      <w:ins w:id="81" w:author="TDTWG" w:date="2009-02-13T15:26:00Z">
        <w:r>
          <w:rPr/>
          <w:t xml:space="preserve"> guide which describes the data transport process used by </w:t>
        </w:r>
      </w:ins>
      <w:ins w:id="82" w:author="TDTWG" w:date="2009-03-12T00:02:00Z">
        <w:r>
          <w:rPr/>
          <w:t>MPs</w:t>
        </w:r>
      </w:ins>
      <w:ins w:id="83" w:author="TDTWG" w:date="2009-02-13T15:26:00Z">
        <w:r>
          <w:rPr/>
          <w:t xml:space="preserve"> and ERCOT;</w:t>
        </w:r>
      </w:ins>
    </w:p>
    <w:p>
      <w:pPr>
        <w:pStyle w:val="List"/>
        <w:rPr>
          <w:ins w:id="89" w:author="TDTWG" w:date="2009-02-13T15:24:00Z"/>
        </w:rPr>
      </w:pPr>
      <w:ins w:id="85" w:author="TDTWG" w:date="2009-02-13T15:24:00Z">
        <w:r>
          <w:rPr/>
          <w:t>(2)</w:t>
          <w:tab/>
        </w:r>
      </w:ins>
      <w:ins w:id="86" w:author="TDTWG" w:date="2009-03-11T11:30:00Z">
        <w:r>
          <w:rPr/>
          <w:t>Maintain</w:t>
        </w:r>
      </w:ins>
      <w:ins w:id="87" w:author="TDTWG" w:date="2009-03-19T13:21:00Z">
        <w:r>
          <w:rPr/>
          <w:t>s</w:t>
        </w:r>
      </w:ins>
      <w:ins w:id="88" w:author="TDTWG" w:date="2009-02-13T15:27:00Z">
        <w:r>
          <w:rPr/>
          <w:t xml:space="preserve"> the Retail Market IT Services Service Level Agreement (SLA);</w:t>
        </w:r>
      </w:ins>
    </w:p>
    <w:p>
      <w:pPr>
        <w:pStyle w:val="List"/>
        <w:rPr>
          <w:ins w:id="94" w:author="TDTWG" w:date="2009-02-13T15:27:00Z"/>
        </w:rPr>
      </w:pPr>
      <w:ins w:id="90" w:author="TDTWG" w:date="2009-02-13T15:24:00Z">
        <w:r>
          <w:rPr/>
          <w:t>(3)</w:t>
          <w:tab/>
        </w:r>
      </w:ins>
      <w:ins w:id="91" w:author="TDTWG" w:date="2009-02-13T15:27:00Z">
        <w:r>
          <w:rPr/>
          <w:t>Monitor</w:t>
        </w:r>
      </w:ins>
      <w:ins w:id="92" w:author="TDTWG" w:date="2009-03-19T13:21:00Z">
        <w:r>
          <w:rPr/>
          <w:t>s</w:t>
        </w:r>
      </w:ins>
      <w:ins w:id="93" w:author="TDTWG" w:date="2009-02-13T15:27:00Z">
        <w:r>
          <w:rPr/>
          <w:t xml:space="preserve"> ERCOT’s adherence to performance targets specified in the Retail SLA; </w:t>
        </w:r>
      </w:ins>
    </w:p>
    <w:p>
      <w:pPr>
        <w:pStyle w:val="List"/>
        <w:rPr>
          <w:del w:id="103" w:author="Unknown" w:date="0-00-00T00:00:00Z"/>
        </w:rPr>
      </w:pPr>
      <w:ins w:id="95" w:author="TDTWG" w:date="2009-02-13T15:27:00Z">
        <w:r>
          <w:rPr/>
          <w:t>(4)</w:t>
          <w:tab/>
          <w:t>Monitor</w:t>
        </w:r>
      </w:ins>
      <w:ins w:id="96" w:author="TDTWG" w:date="2009-03-19T13:21:00Z">
        <w:r>
          <w:rPr/>
          <w:t>s</w:t>
        </w:r>
      </w:ins>
      <w:ins w:id="97" w:author="TDTWG" w:date="2009-02-13T15:28:00Z">
        <w:r>
          <w:rPr/>
          <w:t xml:space="preserve"> market performance metrics reported </w:t>
        </w:r>
      </w:ins>
      <w:ins w:id="98" w:author="TDTWG" w:date="2009-03-11T11:32:00Z">
        <w:r>
          <w:rPr/>
          <w:t xml:space="preserve">by ERCOT </w:t>
        </w:r>
      </w:ins>
      <w:ins w:id="99" w:author="TDTWG" w:date="2009-02-13T15:28:00Z">
        <w:r>
          <w:rPr/>
          <w:t xml:space="preserve">to the </w:t>
        </w:r>
      </w:ins>
      <w:ins w:id="100" w:author="TDTWG" w:date="2009-03-11T11:32:00Z">
        <w:r>
          <w:rPr/>
          <w:t>Public Utility Commission of Texas (P</w:t>
        </w:r>
      </w:ins>
      <w:ins w:id="101" w:author="TDTWG" w:date="2009-02-13T15:28:00Z">
        <w:r>
          <w:rPr/>
          <w:t>UCT</w:t>
        </w:r>
      </w:ins>
      <w:ins w:id="102" w:author="TDTWG" w:date="2009-03-11T11:33:00Z">
        <w:r>
          <w:rPr/>
          <w:t>;</w:t>
        </w:r>
      </w:ins>
    </w:p>
    <w:p>
      <w:pPr>
        <w:pStyle w:val="List"/>
        <w:rPr>
          <w:ins w:id="107" w:author="TDTWG" w:date="2009-03-11T11:33:00Z"/>
        </w:rPr>
      </w:pPr>
      <w:ins w:id="104" w:author="TDTWG" w:date="2009-03-11T11:33:00Z">
        <w:r>
          <w:rPr/>
          <w:t>(5)</w:t>
          <w:tab/>
          <w:t>Support</w:t>
        </w:r>
      </w:ins>
      <w:ins w:id="105" w:author="TDTWG" w:date="2009-03-19T13:21:00Z">
        <w:r>
          <w:rPr/>
          <w:t>s</w:t>
        </w:r>
      </w:ins>
      <w:ins w:id="106" w:author="TDTWG" w:date="2009-03-11T11:33:00Z">
        <w:r>
          <w:rPr/>
          <w:t xml:space="preserve"> market metric activities:  </w:t>
        </w:r>
      </w:ins>
    </w:p>
    <w:p>
      <w:pPr>
        <w:pStyle w:val="Bullet"/>
        <w:numPr>
          <w:ilvl w:val="0"/>
          <w:numId w:val="0"/>
        </w:numPr>
        <w:ind w:left="1440" w:hanging="720"/>
        <w:rPr>
          <w:ins w:id="112" w:author="TDTWG" w:date="2009-03-11T11:33:00Z"/>
        </w:rPr>
      </w:pPr>
      <w:ins w:id="108" w:author="TDTWG" w:date="2009-03-11T12:33:00Z">
        <w:r>
          <w:rPr/>
          <w:t>(a)</w:t>
          <w:tab/>
        </w:r>
      </w:ins>
      <w:ins w:id="109" w:author="TDTWG" w:date="2009-03-11T11:33:00Z">
        <w:r>
          <w:rPr/>
          <w:t>Maintain</w:t>
        </w:r>
      </w:ins>
      <w:ins w:id="110" w:author="TDTWG" w:date="2009-03-19T13:21:00Z">
        <w:r>
          <w:rPr/>
          <w:t>s</w:t>
        </w:r>
      </w:ins>
      <w:ins w:id="111" w:author="TDTWG" w:date="2009-03-11T11:33:00Z">
        <w:r>
          <w:rPr/>
          <w:t xml:space="preserve"> metric templates; and</w:t>
        </w:r>
      </w:ins>
    </w:p>
    <w:p>
      <w:pPr>
        <w:pStyle w:val="Bullet"/>
        <w:numPr>
          <w:ilvl w:val="0"/>
          <w:numId w:val="0"/>
        </w:numPr>
        <w:ind w:left="1440" w:hanging="720"/>
        <w:rPr>
          <w:ins w:id="125" w:author="TDTWG" w:date="2009-03-11T11:33:00Z"/>
        </w:rPr>
      </w:pPr>
      <w:ins w:id="113" w:author="TDTWG" w:date="2009-03-11T12:33:00Z">
        <w:r>
          <w:rPr/>
          <w:t>(b)</w:t>
          <w:tab/>
        </w:r>
      </w:ins>
      <w:ins w:id="114" w:author="TDTWG" w:date="2009-03-11T11:33:00Z">
        <w:r>
          <w:rPr/>
          <w:t>Facilitate</w:t>
        </w:r>
      </w:ins>
      <w:ins w:id="115" w:author="TDTWG" w:date="2009-03-19T13:21:00Z">
        <w:r>
          <w:rPr/>
          <w:t>s</w:t>
        </w:r>
      </w:ins>
      <w:ins w:id="116" w:author="TDTWG" w:date="2009-03-11T11:33:00Z">
        <w:r>
          <w:rPr/>
          <w:t xml:space="preserve"> compliance of the </w:t>
        </w:r>
      </w:ins>
      <w:ins w:id="117" w:author="TDTWG" w:date="2009-03-11T12:46:00Z">
        <w:r>
          <w:rPr>
            <w:bCs/>
            <w:iCs/>
          </w:rPr>
          <w:t xml:space="preserve">P.U.C. </w:t>
        </w:r>
      </w:ins>
      <w:ins w:id="118" w:author="TDTWG" w:date="2009-03-11T12:48:00Z">
        <w:r>
          <w:rPr/>
          <w:t>S</w:t>
        </w:r>
      </w:ins>
      <w:ins w:id="119" w:author="TDTWG" w:date="2009-03-11T12:48:00Z">
        <w:r>
          <w:rPr>
            <w:sz w:val="19"/>
            <w:szCs w:val="19"/>
          </w:rPr>
          <w:t>UBST</w:t>
        </w:r>
      </w:ins>
      <w:ins w:id="120" w:author="TDTWG" w:date="2009-03-11T12:48:00Z">
        <w:r>
          <w:rPr/>
          <w:t>.</w:t>
        </w:r>
      </w:ins>
      <w:ins w:id="121" w:author="TDTWG" w:date="2009-03-11T12:46:00Z">
        <w:r>
          <w:rPr>
            <w:bCs/>
            <w:iCs/>
          </w:rPr>
          <w:t xml:space="preserve"> R. </w:t>
        </w:r>
      </w:ins>
      <w:ins w:id="122" w:author="TDTWG" w:date="2009-03-11T11:33:00Z">
        <w:r>
          <w:rPr/>
          <w:t>25.88, Retail Market Performance Measure</w:t>
        </w:r>
      </w:ins>
      <w:ins w:id="123" w:author="TDTWG" w:date="2009-03-11T12:32:00Z">
        <w:r>
          <w:rPr/>
          <w:t xml:space="preserve"> </w:t>
        </w:r>
      </w:ins>
      <w:ins w:id="124" w:author="TDTWG" w:date="2009-03-11T11:33:00Z">
        <w:r>
          <w:rPr/>
          <w:t>Reporting;</w:t>
        </w:r>
      </w:ins>
    </w:p>
    <w:p>
      <w:pPr>
        <w:pStyle w:val="List"/>
        <w:rPr>
          <w:ins w:id="129" w:author="TDTWG" w:date="2009-03-11T11:34:00Z"/>
        </w:rPr>
      </w:pPr>
      <w:ins w:id="126" w:author="TDTWG" w:date="2009-03-11T11:33:00Z">
        <w:r>
          <w:rPr/>
          <w:t>(6)</w:t>
          <w:tab/>
          <w:t>Address</w:t>
        </w:r>
      </w:ins>
      <w:ins w:id="127" w:author="TDTWG" w:date="2009-03-19T13:22:00Z">
        <w:r>
          <w:rPr/>
          <w:t>es</w:t>
        </w:r>
      </w:ins>
      <w:ins w:id="128" w:author="TDTWG" w:date="2009-03-11T11:34:00Z">
        <w:r>
          <w:rPr/>
          <w:t xml:space="preserve"> issues as directed by the RMS.</w:t>
        </w:r>
      </w:ins>
    </w:p>
    <w:p>
      <w:pPr>
        <w:pStyle w:val="TextBody"/>
        <w:spacing w:before="0" w:after="240"/>
        <w:rPr/>
      </w:pPr>
      <w:del w:id="130" w:author="TDTWG" w:date="2009-02-13T15:22:00Z">
        <w:r>
          <w:rPr/>
          <w:delText xml:space="preserve">As needed, TDTWG provides analysis ensuring new data transport(s) or new versions of an existing transport can support the Texas Market.  The analysis must exhibit that a data transport is secure and reliable or it cannot be recommended.  The Texas Data Transport Working Group also works with the North American Energy Standards Board (NAESB) as needed to help ensure the most current version of NAESB Electronic Delivery Mechanism specification includes requirements for the Texas Market. </w:delText>
        </w:r>
      </w:del>
      <w:del w:id="131" w:author="TDTWG" w:date="2009-03-11T11:38:00Z">
        <w:r>
          <w:rPr/>
          <w:delText xml:space="preserve"> </w:delText>
        </w:r>
      </w:del>
      <w:del w:id="132" w:author="TDTWG" w:date="2009-03-11T11:35:00Z">
        <w:r>
          <w:rPr/>
          <w:delText xml:space="preserve">The Texas Data Transport Working Group is composed of representatives from Market Participant companies and their vendors, ERCOT and the PUCT.  </w:delText>
        </w:r>
      </w:del>
      <w:del w:id="133" w:author="TDTWG" w:date="2009-02-25T11:47:00Z">
        <w:r>
          <w:rPr/>
          <w:delText xml:space="preserve">The Texas Data Transport Working Group is one of the working groups reporting to RMS.  </w:delText>
        </w:r>
      </w:del>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205" w:leader="none"/>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2Char">
    <w:name w:val="H2 Char"/>
    <w:basedOn w:val="DefaultParagraphFont"/>
    <w:qFormat/>
    <w:rPr>
      <w:b/>
      <w:sz w:val="24"/>
      <w:lang w:val="en-US" w:bidi="ar-SA"/>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9:01:00Z</dcterms:created>
  <dc:creator>Jim Street</dc:creator>
  <dc:description/>
  <cp:keywords/>
  <dc:language>en-US</dc:language>
  <cp:lastModifiedBy>SDT</cp:lastModifiedBy>
  <cp:lastPrinted>2004-09-29T09:26:00Z</cp:lastPrinted>
  <dcterms:modified xsi:type="dcterms:W3CDTF">2009-04-17T19:01:00Z</dcterms:modified>
  <cp:revision>2</cp:revision>
  <dc:subject/>
  <dc:title>Protocols Workshop</dc:title>
</cp:coreProperties>
</file>