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Clarification that ESI ID Count is for Active REP of Record in the CBCI File</w:t>
            </w:r>
            <w:bookmarkEnd w:id="0"/>
            <w:bookmarkEnd w:id="1"/>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7.11.6.4, Reporting by ERCOT to the PUC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updates the Retail Market Guide (RMG) to specify that the </w:t>
            </w:r>
            <w:r>
              <w:rPr>
                <w:rFonts w:eastAsia="Batang;Arial Unicode MS" w:cs="Arial"/>
              </w:rPr>
              <w:t xml:space="preserve">Electric Service Identifiers (ESI IDs) count in the Customer Billing Contact Information (CBCI) file refers to the active Retail Electric Provider (REP) </w:t>
            </w:r>
            <w:r>
              <w:rPr/>
              <w:t>of Reco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sures that all </w:t>
            </w:r>
            <w:r>
              <w:rPr>
                <w:rFonts w:eastAsia="Batang;Arial Unicode MS" w:cs="Arial"/>
              </w:rPr>
              <w:t>Competitive Retailers (</w:t>
            </w:r>
            <w:r>
              <w:rPr/>
              <w:t>CRs) are reporting the same type of information in the CBCI fi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among CRs of the information contained in the CBCI files submitted to the Public Utility Commission of Texas (PU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6/09, RMGRR072 was posted.</w:t>
            </w:r>
          </w:p>
          <w:p>
            <w:pPr>
              <w:pStyle w:val="NormalArial"/>
              <w:numPr>
                <w:ilvl w:val="0"/>
                <w:numId w:val="5"/>
              </w:numPr>
              <w:tabs>
                <w:tab w:val="clear" w:pos="720"/>
                <w:tab w:val="left" w:pos="432" w:leader="none"/>
              </w:tabs>
              <w:ind w:left="432" w:hanging="360"/>
              <w:rPr/>
            </w:pPr>
            <w:r>
              <w:rPr/>
              <w:t>On 4/15/09, RMS considered RMGRR07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5/09, RMS unanimously voted to recommend approval of RMGRR07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5/09, there was discussion regarding REPs submitting ESI IDs in the CBCI file in which they had an active Continuous Service Agreement (CSA) for that ESI ID.  It was clarified that each ESI ID should only be represented once in the CBCI files submitted to the PUCT and that should be by the active REP of Recor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that all CRs are reporting the same type of information in the CBCI fi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bCs w:val="false"/>
          <w:iCs/>
        </w:rPr>
      </w:pPr>
      <w:r>
        <w:rPr>
          <w:bCs w:val="false"/>
          <w:iCs/>
        </w:rPr>
        <w:t>7.11.6.4</w:t>
        <w:tab/>
        <w:t>Reporting by ERCOT to the PUCT</w:t>
      </w:r>
    </w:p>
    <w:p>
      <w:pPr>
        <w:pStyle w:val="Normal"/>
        <w:rPr/>
      </w:pPr>
      <w:r>
        <w:rPr/>
        <w:t>ERCOT will provide a confidential report to the PUCT by the 1</w:t>
      </w:r>
      <w:r>
        <w:rPr>
          <w:vertAlign w:val="superscript"/>
        </w:rPr>
        <w:t>st</w:t>
      </w:r>
      <w:r>
        <w:rPr/>
        <w:t xml:space="preserve"> of each month; the following information will be included on the report:</w:t>
      </w:r>
    </w:p>
    <w:p>
      <w:pPr>
        <w:pStyle w:val="Normal"/>
        <w:rPr/>
      </w:pPr>
      <w:r>
        <w:rPr/>
      </w:r>
    </w:p>
    <w:p>
      <w:pPr>
        <w:pStyle w:val="Normal"/>
        <w:ind w:left="720" w:hanging="720"/>
        <w:rPr/>
      </w:pPr>
      <w:r>
        <w:rPr/>
        <w:t>(1)</w:t>
        <w:tab/>
        <w:t>Name and DUNs Number of CRs who submitted monthly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 xml:space="preserve">Count of ESI IDs ERCOT has </w:t>
      </w:r>
      <w:del w:id="0" w:author="Texas SET" w:date="2009-02-20T09:25:00Z">
        <w:r>
          <w:rPr/>
          <w:delText xml:space="preserve">associated </w:delText>
        </w:r>
      </w:del>
      <w:ins w:id="1" w:author="Texas SET" w:date="2009-02-20T09:25:00Z">
        <w:r>
          <w:rPr/>
          <w:t>as the active R</w:t>
        </w:r>
      </w:ins>
      <w:ins w:id="2" w:author="Texas SET" w:date="2009-03-02T09:51:00Z">
        <w:r>
          <w:rPr/>
          <w:t>EP</w:t>
        </w:r>
      </w:ins>
      <w:ins w:id="3" w:author="Texas SET" w:date="2009-02-20T09:25:00Z">
        <w:r>
          <w:rPr/>
          <w:t xml:space="preserve"> of Record </w:t>
        </w:r>
      </w:ins>
      <w:r>
        <w:rPr/>
        <w:t>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1:15:00Z</dcterms:created>
  <dc:creator>Jim Street</dc:creator>
  <dc:description/>
  <cp:keywords/>
  <dc:language>en-US</dc:language>
  <cp:lastModifiedBy>Market Rules</cp:lastModifiedBy>
  <cp:lastPrinted>2004-09-29T09:26:00Z</cp:lastPrinted>
  <dcterms:modified xsi:type="dcterms:W3CDTF">2009-04-17T21:17:00Z</dcterms:modified>
  <cp:revision>3</cp:revision>
  <dc:subject/>
  <dc:title>Protocols Workshop</dc:title>
</cp:coreProperties>
</file>