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Monday, April 20, 2009 – 9:30 a.m. – 3:1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95"/>
        <w:gridCol w:w="6090"/>
        <w:gridCol w:w="1800"/>
        <w:gridCol w:w="1190"/>
      </w:tblGrid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March 18, 2009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AC Meeting and PUCT Update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Managemen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Business Process for Adjusting TTC for TCR Auctions – Related to PRR801, Manual TCR Adjustment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ric Development Re: NOGRR025, Monitoring Programs for QSEs, TSPs, and ERCO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s Notices/Attribu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47, DAM Short Pay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LSE Registration Issues for Demand Respon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Subgroup Report on EILS Progr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WG Vice-Chair (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47, DAM Short Pay Change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O Task Force on Short-term Credit Marke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Items to Consider: Review of Nodal DAM Credit Requirements; of Creditworthiness Standard; and of Reduction in Credit Requirements for PRR56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Metering Working Group (Did not me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on PRR776 Implement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ing Requirements Update – Related to PRR803, Revised Implementation Approach for PRR 601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1405" w:hanging="360"/>
              <w:rPr/>
            </w:pPr>
            <w:r>
              <w:rPr>
                <w:color w:val="000000"/>
                <w:sz w:val="22"/>
                <w:szCs w:val="22"/>
              </w:rPr>
              <w:t>Draft OGRR – Quick Start Units Qualification Ramp Period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R222, Allow Frequency Control Data Through ICCP Infrastructure (Vote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RPP Forecast Performanc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R only QSE Scheduling Metric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ric Development Re: NOGRR025, Monitoring Programs for QSEs, TSPs, and ERCO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i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IR Rul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68, Verifiable Cost Generation Correction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 for RUC Cancellation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: FIP Modification in Verifiable Startup: Establishing Value for “Y”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S Recommendations Re: NOGRR025, Monitoring Programs for QSEs, TSPs, and ERCOT 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Clemenhagen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0 Project Prioritization Over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800, QSE Day Ahead Metric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al Planning Group Ch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Congestion Management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39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9-04-17T14:48:00Z</dcterms:modified>
  <cp:revision>4</cp:revision>
  <dc:subject/>
  <dc:title>ERCOT Commercial Operations Subcommittee (COPS) Meeting</dc:title>
</cp:coreProperties>
</file>