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ean-up and Alignment of RECs Trading Program Language with PUCT Rul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pril 15, 2009 RMS meeting, RMS reviewed PRR808, Clean-up and Alignment of RECs Trading Program Language with PUCT Rules.  RMS voted to endorse PRR808 as submitted by ERCOT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8PRR-03 RMS Comments 041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40:00Z</dcterms:created>
  <dc:creator>ERCOT/if</dc:creator>
  <dc:description/>
  <cp:keywords/>
  <dc:language>en-US</dc:language>
  <cp:lastModifiedBy>SDT</cp:lastModifiedBy>
  <cp:lastPrinted>2001-06-20T11:28:00Z</cp:lastPrinted>
  <dcterms:modified xsi:type="dcterms:W3CDTF">2009-04-16T18:40:00Z</dcterms:modified>
  <cp:revision>2</cp:revision>
  <dc:subject/>
  <dc:title>Protocols Workshop</dc:title>
</cp:coreProperties>
</file>