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-Registration of Market Participant due to Mass Transition of ESI I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5, 2009 RMS meeting, RMS reviewed PRR806, </w:t>
      </w:r>
      <w:r>
        <w:rPr>
          <w:rFonts w:cs="Arial" w:ascii="Arial" w:hAnsi="Arial"/>
          <w:bCs/>
        </w:rPr>
        <w:t>Re-Registration of Market Participant due to Mass Transition of ESI IDs</w:t>
      </w:r>
      <w:r>
        <w:rPr>
          <w:rFonts w:cs="Arial" w:ascii="Arial" w:hAnsi="Arial"/>
        </w:rPr>
        <w:t>.  RMS voted to endorse PRR806 as submitted by the Texas Standard Electronic Transaction (Texas SET) Working Group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6PRR-02 RMS Comment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9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8:39:00Z</dcterms:modified>
  <cp:revision>2</cp:revision>
  <dc:subject/>
  <dc:title>Protocols Workshop</dc:title>
</cp:coreProperties>
</file>