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009 TAC Goal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Oversee stakeholder engagement in the ERCOT nodal market implementation program and ensure the activities of TAC and its subgroups are properly focused on delivering the nodal project by its intended Go-Live date; that Market Participant Readiness is communicated to the Board of Directors; and that post-Go-Live issues are properly framed and ready to be addressed after nodal market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velop a renewable technologies integration plan which captures the benefits of new energy resources while addressing the challenges such resources pose and economically maintaining system rel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Improve the transparency of the identification and analysis of transmission congestion, including out of merit dispatch, its communication to TAC, and the basis by which solutions are proposed, evaluated and implemented with the goal of maximizing market driven solution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4.  Oversee the development of advanced metering settlement, transaction, and procedural activities and assure appropriate revisions to the protocols and guides are made to reflect changes supporting successful implementation of advanced metering.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pproved 04/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4:00Z</dcterms:created>
  <dc:creator>khobbs</dc:creator>
  <dc:description/>
  <cp:keywords/>
  <dc:language>en-US</dc:language>
  <cp:lastModifiedBy>khobbs</cp:lastModifiedBy>
  <dcterms:modified xsi:type="dcterms:W3CDTF">2009-04-16T14:06:00Z</dcterms:modified>
  <cp:revision>2</cp:revision>
  <dc:subject/>
  <dc:title>2009 TAC Goals  </dc:title>
</cp:coreProperties>
</file>