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b/>
              </w:rPr>
              <w:t>Update Unit Telemetry Require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7, 2009</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jduma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Pursuant to paragraph 1 of Operating Guide Section 1.3.4.2, Withdrawal of an Operating Guide Revision Request, ERCOT withdraws the above-referenced Operating Guide Revision Request (OGRR).  In consideration of the Nodal implementation date and potential impact to resources, ERCOT requests withdrawal of OGRR165.  The nodal market rules require each Resource to submit ramp rate capabilities and tracks individual Resource performance.  Therefore the intent of this OGRR will be realized in the Nodal market implementa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5OGRR-10 Request for Withdrawal 04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rial">
    <w:name w:val="Arial"/>
    <w:basedOn w:val="Header"/>
    <w:qFormat/>
    <w:pPr/>
    <w:rPr>
      <w:rFonts w:ascii="Times New Roman" w:hAnsi="Times New Roman" w:cs="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1:20:00Z</dcterms:created>
  <dc:creator>ERCOT/if</dc:creator>
  <dc:description/>
  <cp:keywords/>
  <dc:language>en-US</dc:language>
  <cp:lastModifiedBy>Y. Landin</cp:lastModifiedBy>
  <cp:lastPrinted>2001-06-20T11:28:00Z</cp:lastPrinted>
  <dcterms:modified xsi:type="dcterms:W3CDTF">2009-04-17T04:06:00Z</dcterms:modified>
  <cp:revision>3</cp:revision>
  <dc:subject/>
  <dc:title>Protocols Workshop</dc:title>
</cp:coreProperties>
</file>