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comments include synchronizing of </w:t>
      </w:r>
      <w:r>
        <w:rPr>
          <w:rFonts w:cs="Arial"/>
        </w:rPr>
        <w:t xml:space="preserve">Nodal Protocol Revision Request (NPRR) 156, Transparency for PSS and Full Interconnection Studies with current zonal Protocol language as a result of Protocol Revision Request (PRR) 779.   Comments also include clarification of generator interconnection data as it pertains to posting requirements and expiration of its protective classification.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ositive – provides access to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Positive – positive, could potentially improve efficiency in operations and generation interconnection.</w:t>
            </w:r>
          </w:p>
        </w:tc>
      </w:tr>
    </w:tbl>
    <w:p>
      <w:pPr>
        <w:pStyle w:val="NormalArial"/>
        <w:spacing w:before="120" w:after="12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r>
        <w:rPr/>
        <w:t>(</w:t>
      </w:r>
      <w:ins w:id="35" w:author="ERCOT" w:date="2009-04-14T22:01:00Z">
        <w:r>
          <w:rPr/>
          <w:t>b</w:t>
        </w:r>
      </w:ins>
      <w:ins w:id="36" w:author="PSEG" w:date="2008-09-17T10:45:00Z">
        <w:del w:id="37" w:author="ERCOT" w:date="2009-04-14T22:01:00Z">
          <w:r>
            <w:rPr/>
            <w:delText>c</w:delText>
          </w:r>
        </w:del>
      </w:ins>
      <w:del w:id="38" w:author="PSEG" w:date="2008-09-17T10:45:00Z">
        <w:r>
          <w:rPr/>
          <w:delText>b</w:delText>
        </w:r>
      </w:del>
      <w:r>
        <w:rPr/>
        <w:t>)</w:t>
        <w:tab/>
        <w:t xml:space="preserve">RMR Agreements; </w:t>
      </w:r>
    </w:p>
    <w:p>
      <w:pPr>
        <w:pStyle w:val="List"/>
        <w:ind w:left="1260" w:hanging="540"/>
        <w:rPr/>
      </w:pPr>
      <w:r>
        <w:rPr/>
        <w:t>(</w:t>
      </w:r>
      <w:ins w:id="39" w:author="ERCOT" w:date="2009-04-14T22:01:00Z">
        <w:r>
          <w:rPr/>
          <w:t>c</w:t>
        </w:r>
      </w:ins>
      <w:ins w:id="40" w:author="PSEG" w:date="2008-09-17T10:45:00Z">
        <w:del w:id="41" w:author="ERCOT" w:date="2009-04-14T22:01:00Z">
          <w:r>
            <w:rPr/>
            <w:delText>d</w:delText>
          </w:r>
        </w:del>
      </w:ins>
      <w:del w:id="42"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43" w:author="ERCOT" w:date="2009-04-14T22:01:00Z">
        <w:r>
          <w:rPr/>
          <w:t>d</w:t>
        </w:r>
      </w:ins>
      <w:ins w:id="44" w:author="PSEG" w:date="2008-09-17T10:45:00Z">
        <w:del w:id="45" w:author="ERCOT" w:date="2009-04-14T22:01:00Z">
          <w:r>
            <w:rPr/>
            <w:delText>e</w:delText>
          </w:r>
        </w:del>
      </w:ins>
      <w:del w:id="46" w:author="PSEG" w:date="2008-09-17T10:45:00Z">
        <w:r>
          <w:rPr/>
          <w:delText>d</w:delText>
        </w:r>
      </w:del>
      <w:r>
        <w:rPr/>
        <w:t>)</w:t>
        <w:tab/>
        <w:t>Status of RMR Units;</w:t>
      </w:r>
    </w:p>
    <w:p>
      <w:pPr>
        <w:pStyle w:val="List"/>
        <w:ind w:left="1260" w:hanging="540"/>
        <w:rPr/>
      </w:pPr>
      <w:r>
        <w:rPr/>
        <w:t>(</w:t>
      </w:r>
      <w:ins w:id="47" w:author="ERCOT" w:date="2009-04-14T22:01:00Z">
        <w:r>
          <w:rPr/>
          <w:t>e</w:t>
        </w:r>
      </w:ins>
      <w:ins w:id="48" w:author="PSEG" w:date="2008-09-17T10:45:00Z">
        <w:del w:id="49" w:author="ERCOT" w:date="2009-04-14T22:01:00Z">
          <w:r>
            <w:rPr/>
            <w:delText>f</w:delText>
          </w:r>
        </w:del>
      </w:ins>
      <w:del w:id="50"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51" w:author="ERCOT" w:date="2009-04-14T22:01:00Z">
        <w:r>
          <w:rPr/>
          <w:t>f</w:t>
        </w:r>
      </w:ins>
      <w:ins w:id="52" w:author="PSEG" w:date="2008-09-17T10:45:00Z">
        <w:del w:id="53" w:author="ERCOT" w:date="2009-04-14T22:01:00Z">
          <w:r>
            <w:rPr/>
            <w:delText>g</w:delText>
          </w:r>
        </w:del>
      </w:ins>
      <w:del w:id="54" w:author="PSEG" w:date="2008-09-17T10:45:00Z">
        <w:r>
          <w:rPr/>
          <w:delText>f</w:delText>
        </w:r>
      </w:del>
      <w:r>
        <w:rPr/>
        <w:t>)</w:t>
        <w:tab/>
        <w:t xml:space="preserve">Black Start Agreements; </w:t>
      </w:r>
    </w:p>
    <w:p>
      <w:pPr>
        <w:pStyle w:val="List"/>
        <w:ind w:left="1260" w:hanging="540"/>
        <w:rPr>
          <w:del w:id="101" w:author="ERCOT" w:date="2009-04-15T08:44:00Z"/>
        </w:rPr>
      </w:pPr>
      <w:r>
        <w:rPr/>
        <w:t>(</w:t>
      </w:r>
      <w:ins w:id="55" w:author="ERCOT" w:date="2009-04-14T22:02:00Z">
        <w:r>
          <w:rPr/>
          <w:t>g</w:t>
        </w:r>
      </w:ins>
      <w:ins w:id="56" w:author="PSEG" w:date="2008-09-17T10:45:00Z">
        <w:del w:id="57" w:author="ERCOT" w:date="2009-04-14T22:02:00Z">
          <w:r>
            <w:rPr/>
            <w:delText>h</w:delText>
          </w:r>
        </w:del>
      </w:ins>
      <w:del w:id="58" w:author="PSEG" w:date="2008-09-17T10:45:00Z">
        <w:r>
          <w:rPr/>
          <w:delText>g</w:delText>
        </w:r>
      </w:del>
      <w:r>
        <w:rPr/>
        <w:t>)</w:t>
        <w:tab/>
      </w:r>
      <w:ins w:id="59" w:author="PSEG" w:date="2008-09-17T10:41:00Z">
        <w:del w:id="60" w:author="M. Wagner 121108" w:date="2008-12-11T09:39:00Z">
          <w:r>
            <w:rPr/>
            <w:delText xml:space="preserve">Immediately subsequent to a </w:delText>
          </w:r>
        </w:del>
      </w:ins>
      <w:ins w:id="61" w:author="M. Wagner 121108" w:date="2008-12-11T09:39:00Z">
        <w:del w:id="62" w:author="ERCOT" w:date="2009-04-15T08:38:00Z">
          <w:r>
            <w:rPr/>
            <w:delText xml:space="preserve">Within two business days of a </w:delText>
          </w:r>
        </w:del>
      </w:ins>
      <w:ins w:id="63" w:author="PSEG" w:date="2008-09-17T10:41:00Z">
        <w:del w:id="64" w:author="ERCOT" w:date="2009-04-15T08:38:00Z">
          <w:r>
            <w:rPr/>
            <w:delText xml:space="preserve">request </w:delText>
          </w:r>
        </w:del>
      </w:ins>
      <w:ins w:id="65" w:author="M. Wagner 121108" w:date="2008-12-11T09:41:00Z">
        <w:del w:id="66" w:author="ERCOT" w:date="2009-04-15T08:38:00Z">
          <w:r>
            <w:rPr/>
            <w:delText xml:space="preserve">from a potential generating Facility </w:delText>
          </w:r>
        </w:del>
      </w:ins>
      <w:ins w:id="67" w:author="PSEG" w:date="2008-09-17T10:41:00Z">
        <w:del w:id="68" w:author="ERCOT" w:date="2009-04-15T08:38:00Z">
          <w:r>
            <w:rPr/>
            <w:delText xml:space="preserve">for a full resource interconnection study, </w:delText>
          </w:r>
        </w:del>
      </w:ins>
      <w:ins w:id="69" w:author="M. Wagner 121108" w:date="2008-12-11T09:42:00Z">
        <w:del w:id="70" w:author="ERCOT" w:date="2009-04-15T08:38:00Z">
          <w:r>
            <w:rPr/>
            <w:delText xml:space="preserve">the county in which the </w:delText>
          </w:r>
        </w:del>
      </w:ins>
      <w:ins w:id="71" w:author="PSEG" w:date="2008-09-17T10:41:00Z">
        <w:del w:id="72" w:author="ERCOT" w:date="2009-04-15T08:38:00Z">
          <w:r>
            <w:rPr/>
            <w:delText>f</w:delText>
          </w:r>
        </w:del>
      </w:ins>
      <w:ins w:id="73" w:author="M. Wagner 121108" w:date="2008-12-11T09:42:00Z">
        <w:del w:id="74" w:author="ERCOT" w:date="2009-04-15T08:38:00Z">
          <w:r>
            <w:rPr/>
            <w:delText>F</w:delText>
          </w:r>
        </w:del>
      </w:ins>
      <w:ins w:id="75" w:author="PSEG" w:date="2008-09-17T10:41:00Z">
        <w:del w:id="76" w:author="ERCOT" w:date="2009-04-15T08:38:00Z">
          <w:r>
            <w:rPr/>
            <w:delText>acility</w:delText>
          </w:r>
        </w:del>
      </w:ins>
      <w:ins w:id="77" w:author="M. Wagner 121108" w:date="2008-12-11T09:42:00Z">
        <w:del w:id="78" w:author="ERCOT" w:date="2009-04-15T08:38:00Z">
          <w:r>
            <w:rPr/>
            <w:delText xml:space="preserve"> is </w:delText>
          </w:r>
        </w:del>
      </w:ins>
      <w:ins w:id="79" w:author="PSEG" w:date="2008-09-17T10:41:00Z">
        <w:del w:id="80" w:author="ERCOT" w:date="2009-04-15T08:38:00Z">
          <w:r>
            <w:rPr/>
            <w:delText xml:space="preserve"> locat</w:delText>
          </w:r>
        </w:del>
      </w:ins>
      <w:ins w:id="81" w:author="M. Wagner 121108" w:date="2008-12-11T09:42:00Z">
        <w:del w:id="82" w:author="ERCOT" w:date="2009-04-15T08:38:00Z">
          <w:r>
            <w:rPr/>
            <w:delText>ed</w:delText>
          </w:r>
        </w:del>
      </w:ins>
      <w:ins w:id="83" w:author="PSEG" w:date="2008-09-17T10:41:00Z">
        <w:del w:id="84" w:author="ERCOT" w:date="2009-04-15T08:38:00Z">
          <w:r>
            <w:rPr/>
            <w:delText>ion, f</w:delText>
          </w:r>
        </w:del>
      </w:ins>
      <w:ins w:id="85" w:author="M. Wagner 121108" w:date="2008-12-11T09:42:00Z">
        <w:del w:id="86" w:author="ERCOT" w:date="2009-04-15T08:38:00Z">
          <w:r>
            <w:rPr/>
            <w:delText>F</w:delText>
          </w:r>
        </w:del>
      </w:ins>
      <w:ins w:id="87" w:author="PSEG" w:date="2008-09-17T10:41:00Z">
        <w:del w:id="88" w:author="ERCOT" w:date="2009-04-15T08:38:00Z">
          <w:r>
            <w:rPr/>
            <w:delText>acility fuel type(s), f</w:delText>
          </w:r>
        </w:del>
      </w:ins>
      <w:ins w:id="89" w:author="M. Wagner 121108" w:date="2008-12-11T09:42:00Z">
        <w:del w:id="90" w:author="ERCOT" w:date="2009-04-15T08:38:00Z">
          <w:r>
            <w:rPr/>
            <w:delText>F</w:delText>
          </w:r>
        </w:del>
      </w:ins>
      <w:ins w:id="91" w:author="PSEG" w:date="2008-09-17T10:41:00Z">
        <w:del w:id="92" w:author="ERCOT" w:date="2009-04-15T08:38:00Z">
          <w:r>
            <w:rPr/>
            <w:delText xml:space="preserve">acility nameplate capacity, and anticipated in-service date(s) </w:delText>
          </w:r>
        </w:del>
      </w:ins>
      <w:ins w:id="93" w:author="M. Wagner 121108" w:date="2008-12-11T09:43:00Z">
        <w:del w:id="94" w:author="ERCOT" w:date="2009-04-15T08:38:00Z">
          <w:r>
            <w:rPr/>
            <w:delText xml:space="preserve">and </w:delText>
          </w:r>
        </w:del>
      </w:ins>
      <w:ins w:id="95" w:author="PSEG" w:date="2008-09-17T11:50:00Z">
        <w:del w:id="96" w:author="ERCOT" w:date="2009-04-15T08:38:00Z">
          <w:r>
            <w:rPr/>
            <w:delText xml:space="preserve"> shall be posted on the MIS </w:delText>
          </w:r>
        </w:del>
      </w:ins>
      <w:ins w:id="97" w:author="PSEG" w:date="2008-09-17T10:41:00Z">
        <w:del w:id="98" w:author="ERCOT" w:date="2009-04-15T08:38:00Z">
          <w:r>
            <w:rPr/>
            <w:delText>and s</w:delText>
          </w:r>
        </w:del>
      </w:ins>
      <w:del w:id="99" w:author="ERCOT" w:date="2009-04-15T08:38:00Z">
        <w:r>
          <w:rPr/>
          <w:delText>Signed generation interconnection agreements,</w:delText>
        </w:r>
      </w:del>
      <w:del w:id="100" w:author="ERCOT" w:date="2009-04-15T08:44:00Z">
        <w:r>
          <w:rPr/>
          <w:delText xml:space="preserve"> and </w:delText>
        </w:r>
      </w:del>
    </w:p>
    <w:p>
      <w:pPr>
        <w:pStyle w:val="List"/>
        <w:ind w:left="1260" w:hanging="540"/>
        <w:rPr>
          <w:ins w:id="107" w:author="M. Wagner 121108" w:date="2008-12-11T09:44:00Z"/>
        </w:rPr>
      </w:pPr>
      <w:del w:id="102" w:author="ERCOT" w:date="2009-04-15T08:44:00Z">
        <w:r>
          <w:rPr/>
          <w:delText>(</w:delText>
        </w:r>
      </w:del>
      <w:ins w:id="103" w:author="PSEG" w:date="2008-09-17T10:45:00Z">
        <w:del w:id="104" w:author="ERCOT" w:date="2009-04-14T22:02:00Z">
          <w:r>
            <w:rPr/>
            <w:delText>i</w:delText>
          </w:r>
        </w:del>
      </w:ins>
      <w:del w:id="105" w:author="PSEG" w:date="2008-09-17T10:45:00Z">
        <w:r>
          <w:rPr/>
          <w:delText>h</w:delText>
        </w:r>
      </w:del>
      <w:r>
        <w:rPr/>
        <w:t>)</w:t>
      </w:r>
      <w:del w:id="106" w:author="ERCOT" w:date="2009-04-15T08:44:00Z">
        <w:r>
          <w:rPr/>
          <w:tab/>
          <w:delText>A</w:delText>
        </w:r>
      </w:del>
      <w:r>
        <w:rPr/>
        <w:t>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16" w:author="ERCOT" w:date="2009-04-15T08:44:00Z"/>
        </w:rPr>
      </w:pPr>
      <w:ins w:id="108" w:author="ERCOT" w:date="2009-04-15T08:44:00Z">
        <w:r>
          <w:rPr/>
          <w:t xml:space="preserve"> </w:t>
        </w:r>
      </w:ins>
      <w:ins w:id="109" w:author="M. Wagner 121108" w:date="2008-12-11T09:44:00Z">
        <w:del w:id="110" w:author="ERCOT" w:date="2009-04-15T08:44:00Z">
          <w:r>
            <w:rPr/>
            <w:delText>(</w:delText>
          </w:r>
        </w:del>
      </w:ins>
      <w:ins w:id="111" w:author="M. Wagner 121108" w:date="2008-12-11T09:44:00Z">
        <w:r>
          <w:rPr/>
          <w:t>j)</w:t>
        </w:r>
      </w:ins>
      <w:ins w:id="112" w:author="M. Wagner 121108" w:date="2008-12-11T09:44:00Z">
        <w:del w:id="113" w:author="ERCOT" w:date="2009-04-15T08:44:00Z">
          <w:r>
            <w:rPr/>
            <w:tab/>
            <w:delText>Information contained in Section (h)</w:delText>
          </w:r>
        </w:del>
      </w:ins>
      <w:ins w:id="114" w:author="M. Wagner 121108" w:date="2008-12-11T09:44:00Z">
        <w:r>
          <w:rPr/>
          <w:t xml:space="preserve"> </w:t>
        </w:r>
      </w:ins>
      <w:del w:id="11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17" w:author="ERCOT" w:date="2009-04-14T22:09:00Z">
        <w:r>
          <w:rPr/>
          <w:t xml:space="preserve">(3) </w:t>
          <w:tab/>
          <w:t>o</w:t>
        </w:r>
      </w:ins>
      <w:ins w:id="118" w:author="ERCOT" w:date="2009-04-14T22:12:00Z">
        <w:r>
          <w:rPr/>
          <w:t>equirem</w:t>
        </w:r>
      </w:ins>
      <w:ins w:id="119" w:author="ERCOT" w:date="2009-04-14T22:10:00Z">
        <w:r>
          <w:rPr/>
          <w:t xml:space="preserve">erconnection requction 5, Planning. </w:t>
        </w:r>
      </w:ins>
    </w:p>
    <w:p>
      <w:pPr>
        <w:pStyle w:val="Normal"/>
        <w:rPr>
          <w:color w:val="FF0000"/>
          <w:u w:val="single"/>
        </w:rPr>
      </w:pPr>
      <w:r>
        <w:rPr>
          <w:color w:val="FF0000"/>
          <w:u w:val="single"/>
        </w:rPr>
      </w:r>
    </w:p>
    <w:p>
      <w:pPr>
        <w:pStyle w:val="TextBody"/>
        <w:ind w:left="720" w:hanging="720"/>
        <w:rPr>
          <w:del w:id="123" w:author="ERCOT" w:date="2009-04-14T22:13:00Z"/>
        </w:rPr>
      </w:pPr>
      <w:ins w:id="120" w:author="M. Wagner 121108" w:date="2008-12-11T09:46:00Z">
        <w:del w:id="121" w:author="ERCOT" w:date="2009-04-14T22:13:00Z">
          <w:r>
            <w:rPr>
              <w:color w:val="FF0000"/>
              <w:u w:val="single"/>
            </w:rPr>
            <w:delText>(3)</w:delText>
            <w:tab/>
          </w:r>
        </w:del>
      </w:ins>
      <w:del w:id="122" w:author="ERCOT" w:date="2009-04-14T22:13:00Z">
        <w:r>
          <w:rPr/>
          <w:delText>ERCOT shall also post information related to full interconnection requests as set forth in this Section no less than once per month.</w:delText>
        </w:r>
      </w:del>
    </w:p>
    <w:p>
      <w:pPr>
        <w:pStyle w:val="TextBody"/>
        <w:ind w:left="720" w:hanging="720"/>
        <w:rPr>
          <w:color w:val="FF0000"/>
          <w:u w:val="single"/>
          <w:del w:id="125" w:author="ERCOT" w:date="2009-04-14T22:13:00Z"/>
        </w:rPr>
      </w:pPr>
      <w:del w:id="12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color w:val="FF0000"/>
          <w:u w:val="single"/>
          <w:del w:id="127" w:author="ERCOT" w:date="2009-04-15T09:05:00Z"/>
        </w:rPr>
      </w:pPr>
      <w:del w:id="126" w:author="ERCOT" w:date="2009-04-15T09:05:00Z">
        <w:r>
          <w:rPr>
            <w:color w:val="FF0000"/>
            <w:u w:val="single"/>
          </w:rPr>
        </w:r>
      </w:del>
    </w:p>
    <w:p>
      <w:pPr>
        <w:pStyle w:val="TextBody"/>
        <w:rPr>
          <w:del w:id="129" w:author="ERCOT" w:date="2009-04-15T09:05:00Z"/>
        </w:rPr>
      </w:pPr>
      <w:del w:id="128" w:author="ERCOT" w:date="2009-04-15T09:05:00Z">
        <w:r>
          <w:rPr/>
        </w:r>
      </w:del>
    </w:p>
    <w:p>
      <w:pPr>
        <w:pStyle w:val="TextBody"/>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30" w:author="ERCOT" w:date="2009-04-15T08:41:00Z">
        <w:r>
          <w:rPr/>
          <w:delText>c</w:delText>
        </w:r>
      </w:del>
      <w:ins w:id="131"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32" w:author="ERCOT" w:date="2009-04-15T08:41:00Z">
        <w:r>
          <w:rPr/>
          <w:delText>d</w:delText>
        </w:r>
      </w:del>
      <w:ins w:id="133" w:author="ERCOT" w:date="2009-04-15T08:55:00Z">
        <w:r>
          <w:rPr/>
          <w:t>e</w:t>
        </w:r>
      </w:ins>
      <w:r>
        <w:rPr/>
        <w:t>)</w:t>
        <w:tab/>
        <w:t>REC account balances specified in Section 1.3.1.1(m) cease to be Protected Information three years after the REC Settlement period ends.</w:t>
      </w:r>
    </w:p>
    <w:p>
      <w:pPr>
        <w:pStyle w:val="List"/>
        <w:rPr>
          <w:ins w:id="142" w:author="ERCOT" w:date="2009-04-15T08:53:00Z"/>
        </w:rPr>
      </w:pPr>
      <w:ins w:id="134" w:author="ERCOT" w:date="2009-04-15T08:53:00Z">
        <w:r>
          <w:rPr/>
          <w:t>(</w:t>
        </w:r>
      </w:ins>
      <w:ins w:id="135" w:author="ERCOT" w:date="2009-04-15T08:55:00Z">
        <w:r>
          <w:rPr/>
          <w:t>f</w:t>
        </w:r>
      </w:ins>
      <w:ins w:id="136" w:author="ERCOT" w:date="2009-04-15T08:53:00Z">
        <w:r>
          <w:rPr/>
          <w:t xml:space="preserve">) </w:t>
          <w:tab/>
          <w:t>The Protected Information status of specific information related to generation interconnection requests in Section 1.3.1.1(j) expires two</w:t>
        </w:r>
      </w:ins>
      <w:ins w:id="137" w:author="ERCOT" w:date="2009-04-15T11:00:00Z">
        <w:r>
          <w:rPr/>
          <w:t xml:space="preserve"> </w:t>
        </w:r>
      </w:ins>
      <w:ins w:id="138" w:author="ERCOT" w:date="2009-04-15T10:58:00Z">
        <w:r>
          <w:rPr/>
          <w:t>(2) B</w:t>
        </w:r>
      </w:ins>
      <w:ins w:id="139" w:author="ERCOT" w:date="2009-04-15T08:53:00Z">
        <w:r>
          <w:rPr/>
          <w:t xml:space="preserve">usiness </w:t>
        </w:r>
      </w:ins>
      <w:ins w:id="140" w:author="ERCOT" w:date="2009-04-15T10:58:00Z">
        <w:r>
          <w:rPr/>
          <w:t>D</w:t>
        </w:r>
      </w:ins>
      <w:ins w:id="141" w:author="ERCOT" w:date="2009-04-15T08:53:00Z">
        <w:r>
          <w:rPr/>
          <w:t>ays following a request from a potential generating Facility for a full interconnection study.  This information will be updated and posted at least once per month on the Planning and Operation Information web site.  The specific information is as follows:</w:t>
        </w:r>
      </w:ins>
    </w:p>
    <w:p>
      <w:pPr>
        <w:pStyle w:val="List"/>
        <w:ind w:left="720" w:hanging="0"/>
        <w:rPr>
          <w:ins w:id="144" w:author="ERCOT" w:date="2009-04-15T08:53:00Z"/>
        </w:rPr>
      </w:pPr>
      <w:ins w:id="143" w:author="ERCOT" w:date="2009-04-15T08:53:00Z">
        <w:r>
          <w:rPr/>
          <w:t>(i) County in which the Facility is  located</w:t>
        </w:r>
      </w:ins>
    </w:p>
    <w:p>
      <w:pPr>
        <w:pStyle w:val="List"/>
        <w:ind w:left="720" w:hanging="0"/>
        <w:rPr>
          <w:ins w:id="146" w:author="ERCOT" w:date="2009-04-15T08:53:00Z"/>
        </w:rPr>
      </w:pPr>
      <w:ins w:id="145" w:author="ERCOT" w:date="2009-04-15T08:53:00Z">
        <w:r>
          <w:rPr/>
          <w:t>(ii) Facility fuel type(s)</w:t>
        </w:r>
      </w:ins>
    </w:p>
    <w:p>
      <w:pPr>
        <w:pStyle w:val="List"/>
        <w:ind w:left="720" w:hanging="0"/>
        <w:rPr>
          <w:ins w:id="148" w:author="ERCOT" w:date="2009-04-15T08:53:00Z"/>
        </w:rPr>
      </w:pPr>
      <w:ins w:id="147" w:author="ERCOT" w:date="2009-04-15T08:53:00Z">
        <w:r>
          <w:rPr/>
          <w:t>(iii) Facility nameplate capacity</w:t>
        </w:r>
      </w:ins>
    </w:p>
    <w:p>
      <w:pPr>
        <w:pStyle w:val="List"/>
        <w:ind w:left="720" w:hanging="0"/>
        <w:rPr>
          <w:ins w:id="150" w:author="ERCOT" w:date="2009-04-15T08:53:00Z"/>
        </w:rPr>
      </w:pPr>
      <w:ins w:id="149" w:author="ERCOT" w:date="2009-04-15T08:53:00Z">
        <w:r>
          <w:rPr/>
          <w:t>(iv) Anticipated in-service date(s)</w:t>
        </w:r>
      </w:ins>
    </w:p>
    <w:p>
      <w:pPr>
        <w:pStyle w:val="List"/>
        <w:rPr/>
      </w:pPr>
      <w:r>
        <w:rPr/>
        <w:t>(</w:t>
      </w:r>
      <w:del w:id="151" w:author="ERCOT" w:date="2009-04-15T08:41:00Z">
        <w:r>
          <w:rPr/>
          <w:delText>e</w:delText>
        </w:r>
      </w:del>
      <w:ins w:id="152" w:author="ERCOT" w:date="2009-04-15T08:42:00Z">
        <w:r>
          <w:rPr/>
          <w:t>g</w:t>
        </w:r>
      </w:ins>
      <w:r>
        <w:rPr/>
        <w:t>)</w:t>
        <w:tab/>
        <w:t xml:space="preserve">The Protected Information status of data specified under paragraph 1.3.1.1(j) </w:t>
      </w:r>
      <w:ins w:id="153" w:author="M. Wagner 121108" w:date="2008-12-11T09:48:00Z">
        <w:r>
          <w:rPr/>
          <w:t>that is not released under the provisions in 1.3.</w:t>
        </w:r>
      </w:ins>
      <w:ins w:id="154" w:author="ERCOT" w:date="2009-04-15T08:54:00Z">
        <w:r>
          <w:rPr/>
          <w:t xml:space="preserve">3.1 </w:t>
        </w:r>
      </w:ins>
      <w:ins w:id="155" w:author="M. Wagner 121108" w:date="2008-12-11T09:48:00Z">
        <w:del w:id="156" w:author="ERCOT" w:date="2009-04-15T08:54:00Z">
          <w:r>
            <w:rPr/>
            <w:delText>1.2</w:delText>
          </w:r>
        </w:del>
      </w:ins>
      <w:ins w:id="157" w:author="M. Wagner 121108" w:date="2008-12-11T09:48:00Z">
        <w:r>
          <w:rPr/>
          <w:t>(</w:t>
        </w:r>
      </w:ins>
      <w:ins w:id="158" w:author="ERCOT" w:date="2009-04-15T08:55:00Z">
        <w:r>
          <w:rPr/>
          <w:t>f</w:t>
        </w:r>
      </w:ins>
      <w:ins w:id="159" w:author="M. Wagner 121108" w:date="2008-12-11T09:48:00Z">
        <w:del w:id="160" w:author="ERCOT" w:date="2009-04-15T08:55:00Z">
          <w:r>
            <w:rPr/>
            <w:delText>h</w:delText>
          </w:r>
        </w:del>
      </w:ins>
      <w:ins w:id="161" w:author="M. Wagner 121108" w:date="2008-12-11T09:48:00Z">
        <w:r>
          <w:rPr/>
          <w:t xml:space="preserve">) </w:t>
        </w:r>
      </w:ins>
      <w:r>
        <w:rPr/>
        <w:t xml:space="preserve">expires when the generation interconnection agreement </w:t>
      </w:r>
      <w:ins w:id="162" w:author="ERCOT" w:date="2009-04-15T08:56:00Z">
        <w:r>
          <w:rPr/>
          <w:t xml:space="preserve">(or acceptable alternative for Municipal and Cooperative utilities) </w:t>
        </w:r>
      </w:ins>
      <w:r>
        <w:rPr/>
        <w:t>is executed</w:t>
      </w:r>
      <w:ins w:id="163" w:author="ERCOT" w:date="2009-04-15T08:52:00Z">
        <w:r>
          <w:rPr/>
          <w:t>.</w:t>
        </w:r>
      </w:ins>
      <w:r>
        <w:rPr/>
        <w:t xml:space="preserve"> </w:t>
      </w:r>
      <w:del w:id="164" w:author="ERCOT" w:date="2009-04-15T08:52:00Z">
        <w:r>
          <w:rPr/>
          <w:delText xml:space="preserve">or a financial arrangement for transmission construction is completed with a TSP. </w:delText>
        </w:r>
      </w:del>
    </w:p>
    <w:p>
      <w:pPr>
        <w:pStyle w:val="List"/>
        <w:rPr/>
      </w:pPr>
      <w:r>
        <w:rPr/>
        <w:t>(</w:t>
      </w:r>
      <w:del w:id="165" w:author="ERCOT" w:date="2009-04-15T08:41:00Z">
        <w:r>
          <w:rPr/>
          <w:delText>f</w:delText>
        </w:r>
      </w:del>
      <w:ins w:id="166"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167" w:author="PSEG" w:date="2008-11-12T15:01:00Z"/>
        </w:rPr>
      </w:pPr>
      <w:r>
        <w:rPr/>
        <w:t>(6)</w:t>
        <w:tab/>
        <w:t>The reactive capability required must be maintained at all times that the Generation Resource is On-Line.</w:t>
      </w:r>
    </w:p>
    <w:p>
      <w:pPr>
        <w:pStyle w:val="BodyTextNumbered"/>
        <w:rPr>
          <w:del w:id="170" w:author="ERCOT" w:date="2009-04-14T22:09:00Z"/>
        </w:rPr>
      </w:pPr>
      <w:ins w:id="168" w:author="M. Wagner 121108" w:date="2008-12-11T09:49:00Z">
        <w:r>
          <w:rPr/>
          <w:t xml:space="preserve"> </w:t>
        </w:r>
      </w:ins>
      <w:del w:id="169"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BodyTextNumbered"/>
        <w:rPr>
          <w:del w:id="172" w:author="ERCOT" w:date="2009-04-14T22:09:00Z"/>
        </w:rPr>
      </w:pPr>
      <w:del w:id="171" w:author="ERCOT" w:date="2009-04-14T22:09:00Z">
        <w:r>
          <w:rPr/>
        </w:r>
      </w:del>
    </w:p>
    <w:p>
      <w:pPr>
        <w:pStyle w:val="BodyTextNumbered"/>
        <w:widowControl/>
        <w:bidi w:val="0"/>
        <w:spacing w:before="0" w:after="240"/>
        <w:ind w:left="720" w:hanging="720"/>
        <w:rPr>
          <w:del w:id="174" w:author="ERCOT" w:date="2009-04-14T22:09:00Z"/>
        </w:rPr>
      </w:pPr>
      <w:del w:id="173" w:author="ERCOT" w:date="2009-04-14T22:09:00Z">
        <w:r>
          <w:rPr/>
        </w:r>
      </w:del>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NPRR-15 ERCOT Comments 04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9:00Z</dcterms:created>
  <dc:creator>ERCOT/if</dc:creator>
  <dc:description/>
  <cp:keywords/>
  <dc:language>en-US</dc:language>
  <cp:lastModifiedBy>Henry Durrwachter</cp:lastModifiedBy>
  <cp:lastPrinted>2009-04-15T10:47:00Z</cp:lastPrinted>
  <dcterms:modified xsi:type="dcterms:W3CDTF">2009-04-16T19:39:00Z</dcterms:modified>
  <cp:revision>2</cp:revision>
  <dc:subject/>
  <dc:title>Protocols Workshop</dc:title>
</cp:coreProperties>
</file>