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, 7620 Metro Center Drive, Austin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2, 2009; 10:00 a.m. to 3:2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680"/>
        <w:gridCol w:w="1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 Items: 3; 8a (PRRs 789, 790, 803, 804); 8b (NPRR149); 8c (SCR75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March 17, 2009 Minute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Kah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2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Byo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b. Market Operations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T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id Operations and Planning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Nodal Update*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odal Program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Utilicast Nodal Program Review Including Report #10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Luedtke/</w:t>
            </w:r>
          </w:p>
          <w:p>
            <w:pPr>
              <w:pStyle w:val="Normal"/>
              <w:jc w:val="center"/>
              <w:rPr/>
            </w:pPr>
            <w:r>
              <w:rPr/>
              <w:t>K. Morelock/</w:t>
            </w:r>
          </w:p>
          <w:p>
            <w:pPr>
              <w:pStyle w:val="Normal"/>
              <w:jc w:val="center"/>
              <w:rPr/>
            </w:pPr>
            <w:r>
              <w:rPr/>
              <w:t>D. Turn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 Repor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Bru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otocol Revision Request (PRR768)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dal Protocol Revision Request (See Consent Agenda)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ystem Change Request (See Consent Agenda)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liability Strategies and Renewable Generation, including Wind Metrics Discu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sz w:val="23"/>
                <w:szCs w:val="23"/>
              </w:rPr>
              <w:t>2008 Audited Financial Statements</w:t>
            </w:r>
            <w:r>
              <w:rPr/>
              <w:t>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Armentrou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. Legislative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Member Vendor-Relationship Disclosures Discussion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/</w:t>
            </w:r>
          </w:p>
          <w:p>
            <w:pPr>
              <w:pStyle w:val="Normal"/>
              <w:jc w:val="center"/>
              <w:rPr/>
            </w:pPr>
            <w:r>
              <w:rPr/>
              <w:t>M. Gra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5 p.m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Approval of March 17, 2009 Minutes*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. Litigation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rab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ata Center Capacity and Planning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Contract Matter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 Update on Webcast of Board Meeting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ecurity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Facilities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Grende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Corporate Compliance Update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May 20, 2009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27:00Z</dcterms:created>
  <dc:creator>ERCOT Employee</dc:creator>
  <dc:description/>
  <cp:keywords/>
  <dc:language>en-US</dc:language>
  <cp:lastModifiedBy>Tisa Weston</cp:lastModifiedBy>
  <cp:lastPrinted>2009-04-14T11:31:00Z</cp:lastPrinted>
  <dcterms:modified xsi:type="dcterms:W3CDTF">2009-04-15T14:50:00Z</dcterms:modified>
  <cp:revision>10</cp:revision>
  <dc:subject/>
  <dc:title>Board of Directors Meeting</dc:title>
</cp:coreProperties>
</file>